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</w:t>
      </w:r>
      <w:r>
        <w:rPr>
          <w:rFonts w:cs="Arial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 12 ноября 2021г.  №51/</w:t>
      </w:r>
      <w:r>
        <w:rPr>
          <w:b/>
          <w:bCs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бюджета Покр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В соответствии со статьей 28 Федерального закона от 06.10.2003г. №131-ФЗ «Об общих принципах организации местного самоуправления в Российской Федерации» и Уставом муниципального образования «Покровский сельсовет» Собрание депутатов Покровского сельсовета Черемисиновского района Курской области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1. Утвердить прилагаемый Временный порядок проведения публичных слушаний по проекту  </w:t>
      </w:r>
      <w:r>
        <w:rPr>
          <w:bCs/>
          <w:sz w:val="26"/>
          <w:szCs w:val="26"/>
        </w:rPr>
        <w:t xml:space="preserve">решения  Собрания депутатов Покровского сельсовета Черемисиновского района «О </w:t>
      </w:r>
      <w:r>
        <w:rPr>
          <w:sz w:val="26"/>
          <w:szCs w:val="26"/>
        </w:rPr>
        <w:t>бюджете Покровского сельсовета Черемисиновского района Курской области на 2022 год и плановый период 2023 и 2024 годов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2. Обнародовать  Временный порядок    проведения  публичных слушаний по проекту </w:t>
      </w:r>
      <w:r>
        <w:rPr>
          <w:bCs/>
          <w:sz w:val="26"/>
          <w:szCs w:val="26"/>
        </w:rPr>
        <w:t xml:space="preserve">решения  Собрании депутатов Покровского сельсовета Черемисиновского района «О </w:t>
      </w:r>
      <w:r>
        <w:rPr>
          <w:sz w:val="26"/>
          <w:szCs w:val="26"/>
        </w:rPr>
        <w:t xml:space="preserve">бюджете Покровского сельсовета Черемисиновского района Курской области на 2022 год и плановый период 2023 и 2024 годов» </w:t>
      </w:r>
      <w:r>
        <w:rPr>
          <w:bCs/>
          <w:sz w:val="26"/>
          <w:szCs w:val="26"/>
        </w:rPr>
        <w:t xml:space="preserve"> на двух информационных стендах, расположенных: 1-й – здание Администрации Покровского сельсовета Черемисиновского района; 2-й – здание МКУК «Покровский сельский Дом культуры» Черемисиновского района.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</w:rPr>
        <w:t>3. Провести публичные слушания</w:t>
      </w:r>
      <w:r>
        <w:rPr>
          <w:sz w:val="26"/>
          <w:szCs w:val="26"/>
        </w:rPr>
        <w:t xml:space="preserve"> по проекту  </w:t>
      </w:r>
      <w:r>
        <w:rPr>
          <w:bCs/>
          <w:sz w:val="26"/>
          <w:szCs w:val="26"/>
        </w:rPr>
        <w:t xml:space="preserve">решения  Собрания депутатов Покровского сельсовета Черемисиновского района «О </w:t>
      </w:r>
      <w:r>
        <w:rPr>
          <w:sz w:val="26"/>
          <w:szCs w:val="26"/>
        </w:rPr>
        <w:t xml:space="preserve">бюджете Покровского сельсовета Черемисиновского района Курской области на 2022 год  и плановый период 2023 и 2024 годов» </w:t>
      </w:r>
      <w:r>
        <w:rPr>
          <w:bCs/>
          <w:sz w:val="26"/>
          <w:szCs w:val="26"/>
        </w:rPr>
        <w:t>3 декабря 2021 года в 14 часов 00 минут по адресу: Курская область, Черемисиновский район, д. Сельский Рогачик, Администрация Покровского сельсовет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Утвердить состав комиссии по обсуждению проекта бюджета муниципального образования «Покровский сельсовет» Черемисиновского района Курской области на 2022 год и плановый период 2023 и 2024 годов..</w:t>
      </w:r>
    </w:p>
    <w:p>
      <w:pPr>
        <w:pStyle w:val="Normal"/>
        <w:spacing w:before="0" w:after="720"/>
        <w:jc w:val="both"/>
        <w:rPr/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5. Настоящее решение обнародовать на указанных п. 2 информационных стенд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кровского сельсов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еремисиновского района                                                  Е.Н.Чубар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кровского сельсов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еремисиновского района                                                 Ю.М. Рябце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решением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окровского сельсов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Черемисин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12.11.2021 г. № 51/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ВРЕМЕННЫЙ ПОРЯДОК</w:t>
      </w:r>
    </w:p>
    <w:p>
      <w:pPr>
        <w:pStyle w:val="Normal"/>
        <w:jc w:val="both"/>
        <w:rPr/>
      </w:pPr>
      <w:r>
        <w:rPr/>
        <w:t xml:space="preserve">проведения публичных слушаний по проекту  </w:t>
      </w:r>
      <w:r>
        <w:rPr>
          <w:bCs/>
        </w:rPr>
        <w:t xml:space="preserve">решения  Собрания депутатов Покровского сельсовета Черемисиновского района «О </w:t>
      </w:r>
      <w:r>
        <w:rPr/>
        <w:t>бюджете Покровского сельсовета Черемисиновского района Курской области на 2022 год и плановый период 2023 и 2024 годов</w:t>
      </w:r>
      <w:r>
        <w:rPr>
          <w:bCs/>
        </w:rPr>
        <w:t>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</w:t>
      </w:r>
      <w:r>
        <w:rPr/>
        <w:t xml:space="preserve"> </w:t>
      </w:r>
      <w:r>
        <w:rPr>
          <w:bCs/>
        </w:rPr>
        <w:t xml:space="preserve">решения Собрания депутатов Покровского сельсовета Черемисиновского района «О </w:t>
      </w:r>
      <w:r>
        <w:rPr/>
        <w:t>бюджете Покровского сельсовета Черемисиновского района Курской области  на 2022 год и плановый период 2023 и 2024 годов</w:t>
      </w:r>
      <w:r>
        <w:rPr>
          <w:bCs/>
        </w:rPr>
        <w:t>»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2. Публичные слушания по</w:t>
      </w:r>
      <w:r>
        <w:rPr/>
        <w:t xml:space="preserve"> проекту </w:t>
      </w:r>
      <w:r>
        <w:rPr>
          <w:bCs/>
        </w:rPr>
        <w:t xml:space="preserve">решения Собрания депутатов Покровского сельсовета Черемисиновского района «О </w:t>
      </w:r>
      <w:r>
        <w:rPr/>
        <w:t>бюджете Покровского сельсовета Черемисиновского района Курской области на 2022 год и плановый период 2023 и 2024 годов</w:t>
      </w:r>
      <w:r>
        <w:rPr>
          <w:bCs/>
        </w:rPr>
        <w:t>»  являе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Обсуждение</w:t>
      </w:r>
      <w:r>
        <w:rPr/>
        <w:t xml:space="preserve">  проекта  </w:t>
      </w:r>
      <w:r>
        <w:rPr>
          <w:bCs/>
        </w:rPr>
        <w:t xml:space="preserve">решения  Собрания депутатов Покровского сельсовета Черемисиновского района «О </w:t>
      </w:r>
      <w:r>
        <w:rPr/>
        <w:t>бюджете Покровского сельсовета Черемисиновского района Курской области на 2022 год и плановый период 2023 и 2024 годов</w:t>
      </w:r>
      <w:r>
        <w:rPr>
          <w:bCs/>
        </w:rPr>
        <w:t xml:space="preserve">»  на публичных слушаниях призвано на основе широкой гласности, сопоставления и изучения различных мнений, способствовать выработке конструктивных предложений </w:t>
      </w:r>
      <w:r>
        <w:rPr/>
        <w:t xml:space="preserve"> по проекту  </w:t>
      </w:r>
      <w:r>
        <w:rPr>
          <w:bCs/>
        </w:rPr>
        <w:t xml:space="preserve">решения  Собрания депутатов Покровского сельсовета Черемисиновского района «О </w:t>
      </w:r>
      <w:r>
        <w:rPr/>
        <w:t>бюджете Покровского сельсовета Черемисиновского района Курской области на 2022 год и плановый период 2023 и 2024 годов</w:t>
      </w:r>
      <w:r>
        <w:rPr>
          <w:bCs/>
        </w:rPr>
        <w:t>»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3. Решение о проведении публичных слушаний, включающее информацию о месте и времени проведения публичных слушаний принимает Собрания депутатов Покровского сельсовета Черемисиновского района. Данное решение подлежит обнародованию на  информационных стендах, расположенных: 1-й – здание Администрации Покровского сельсовета Черемисиновского района; 2-й – здание МКУК «Покровский сельский Дом культуры» Черемисиновского района, не позднее чем за семь дней до дня публичных слушаний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4. В публичных слушаниях могут принимать участие все желающие граждане, постоянно проживающие на территории Покровского сельсовета.</w:t>
      </w:r>
    </w:p>
    <w:p>
      <w:pPr>
        <w:pStyle w:val="Normal"/>
        <w:jc w:val="both"/>
        <w:rPr/>
      </w:pPr>
      <w:r>
        <w:rPr>
          <w:bCs/>
        </w:rPr>
        <w:t>5. Председательствующий на публичных слушаниях является председатель Собрания депутатов Покровского сельсовета Черемисиновского района, либо председатель комиссии по обсуждению</w:t>
      </w:r>
      <w:r>
        <w:rPr/>
        <w:t xml:space="preserve">  проекта  </w:t>
      </w:r>
      <w:r>
        <w:rPr>
          <w:bCs/>
        </w:rPr>
        <w:t xml:space="preserve">решения Собрания депутатов Покровского сельсовета Черемисиновского района «О </w:t>
      </w:r>
      <w:r>
        <w:rPr/>
        <w:t>бюджете Покровского сельсовета Черемисиновского района Курской области на 2022 год и плановый период 2023 и 2024 годов</w:t>
      </w:r>
      <w:r>
        <w:rPr>
          <w:bCs/>
        </w:rPr>
        <w:t>» приему и учету предложений по нему (далее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6. Публичные слушания начинаются кратким вступительным словом председательствующего, который информируют собравшихся о существе обсуждаемого вопроса, порядка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7. По результатам публичных слушаний принимаются рекомендации по</w:t>
      </w:r>
      <w:r>
        <w:rPr/>
        <w:t xml:space="preserve">  проекту  </w:t>
      </w:r>
      <w:r>
        <w:rPr>
          <w:bCs/>
        </w:rPr>
        <w:t xml:space="preserve">решения  Собрания депутатов Покровского сельсовета Черемисиновского района «О </w:t>
      </w:r>
      <w:r>
        <w:rPr/>
        <w:t>бюджете Покровского сельсовета Черемисиновского района Курской области на 2022 год и плановый период 2023 и 2024 годов</w:t>
      </w:r>
      <w:r>
        <w:rPr>
          <w:bCs/>
        </w:rPr>
        <w:t>»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8. Протокол публичных слушаний вместе с принятыми на них рекомендациями направляются Собранию депутатов Покровского сельсовета Черемисиновского района и обнародуется на информационных стендах, указанных в п. 3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Покровского сельсовета Черемисиновского района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окровского сельсовета</w:t>
      </w:r>
    </w:p>
    <w:p>
      <w:pPr>
        <w:pStyle w:val="Normal"/>
        <w:jc w:val="right"/>
        <w:rPr/>
      </w:pPr>
      <w:r>
        <w:rPr/>
        <w:t xml:space="preserve">Черемисиновского района </w:t>
      </w:r>
    </w:p>
    <w:p>
      <w:pPr>
        <w:pStyle w:val="Normal"/>
        <w:jc w:val="right"/>
        <w:rPr/>
      </w:pPr>
      <w:r>
        <w:rPr/>
        <w:t>от 12.11.2021г. № 51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>ПО ОБСУЖДЕНИЮ ПРОЕКТА БЮДЖЕТА</w:t>
      </w:r>
    </w:p>
    <w:p>
      <w:pPr>
        <w:pStyle w:val="Normal"/>
        <w:jc w:val="center"/>
        <w:rPr/>
      </w:pPr>
      <w:r>
        <w:rPr/>
        <w:t>муниципального образования «Покровский сельсовет» Черемисиновского района Курской области на 2022 год и плановый период 2023 и 2024 годов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зарова Зинаида Николаевна – заместитель Главы Покровского сельсовета Черемисиновского района - председатель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Щербинина Галина Федоровна – депутат Собрания депутатов Покровского сельсовета Черемисин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  <w:bCs/>
        </w:rPr>
        <w:t xml:space="preserve"> </w:t>
      </w:r>
      <w:r>
        <w:rPr/>
        <w:t>Петрищева Ольга Михайловна – депутат Собрания депутатов Покровского сельсовета Черемисин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х слуш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смотрев на публичных слушаниях </w:t>
      </w:r>
      <w:r>
        <w:rPr>
          <w:bCs/>
        </w:rPr>
        <w:t xml:space="preserve">проект решения Собрания депутатов Покровского сельсовета Черемисиновского района «О </w:t>
      </w:r>
      <w:r>
        <w:rPr/>
        <w:t>бюджете Покровского сельсовета Черемисиновского района Курской области на 2022 год и на плановый период 2023 и 2024 годов</w:t>
      </w:r>
      <w:r>
        <w:rPr>
          <w:bCs/>
        </w:rPr>
        <w:t>» и предложения поступившие в ходе слушаний, решили: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Одобрить проект решения Собрания депутатов Покровского сельсовета Черемисиновского района «О </w:t>
      </w:r>
      <w:r>
        <w:rPr/>
        <w:t>бюджете Покровского сельсовета Черемисиновского района Курской области на 2022 год и на  плановый период 2023 и 2024 годов</w:t>
      </w:r>
      <w:r>
        <w:rPr>
          <w:bCs/>
        </w:rPr>
        <w:t>», обнародованный 12 ноября 2021 года путем размещения на двух информационных стендах, расположенных: 1-й – здание Администрации Покровского сельсовета Черемисиновского района; 2-й –  здание МКУК «Покровский сельский Дом культуры» Черемисиновского района.</w:t>
      </w:r>
    </w:p>
    <w:p>
      <w:pPr>
        <w:pStyle w:val="Normal"/>
        <w:jc w:val="both"/>
        <w:rPr/>
      </w:pPr>
      <w:r>
        <w:rPr/>
        <w:t xml:space="preserve">2. Рекомендовать </w:t>
      </w:r>
      <w:r>
        <w:rPr>
          <w:bCs/>
        </w:rPr>
        <w:t xml:space="preserve">Собранию депутатов Покровского сельсовета Черемисиновского района при рассмотрении и принятия решения «О </w:t>
      </w:r>
      <w:r>
        <w:rPr/>
        <w:t>бюджете Покровского сельсовета Черемисиновского района Курской области на 2022 год и на плановый период 2023 и 2024 годов</w:t>
      </w:r>
      <w:r>
        <w:rPr>
          <w:bCs/>
        </w:rPr>
        <w:t>», учесть предложенные в ходе слушаний изменения и дополнения в указанное решение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3. Протокол публичных слушаний вместе с принятыми рекомендациями направить Собранию депутатов Покровского сельсовета Черемисиновского района и обнародовать на информационных стендах, указанных в п. 1.</w:t>
      </w:r>
    </w:p>
    <w:sectPr>
      <w:type w:val="nextPage"/>
      <w:pgSz w:w="11906" w:h="16838"/>
      <w:pgMar w:left="1418" w:right="113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left="-1080" w:right="0" w:hanging="0"/>
      <w:jc w:val="both"/>
    </w:pPr>
    <w:rPr>
      <w:rFonts w:ascii="Arial" w:hAnsi="Arial" w:cs="Arial"/>
      <w:szCs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9:00Z</dcterms:created>
  <dc:creator>user</dc:creator>
  <dc:description/>
  <cp:keywords/>
  <dc:language>en-US</dc:language>
  <cp:lastModifiedBy>User</cp:lastModifiedBy>
  <cp:lastPrinted>2018-11-16T16:05:00Z</cp:lastPrinted>
  <dcterms:modified xsi:type="dcterms:W3CDTF">2021-11-08T08:20:00Z</dcterms:modified>
  <cp:revision>18</cp:revision>
  <dc:subject/>
  <dc:title>Собрание депутатов Амонского сельсовета </dc:title>
</cp:coreProperties>
</file>