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11.2021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4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6.12.2020г. №42/1 «О бюджете Покровского сельсовета Черемисиновского района Курской области на 2021 год и на плановый период 2022 и 2023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2.11.2021г. №46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093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860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640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55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55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20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6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100"/>
        <w:gridCol w:w="515"/>
        <w:gridCol w:w="237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9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4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 000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6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6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0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6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6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User</dc:creator>
  <dc:description/>
  <dc:language>en-US</dc:language>
  <cp:lastModifiedBy>Admin</cp:lastModifiedBy>
  <cp:lastPrinted>2020-12-29T09:26:00Z</cp:lastPrinted>
  <dcterms:modified xsi:type="dcterms:W3CDTF">2021-11-10T08:31:00Z</dcterms:modified>
  <cp:revision>2</cp:revision>
  <dc:subject/>
  <dc:title>АДМИНИСТРАЦИЯ</dc:title>
</cp:coreProperties>
</file>