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  </w:t>
      </w:r>
      <w:r>
        <w:rPr>
          <w:rFonts w:eastAsia="Times New Roman" w:cs="Arial" w:ascii="Times New Roman" w:hAnsi="Times New Roman"/>
          <w:b/>
          <w:color w:val="000000"/>
          <w:sz w:val="26"/>
          <w:szCs w:val="26"/>
          <w:lang w:eastAsia="ar-SA" w:bidi="ar-SA"/>
        </w:rPr>
        <w:t xml:space="preserve">СОБРАНИЕ ДЕПУТАТОВ                         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Arial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" w:cs="Arial" w:ascii="Times New Roman" w:hAnsi="Times New Roman"/>
          <w:b/>
          <w:color w:val="000000"/>
          <w:sz w:val="26"/>
          <w:szCs w:val="26"/>
          <w:lang w:eastAsia="ar-SA" w:bidi="ar-SA"/>
        </w:rPr>
        <w:t>ПОКРОВСКОГО СЕЛЬСОВЕТ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Arial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" w:cs="Arial" w:ascii="Times New Roman" w:hAnsi="Times New Roman"/>
          <w:b/>
          <w:color w:val="000000"/>
          <w:sz w:val="26"/>
          <w:szCs w:val="26"/>
          <w:lang w:eastAsia="ar-SA" w:bidi="ar-SA"/>
        </w:rPr>
        <w:t>ЧЕРЕМИСИНОВСКОГО РАЙОН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Arial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" w:cs="Arial" w:ascii="Times New Roman" w:hAnsi="Times New Roman"/>
          <w:b/>
          <w:color w:val="000000"/>
          <w:sz w:val="26"/>
          <w:szCs w:val="26"/>
          <w:lang w:eastAsia="ar-SA" w:bidi="ar-SA"/>
        </w:rPr>
        <w:t>КУРСКОЙ ОБЛАСТИ</w:t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от  12 ноября 2021г.  №51/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ощрении муниципальных служащих  Администрации Покровского сельсовета Черемисин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г. №131- ФЗ «Об общих принципах организации местного самоуправления в Российской Федерации», Бюджетным кодексом Российской Федерации, Трудовым кодексом Российской Федерации, Федеральным законом от 02.03.2007г. №25-ФЗ «О муниципальной службе в Российской Федерации», Законом Курской области от 13.06.2007г. №60-ЗКО «О муниципальной службе в Курской области», решением Собрания  депутатов Покровского сельсовета Черемисиновского района Курской областиот 07.05.2013 №21/1 «Об утверждении Положения о размерах и условиях оплаты труда муниципальных служащих муниципального образования «Покровский сельсовет», Уставом муниципального образования «Покровский сельсовет» Черемисиновского района Курской области в целях повышения престижа и результативности труда, стимулирования муниципальных служащих органов местного самоуправления Покровского сельсовета Черемисиновского района к более качественному выполнению должностных обязанностей, поставленных задач, поручений, распоряжений, совершенствования уровня личностной и профессиональной ответственности Собрание  депутатов Покровского сельсовета Черемисиновского района Курской области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поощрении муниципальных служащих Администрации Покровского сельсовета Черемисин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Настоящее Решение подлежит размещению на официальном сайте Администрации Покровского сельсовета Черемисиновского района в сети «Интернет» и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едседатель Собрания депутатов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кровского сельсовета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Черемисиновского района                                                  Е.Н.Чубарова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Глава Покровского сельсовета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Черемисиновского района                                                 Ю.М. Рябце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депутатов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11.2021 №51/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муниципальных служащих  Администрации Покровского сельсовета 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 Положение о поощрении муниципальных служащих Администрации Покровского сельсовета Черемисиновского района Курской области устанавливает порядок и условия поощрения муниципальных служащих органов местного самоуправления Покровского сельсовета Черемисиновского района (далее муниципальные служащие), за исключением муниципальных служащих, заработная плата которых финансируется за счет субвенции из областного бюджета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ощрение выплачивается муниципальным служащим в целях повышения престижа и результативности труда, стимулирования к более качественному выполнению должностных обязанностей, поставленных задач, указаний, поручений, распоряжений, совершенствования уровня личностной и профессиональной ответственности по основаниям части 4 настоящего Положения, с учето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го исполнения законодательства Российской Федерации и Курской области, Указов Президента Российской Федерации, постановлений Правительства Российской Федерации, постановлений и распоряжений Губернатора и Администрации Курской области, муниципальных нормативных правовых актов Покровского сельсовета Черемисиновского района Кур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го исполнения распоряжений, указаний, поручений, заданий вышестоящих в порядке подчиненности руководителей, личного вклада (оперативность, профессионализм, инициативность) при их ре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го исполнения на высоком профессиональном уровне должностных обязанностей, предусмотренных должностной инструкц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порядка работы со служебной информ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обоснованных жалоб на действия (бездействия) муниципальных служащ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действий, способствовавших повышению престижа труда, более качественному выполнению должностных обязанностей, поставленных задач, указаний, поручений, распоряжений, заданий, совершенствованию уровня личностной и профессиональной ответ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выплату поощрения муниципальным служащим предусматриваются в размере, определяемом Главой Покровского сельсовета Черемисиновского района Курской области в пределах утвержденного фонда оплаты труда муниципальных 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лата поощрения осуществляется по итогам месяца, квартала, полугодия и производится пропорционально отработанному времени в расчетном периоде.</w:t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иоды нахождения муниципального служащего в ежегодном оплачиваемом отпуске, командировке, учебном отпуске, на стационарном (амбулаторном) лечении по причине заболевания не подлежат исключению из расчетного периода для начисления и выплаты поощрения.</w:t>
        <w:tab/>
        <w:tab/>
        <w:tab/>
        <w:tab/>
        <w:t>Периоды нахождения муниципального служащего в неоплачиваемом отпуске, отпуске по беременности и родам, отпуске по уходу за ребенком до достижения им возраста трех лет, в расчетный период для начисления и выплаты поощрения не включ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ощрение не выплачивается в случае увольнения муниципального служащего по инициативе нанимателя (работодателя) по основаниям, предусмотренным пунктами 3-4 статьи 19, частью 2 статьи 27.1 Федерального закона от 02.03.2007 г. №25-ФЗ «О муниципальной службе в Российской Федерации», абзацами 1,2 статьи 71, пунктами 3,5,6,7.1,9,10,11 части первой статьи 81, статьи 84 Трудового кодекс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вольнении муниципального служащего по иным основаниям поощрение выплачивается за фактически отработанное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лата поощрения осуществляется по распоряжению Главы Покровского сельсовета  Черемисин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David">
    <w:charset w:val="b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220pt">
    <w:name w:val="Основной текст (2) + 2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40"/>
      <w:sz w:val="36"/>
      <w:szCs w:val="3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2pt">
    <w:name w:val="Основной текст (3) + Интервал 2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 + Не полужирный;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0pt1pt">
    <w:name w:val="Основной текст (3) + 10 pt;Курсив;Интервал 1 pt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0pt">
    <w:name w:val="Основной текст (3) + 10 pt;Не полужирный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0"/>
      <w:szCs w:val="30"/>
      <w:u w:val="none"/>
    </w:rPr>
  </w:style>
  <w:style w:type="character" w:styleId="2David16pt0pt">
    <w:name w:val="Заголовок №2 + David;16 pt;Курсив;Интервал 0 pt"/>
    <w:basedOn w:val="21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9pt2pt">
    <w:name w:val="Основной текст + 19 pt;Курсив;Интервал -2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Название Знак"/>
    <w:basedOn w:val="Style14"/>
    <w:qFormat/>
    <w:rPr>
      <w:rFonts w:ascii="Arial" w:hAnsi="Arial" w:eastAsia="Lucida Sans Unicode" w:cs="Tahoma"/>
      <w:sz w:val="28"/>
      <w:szCs w:val="28"/>
      <w:lang w:bidi="ar-SA"/>
    </w:rPr>
  </w:style>
  <w:style w:type="character" w:styleId="Style18">
    <w:name w:val="Подзаголовок Знак"/>
    <w:basedOn w:val="Style14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20" w:before="0" w:after="240"/>
      <w:ind w:firstLine="1140"/>
    </w:pPr>
    <w:rPr>
      <w:rFonts w:ascii="Times New Roman" w:hAnsi="Times New Roman" w:eastAsia="Times New Roman" w:cs="Times New Roman"/>
      <w:b/>
      <w:bCs/>
      <w:spacing w:val="-10"/>
      <w:sz w:val="36"/>
      <w:szCs w:val="3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300"/>
      <w:outlineLvl w:val="0"/>
    </w:pPr>
    <w:rPr>
      <w:rFonts w:ascii="Arial Unicode MS" w:hAnsi="Arial Unicode MS" w:eastAsia="Arial Unicode MS" w:cs="Arial Unicode MS"/>
      <w:spacing w:val="240"/>
      <w:sz w:val="36"/>
      <w:szCs w:val="3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60"/>
      <w:ind w:hanging="2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exact" w:line="287"/>
      <w:jc w:val="both"/>
      <w:outlineLvl w:val="1"/>
    </w:pPr>
    <w:rPr>
      <w:rFonts w:ascii="Times New Roman" w:hAnsi="Times New Roman" w:eastAsia="Times New Roman" w:cs="Times New Roman"/>
      <w:spacing w:val="50"/>
      <w:sz w:val="30"/>
      <w:szCs w:val="3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300"/>
      <w:ind w:firstLine="7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8:00Z</dcterms:created>
  <dc:creator>Name</dc:creator>
  <dc:description/>
  <cp:keywords/>
  <dc:language>en-US</dc:language>
  <cp:lastModifiedBy>Admin</cp:lastModifiedBy>
  <cp:lastPrinted>2021-09-30T10:20:00Z</cp:lastPrinted>
  <dcterms:modified xsi:type="dcterms:W3CDTF">2021-11-15T08:51:00Z</dcterms:modified>
  <cp:revision>4</cp:revision>
  <dc:subject/>
  <dc:title/>
</cp:coreProperties>
</file>