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  <w:t xml:space="preserve">СОБРАНИЕ ДЕПУТАТОВ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  <w:t>ПОКРОВСКОГО СЕЛЬСОВ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  <w:t>ЧЕРЕМИСИНОВ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  <w:t>КУРСКОЙ ОБЛАСТИ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 xml:space="preserve">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РЕШЕНИЕ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от  12 ноября 2021г.  №51/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О внесении изменений в Решение Собрания депутатов Покровского сельсовета   от 7 мая 2013 года №21/1 «Об утверждении Положения о размерах и условиях оплаты труда муниципальных служащих муниципального образования «Покровский сельсовет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Федеральным законом от 6 октября 2003 г.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31-ФЗ "Об общих принципах организации местного самоуправления в РФ", Федеральным законом от 2 марта 2007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5-ФЗ "О муниципальной службе в Российской Федерации", Законом Курской области от 13 июня 2007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0-ЗКО "О муниципальной службе в Курской области",  Уставом муниципального образования "Покровский  сельсовет" Черемисиновского  района  Курской области  Собрание  депутатов Покровского сельсовета Черемисиновского  района Ку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Решил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решение Собрания депутатов Покровского сельсовета «Об утверждении Положения о размерах и условиях оплаты труда муниципальных служащих муниципального образования «Покровский сельсовет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07.05.2013г. № 21/1 (с изменениями и дополнениям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1. 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1 к решению  Собрания депутатов Покровского сельсовета  Черемисиновского района Курской 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Положения о размерах и условиях оплаты труда муниципальных служащих муниципального образования «Покровский сельсовет»  от 07.05.2013г. № 21/1 (с изменениями и дополнениями)   изложить в нов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Администрации  Покровского  сельсовета Черемисиновского  района  Курской области обеспечить финансирование расходов, связанных с реализацией настоящего решения, в пределах средств, предусмотренных в местном бюджете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 Решение вступает в силу со дня его подписания и распространяется на правоотношения, возникшие с  1 января 2022 год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едседатель Собрания депутат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кровского сельсовет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Черемисиновского района                                                  Е.Н.Чубаро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Глава Покровского сельсовет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Черемисиновского района                                                 Ю.М. Рябце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Приложение № 1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к решению Собрания депутатов Покров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сельсовета  Черемисиновского  район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Курской области от 07.05.2013г №21/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в редакции  решения Собрания депутатов 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2.11. 2021г. № 51/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РЫ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НОСТНОГО  ОКЛАДА  МУНИЦИПАЛЬНЫХ СЛУЖАЩ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38"/>
      </w:tblGrid>
      <w:tr>
        <w:trPr>
          <w:trHeight w:val="160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должности муниципальной   </w:t>
              <w:br/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</w:t>
              <w:br/>
              <w:t xml:space="preserve">оклад </w:t>
              <w:br/>
              <w:t>(рублей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 Администрации Покровского сельсов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3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администрации – главный бухгалтер Покровского сельсов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83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-го разряд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отношение должности муниципальной службы должности государственной гражданской службы Ку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олжности муниципальной 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олжности государственной гражданской службы Ку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) группа высших долж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главы Администрации Покро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председателя комитета Администрации Ку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) группа главных долж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чальник отдела администрации – главный бухгалтер Покро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начальника управления (в составе комитета Администрации Курской обла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пециалист 1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пециалист 1 разря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1:00Z</dcterms:created>
  <dc:creator>nizhenka</dc:creator>
  <dc:description/>
  <cp:keywords/>
  <dc:language>en-US</dc:language>
  <cp:lastModifiedBy>Admin</cp:lastModifiedBy>
  <cp:lastPrinted>2021-10-28T15:59:00Z</cp:lastPrinted>
  <dcterms:modified xsi:type="dcterms:W3CDTF">2021-11-15T06:18:00Z</dcterms:modified>
  <cp:revision>8</cp:revision>
  <dc:subject/>
  <dc:title/>
</cp:coreProperties>
</file>