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сентября 2021г.  №50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6 декабря 2020г. №42/1 «О бюджете Покровского сельсовета Черемис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6 декабря 2020г. №42/1 «О бюджете Покровского сельсовета Черемисиновского района Курской области на 2020 год и на плановый период 2021 и 2022 годов» следующие изменения:</w:t>
      </w:r>
    </w:p>
    <w:p>
      <w:pPr>
        <w:pStyle w:val="Normal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а) в статье 1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 пункте 1 части 1 слова «2682223.00 рублей» заменить словами «3419675.00 рублей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части 1 слова «3456112.59 рублей» заменить словами «4193564.59 рублей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Приложения №№1, 5, 7, 9, 11 к решению Собрания депутатов Покровского сельсовета 42/1 от 16.12.2020г. «О бюджете Покровского сельсовета Черемисиновского района Курской области на 2021 год и на плановый период 2022 и 2023 годов» изложить в новой редак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 xml:space="preserve">района Курской области на 2021 год 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и на плановый период 2022 и 2023 годов»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от 16 декабря 2020г. №42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50/1 от 28 сентября 2021г.)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Покровского сельсовета Черемисиновского района Курской области на 2021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788"/>
        <w:gridCol w:w="164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889.5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889.5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3 419 675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3 419 675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3 419 675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3 419 675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 193 564.5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01 05 02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 193 564.5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 193 564.5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 193 564.5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источники финансирования дефицито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3889.59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jc w:val="both"/>
        <w:rPr/>
      </w:pPr>
      <w:r>
        <w:rPr/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ind w:firstLine="286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21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2 и 2023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6 декабря 2020г.  №42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50/1 от 28 сентября 2021г.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ступления доходов в бюджет муниципального образования «Покровский сельсовет» Черемисиновского района Курской области в 2021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23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776"/>
        <w:gridCol w:w="1539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 745 578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08 218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szCs w:val="24"/>
              </w:rPr>
              <w:t>108 218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06 652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1 0203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 440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777 042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777 042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777 042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60 318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25 48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066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066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2 418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2 418.00</w:t>
            </w:r>
          </w:p>
        </w:tc>
      </w:tr>
      <w:tr>
        <w:trPr>
          <w:trHeight w:val="32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 674 097.00</w:t>
            </w:r>
          </w:p>
        </w:tc>
      </w:tr>
      <w:tr>
        <w:trPr>
          <w:trHeight w:val="631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 674 097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 045 953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776 637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776 637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Style w:val="Blk"/>
              </w:rPr>
              <w:t>Дотации бюджетам на выравнивание бюджетной обеспеченности из бюджетов муниципальных район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69 316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Style w:val="Blk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69 316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73 86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3 86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3 86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 267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9 267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9 267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65 013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365 013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365 013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 419 675.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jc w:val="right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7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21 год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и на плановый период 2022 и 2023 годов»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от 16 декабря 2020г. №42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50/1 от 28 сентября 2021г.)</w:t>
      </w:r>
    </w:p>
    <w:p>
      <w:pPr>
        <w:pStyle w:val="Normal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21 год</w:t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829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1559"/>
        <w:gridCol w:w="567"/>
        <w:gridCol w:w="1422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 193 564.5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497 432.59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513 45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13 45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13 45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13 45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13 450.00</w:t>
            </w:r>
          </w:p>
        </w:tc>
      </w:tr>
      <w:tr>
        <w:trPr>
          <w:trHeight w:val="87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23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682 55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82 55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82 55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76 55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31 55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1 280 451.59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1 280 451.59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1 280 451.59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280 451.59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225 451.5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267.00</w:t>
            </w:r>
          </w:p>
        </w:tc>
      </w:tr>
      <w:tr>
        <w:trPr>
          <w:trHeight w:val="47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30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5 013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95 013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013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013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509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509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04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04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32 452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7 2 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7 2 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2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362 452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-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62 452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62 452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62 452.00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62 452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62 452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60 000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86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6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6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6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67 136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67 136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500.00</w:t>
            </w:r>
          </w:p>
        </w:tc>
      </w:tr>
      <w:tr>
        <w:trPr>
          <w:trHeight w:val="31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2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14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9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 xml:space="preserve">района Курской области на 2021 год 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и на плановый период 2022 и 2023 годов»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от 16 декабря 2020г. №42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50/1 от 28 сентября 2021г.)</w:t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right="-2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1 год</w:t>
      </w:r>
    </w:p>
    <w:p>
      <w:pPr>
        <w:pStyle w:val="Normal"/>
        <w:snapToGrid w:val="false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10396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567"/>
        <w:gridCol w:w="1559"/>
        <w:gridCol w:w="567"/>
        <w:gridCol w:w="1422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 193 564.5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497 432.59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13 45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13 45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13 45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13 45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13 450.00</w:t>
            </w:r>
          </w:p>
        </w:tc>
      </w:tr>
      <w:tr>
        <w:trPr>
          <w:trHeight w:val="87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23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82 55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82 55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82 55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76 55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31 55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1 280 451.59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1 280 451.59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1 280 451.59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280 451.59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225 451.5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67.00</w:t>
            </w:r>
          </w:p>
        </w:tc>
      </w:tr>
      <w:tr>
        <w:trPr>
          <w:trHeight w:val="75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30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5 013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5 013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013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013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509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509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04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04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32 452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7 2 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7 2 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2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362 452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-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62 452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62 452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62 452.00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62 452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62 452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60 000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6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6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6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6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67 136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67 136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500.00</w:t>
            </w:r>
          </w:p>
        </w:tc>
      </w:tr>
      <w:tr>
        <w:trPr>
          <w:trHeight w:val="31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2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28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1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 xml:space="preserve">района Курской области на 2021 год 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и на плановый период 2022 и 2023 годов»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от 16 декабря 2020г. №42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50/1 от 28 сентября 2021г.)</w:t>
      </w:r>
    </w:p>
    <w:p>
      <w:pPr>
        <w:pStyle w:val="Normal"/>
        <w:snapToGrid w:val="false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4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21 год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0021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418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 193 564.59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60 00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60 0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60 0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67 136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67 136.00</w:t>
            </w:r>
          </w:p>
        </w:tc>
      </w:tr>
      <w:tr>
        <w:trPr>
          <w:trHeight w:val="5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9 0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8 500.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29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62 452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62 452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62 452.00</w:t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62 452.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62 452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8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62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400.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13 450.00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13 450.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13 45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13 45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82 55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82 550.00</w:t>
            </w:r>
          </w:p>
        </w:tc>
      </w:tr>
      <w:tr>
        <w:trPr>
          <w:trHeight w:val="2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4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76 55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31 55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.00</w:t>
            </w:r>
          </w:p>
        </w:tc>
      </w:tr>
      <w:tr>
        <w:trPr>
          <w:trHeight w:val="5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8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26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280 451.59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280 451.59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280 451.59</w:t>
            </w:r>
          </w:p>
        </w:tc>
      </w:tr>
      <w:tr>
        <w:trPr>
          <w:trHeight w:val="4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225 451.59</w:t>
            </w:r>
          </w:p>
        </w:tc>
      </w:tr>
      <w:tr>
        <w:trPr>
          <w:trHeight w:val="24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 000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54 280.00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54 280.00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67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267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 509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 509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 504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 504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5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0 000.00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7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6"/>
    <w:rPr>
      <w:color w:val="0000FF"/>
      <w:u w:val="single"/>
    </w:rPr>
  </w:style>
  <w:style w:type="character" w:styleId="LineNumbering">
    <w:name w:val="Line Number"/>
    <w:basedOn w:val="12"/>
    <w:rPr/>
  </w:style>
  <w:style w:type="character" w:styleId="Style15">
    <w:name w:val="Основной текст Знак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8"/>
      <w:szCs w:val="28"/>
      <w:lang w:val="en-US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Заголовок 2 Знак"/>
    <w:basedOn w:val="Style12"/>
    <w:qFormat/>
    <w:rPr>
      <w:sz w:val="24"/>
    </w:rPr>
  </w:style>
  <w:style w:type="character" w:styleId="31">
    <w:name w:val="Заголовок 3 Знак"/>
    <w:basedOn w:val="Style12"/>
    <w:qFormat/>
    <w:rPr>
      <w:b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38:00Z</dcterms:created>
  <dc:creator>SVlad</dc:creator>
  <dc:description/>
  <cp:keywords/>
  <dc:language>en-US</dc:language>
  <cp:lastModifiedBy>Admin</cp:lastModifiedBy>
  <cp:lastPrinted>2021-09-27T16:49:00Z</cp:lastPrinted>
  <dcterms:modified xsi:type="dcterms:W3CDTF">2021-09-27T13:55:00Z</dcterms:modified>
  <cp:revision>11</cp:revision>
  <dc:subject/>
  <dc:title>Об областном бюджете на 2006 год</dc:title>
</cp:coreProperties>
</file>