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КРОВСКОГО  СЕЛЬСОВЕТА</w:t>
      </w:r>
    </w:p>
    <w:p>
      <w:pPr>
        <w:pStyle w:val="Normal"/>
        <w:ind w:left="3060" w:right="-5" w:hanging="306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32"/>
        </w:rPr>
        <w:t>ЧЕРЕМИСИНОВСКОГО  РАЙОНАКУРСКОЙ 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21 г. №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ельский Рогачик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uppressAutoHyphens w:val="true"/>
        <w:ind w:right="4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 Правил создания, содержания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храны и инвентаризации зеленых насаждений на территори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кровского сельсовета Черемисиновского района Кур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Федеральным законом от 10.01.2002г. № 7-ФЗ «Об охране окружающей среды», Правилами благоустройства территории Покровского сельсовета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  <w:tab/>
        <w:t>Утвердить Правила создания, содержания, охраны и учета зеленых насаждений на территории  Покровского сельсовета Черемисиновского района Курской области (Приложение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</w:t>
        <w:tab/>
        <w:t>Настоящее постановление вступает в силу со дня его обнародования на информационных стендах Покровского сельсовета и подлежит размещению на официальном сайте Администрации Покровского сельсовета Черемисиновского района Курской области в информационно – телекоммуникационной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</w:t>
        <w:tab/>
        <w:t>Контроль  за  исполнением 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Ю.М.Рябцев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atLeast" w:line="25" w:before="638" w:after="0"/>
        <w:ind w:left="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pageBreakBefore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к постановлению администрации Покровского  сельсовета Черемисиновского района Курской области 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от 15.07.2021г        № 29                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  <w:t>Правила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  <w:t xml:space="preserve">создания, содержания, охраны и инвентаризации зеленых насаждений на территории 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Покровского сельсовета Черемисиновского районаКурской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  <w:t xml:space="preserve"> области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  <w:t>Общие положения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Зеленые насаждения являются неотъемлемой частью МО «Покровский сельсовет» Черемисиновского района Курской области (далее – поселение). Наряду с архитектурой зеленые насаждения участвуют в формировании облика, имеют санитарно-гигиеническое, рекреационное,  ландшафтно-архитектурное, культурное и научное значение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На решение вопросов улучшения экологической ситуации, повышения ответственности за сохранность зеленых насаждений направлены настоящие Правила создания, содержания и учета зеленых насаждений  Покровского сельсовета Черемисиновского районаКурской области (далее — Правила). 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h-CN"/>
        </w:rPr>
        <w:t>Управление зеленым фондом</w:t>
      </w:r>
    </w:p>
    <w:p>
      <w:pPr>
        <w:pStyle w:val="Normal"/>
        <w:suppressAutoHyphens w:val="true"/>
        <w:autoSpaceDE w:val="true"/>
        <w:ind w:left="-15" w:hanging="36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зелененные территории 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 . Местоположение и границы озелененных территорий определяются Генеральным планом 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зелененные территории общего пользования (территории используемые для рекреации населения)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 д.);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зелененные территории специального назначения (санитарно-защитные, защитно-мелиоративные зоны, кладбища, насаждения вдоль автомобильных дорог,  территории попадающие под действие Федерального закона «Об особо охраняемых территориях»)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 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К работам по текущему содержанию зеленых насаждений на территории 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и капитальном ремонте зеленых насаждений должны проводиться следующие работы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алка деревьев и кустарников с корчевкой пней при расчистке территории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2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2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текущий ремонт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2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2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 целях сохранения и воспроизводства зеленого фонда 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существление действий, приводящих к повреждению или уничтожению зеленых насажден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проведение изъятия зеленых насаждений (деревьев, кустарников, лиан, травянистой растительности, цветов) без разрешений администрации  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Покровского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сельсовета (далее – уполномоченный орган)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окладывание несанкционированных дорог, троп по территориям с зелеными насаждениями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ткрытое сжигание опавшей листвы или сухой травы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существление других действий, приводящих к ослаблению или уничтожению зеленых насаждений.</w:t>
      </w:r>
    </w:p>
    <w:p>
      <w:pPr>
        <w:pStyle w:val="Normal"/>
        <w:suppressAutoHyphens w:val="true"/>
        <w:autoSpaceDE w:val="true"/>
        <w:ind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4"/>
        </w:numPr>
        <w:suppressAutoHyphens w:val="true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Система контроля и надзора за состоянием озеленения территорий</w:t>
      </w:r>
    </w:p>
    <w:p>
      <w:pPr>
        <w:pStyle w:val="Normal"/>
        <w:suppressAutoHyphens w:val="true"/>
        <w:autoSpaceDE w:val="true"/>
        <w:ind w:firstLine="855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1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numPr>
          <w:ilvl w:val="1"/>
          <w:numId w:val="1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сновные составляющие системы контроля состояния озелененных территорий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ыявление и идентификация причин ухудшения состояния зеленых насаждений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огноз развития ситуации (долгосрочный, ежегодный, оперативны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108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Контроль состояния озелененных территорий осуществляет администрация 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Покровского сельсовета Черемисиновского района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Курской области, являющаяся уполномоченным органом (далее - уполномоченный орган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108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ценка состояния озелененных территорий осуществляется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долгосрочная оценка (полная инвентаризация) — один раз в 10 лет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ежегодная (плановая) оценка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перативная оценка — по специальному распоряжению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3.5.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.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numPr>
          <w:ilvl w:val="1"/>
          <w:numId w:val="8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 д.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Инвентаризация и ведение реестра зеленых насаждений</w:t>
      </w:r>
    </w:p>
    <w:p>
      <w:pPr>
        <w:pStyle w:val="Normal"/>
        <w:suppressAutoHyphens w:val="true"/>
        <w:autoSpaceDE w:val="true"/>
        <w:ind w:left="72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4.1. Учет зеленых насаждений в поселении осуществляется посредством инвентаризации зеленых насаждений в целях определения их количества, видового состава и состояния. 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2. Инвентаризацию зеленых насаждений проводит уполномоченный орган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3. Инвентаризации подлежат все озелененные территории  (независимо от видов собственности), находящиеся в границах 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4. 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5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аспорт содержит следующие сведения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инвентаризационный план учетного объекта в М 1:500 с прилегающей  к нему территорией (с указанием за кем закреплена прилегающая территория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наименование землепользователя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установленное функциональное назначение земельного участка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бщая площадь объекта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количество зеленых насаждений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идовой состав зеленых насаждений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диаметр деревьев (определяется на высоте 130 см от земли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схема расположения объекта в поселении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ситуационный план объекта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ланировочное решение благоустройства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наличие строений и сооружений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наличие и характеристика малых архитектурных форм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6. В случае изменения сведений, указанных в пункте 4.5. настоящих правил, паспорт подлежит обновлению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7. Реестр зеленых насаждений  представляет собой свод данных о видовом составе, количестве зеленых насаждений на территории  (с составлением графической схемы озелененных участков и прилегающих к ним территорий)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8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9. Организацию работ по ведению реестра осуществляет уполномоченный орган.</w:t>
      </w:r>
    </w:p>
    <w:p>
      <w:pPr>
        <w:pStyle w:val="Normal"/>
        <w:suppressAutoHyphens w:val="true"/>
        <w:autoSpaceDE w:val="true"/>
        <w:ind w:firstLine="81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84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5. Цели и задачи ведения учета зеленых насаждений.</w:t>
      </w:r>
    </w:p>
    <w:p>
      <w:pPr>
        <w:pStyle w:val="Normal"/>
        <w:suppressAutoHyphens w:val="true"/>
        <w:autoSpaceDE w:val="true"/>
        <w:ind w:firstLine="840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Целями и задачами ведения учета зеленых насаждений на территории  являю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Анализ состояния зеленых насаждений, расположенных на территории 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Создание информационной базы для организации рационального использования озелененных территорий 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оведение обследования состояния и количества зеленых насаждений в поселен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 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бнаружение участков для создания зеленых зон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пределение и закрепление всех озелененных территорий 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 , особенно там, где количество насаждений ниже оптимального значения по санитарным норм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1.10.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пределение основной политики 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autoSpaceDE w:val="true"/>
        <w:ind w:left="1713" w:firstLine="70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suppressAutoHyphens w:val="true"/>
        <w:autoSpaceDE w:val="true"/>
        <w:ind w:firstLine="84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5"/>
        </w:numPr>
        <w:suppressAutoHyphens w:val="true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Порядок проведения учета зеленых насаждений</w:t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нешние границы объ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асположение малых архитектурных форм (схематичн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нешнюю ситуацию за границ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азмещение газонов, цветников; границы и номера учетных участков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6.11. В скверах, садах, бульварах на план каждого учетного участка наносятся все деревья, кустарники (аллейные посадки), живые изгороди, цветники и газоны.  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2. После выполнения графических и вычислительных работ производится заполнение паспорта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4. Сведения о площадях газонов и цветников записываются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7. Землепользователь передает один экземпляр паспорта, составленный 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9. Паспорт учетного объекта подлежит плановому обновлению 1 раз в 10 лет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20. Реестр зеленых насаждений ведется в пределах территорий, подведомственных поселению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22. Ведение сводного реестра осуществляет уполномоченный орган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7. Внеплановый учет зеленых насаждений</w:t>
      </w:r>
    </w:p>
    <w:p>
      <w:pPr>
        <w:pStyle w:val="Normal"/>
        <w:suppressAutoHyphens w:val="true"/>
        <w:autoSpaceDE w:val="true"/>
        <w:ind w:firstLine="3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7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suppressAutoHyphens w:val="true"/>
        <w:autoSpaceDE w:val="true"/>
        <w:ind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7.2. При этом обязанности проведения учета и внесения в паспорта возлагаются: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ind w:left="0"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ind w:left="0"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  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ind w:left="0" w:firstLine="855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на администрацию 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</w:p>
    <w:p>
      <w:pPr>
        <w:pStyle w:val="Normal"/>
        <w:suppressAutoHyphens w:val="true"/>
        <w:autoSpaceDE w:val="true"/>
        <w:ind w:firstLine="855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84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84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ind w:left="5670" w:hanging="0"/>
        <w:jc w:val="right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/>
        <w:suppressAutoHyphens w:val="true"/>
        <w:autoSpaceDE w:val="true"/>
        <w:ind w:left="5670" w:hanging="0"/>
        <w:jc w:val="right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 xml:space="preserve">к Правилам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 w:bidi="hi-IN"/>
        </w:rPr>
        <w:t xml:space="preserve">Наименование уполномоченного органа, производящего инвентаризацию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 w:bidi="hi-IN"/>
        </w:rPr>
        <w:t>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 xml:space="preserve">Инвентарный номер__________________________________________________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Паспорт учетного объекта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Наименование объекта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Классификационный код 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(по функциональному назначению земли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Место нахождение объекта 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(наименование 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Землепользователь 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 xml:space="preserve">Режим  охраны  и  использования,  режимы  регулирования градостроительной деятельности________________________________________________________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 xml:space="preserve">Общая площадь объекта______________________________________________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Видовой состав зеленых насаждений, количество, диаметр деревьев 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 xml:space="preserve">Состояние зеленых насаждений________________________________________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Виды и количество плоскостных сооружений, наличие  и  характеристика малых архитектурных форм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ХАРАКТЕРИСТИКА ЗЕЛЕНЫХ НАСАЖДЕНИЙ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989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2115"/>
        <w:gridCol w:w="1725"/>
        <w:gridCol w:w="1155"/>
        <w:gridCol w:w="1770"/>
        <w:gridCol w:w="1985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Видовой соста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Диамет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Состояние зеленых наса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Согласовано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Представитель уполномоченного орган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_____________________________________      "__" ________ 20__ г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(Ф.И.О.)              (подпись)                                       (число, месяц, год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Землепользователь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_____________________________________      "__" ________ 20__ г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(Ф.И.О.)          (подпись)                                          (число, месяц, год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Приложение к паспорту учетного объекта:</w:t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ситуационный план (расположение учетного объекта в МО «</w:t>
      </w:r>
      <w:bookmarkStart w:id="0" w:name="_GoBack"/>
      <w:bookmarkEnd w:id="0"/>
      <w:r>
        <w:rPr>
          <w:rFonts w:eastAsia="Arial" w:cs="Times New Roman" w:ascii="Times New Roman" w:hAnsi="Times New Roman"/>
          <w:sz w:val="24"/>
          <w:szCs w:val="24"/>
          <w:lang w:eastAsia="zh-CN"/>
        </w:rPr>
        <w:t>Покровский сельсовет» Черемисиновского района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Курской области)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инвентарный план учетного объекта М 1:500; М 1:1000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план лесонасаждений учетного объекта (инвентарный план) М 1:2000; М 1:10000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установленное функциональное назначение земельного объекта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виды и количество плоскостных сооружений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схема расположения объекта в поселении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наличие строений и сооружений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наличие и характеристика малых архитектурных форм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планировочное решение благоустройства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bCs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%1.%2.%3."/>
      <w:lvlJc w:val="left"/>
      <w:pPr>
        <w:tabs>
          <w:tab w:val="num" w:pos="708"/>
        </w:tabs>
        <w:ind w:left="1713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2:00Z</dcterms:created>
  <dc:creator>User</dc:creator>
  <dc:description/>
  <cp:keywords/>
  <dc:language>en-US</dc:language>
  <cp:lastModifiedBy>Name</cp:lastModifiedBy>
  <cp:lastPrinted>2021-07-23T14:11:00Z</cp:lastPrinted>
  <dcterms:modified xsi:type="dcterms:W3CDTF">2021-07-23T10:11:00Z</dcterms:modified>
  <cp:revision>4</cp:revision>
  <dc:subject/>
  <dc:title/>
</cp:coreProperties>
</file>