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КРОВСКОГО  СЕЛЬСОВЕТА</w:t>
      </w:r>
    </w:p>
    <w:p>
      <w:pPr>
        <w:pStyle w:val="Normal"/>
        <w:ind w:left="3060" w:right="-5" w:hanging="306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ЧЕРЕМИСИНОВСКОГО РАЙОНА КУРСКОЙ ОБЛАСТИ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1.2020 г. №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ельский Рога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ценки ожидаем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бюджета Покр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Черемиси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за 202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 Администрация Покровского сельсовета Черемисиновского района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оценку ожидаемого исполнения бюджета Покровского сельсовета Черемисиновского района Курской области за 2020 год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Покровского сельсовет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еремисиновского района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.М. Рябцев</w:t>
      </w:r>
    </w:p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before="638" w:after="0"/>
        <w:ind w:left="8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firstLine="3261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ы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овета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ноября 2020 г. №9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40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жидаемого исполнения бюджет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овета Черемисиновского района Курской област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0</w:t>
      </w:r>
      <w:r>
        <w:rPr/>
        <w:t xml:space="preserve"> год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389"/>
        <w:gridCol w:w="2628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2020 го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 2020 г.</w:t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4 897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4 897.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4 687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4 687.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609 58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609 584.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94 428.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94 428.74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843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843.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 746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 746.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9 216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9 216.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 500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 500.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.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.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502 733.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502 733.7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3:00Z</dcterms:created>
  <dc:creator>User</dc:creator>
  <dc:description/>
  <cp:keywords/>
  <dc:language>en-US</dc:language>
  <cp:lastModifiedBy>Admin</cp:lastModifiedBy>
  <cp:lastPrinted>2019-11-15T10:11:00Z</cp:lastPrinted>
  <dcterms:modified xsi:type="dcterms:W3CDTF">2020-11-10T18:33:00Z</dcterms:modified>
  <cp:revision>4</cp:revision>
  <dc:subject/>
  <dc:title/>
</cp:coreProperties>
</file>