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 ноября  2020г. №8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Сельский Рогач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02" w:hanging="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Покровского сельсовета Черемисиновского района Курской област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ешением Собрания депутатов Покровского сельсовета Черемисиновского района №77/1 от 02.11.2016г. «Об утверждении Положения о бюджетном процессе в муниципальном образовании «Покровский сельсовет» Черемисиновского района Ку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кровского сельсовета Черемисиновского района  Курской области 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Покровского сельсовета Черемисиновского района Курской области на 2021 год и на плановый период 2022 и 2023 годов  согласно  приложению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-главному бухгалтеру (Н.А.Петровой), главным распорядителям бюджетных средств, получателям бюджетных средств планирование и исполнение бюджета Покровского сельсовета Черемисиновского района Курской области на 2021 год и на плановый период 2022 и 2023 годов осуществлять с учетом основных направлений бюджетной и налоговой политики на 2021 год и на плановый период 2022 и 2023 годов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кр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Ю.М.Ряб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кр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Черемисин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02 ноября 2020 года №8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И НАЛОГОВОЙ ПОЛИТИКИ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окровского сельсовета Черемисиновского района  Курской области на 2021 год и на плановый период 2022 и 2023 годов подготовлены в соответствии со статьей 172 Бюджетного кодекса Российской Федерации, Положением о бюджетном процессе в муниципальном образовании «Покровский сельсовет» Черемисиновского района Кур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Курской области на 2021 год и на плановый период 2022 и 2023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Указом Президента Российской Федерации от 21 июля 2020 года N 474 "О национальных целях развития Российской Федерации на период до 2030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политики Покровского сельсовета Черемисиновского района Курской области 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Покровского сельсовета Черемисиновского района Курской области на 2021 год и на плановый период 2022 и 2023 годов буду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N 204 и от 21 июля 2020 года N 474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окровского сельсовета Черемисиновского района Курской обла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оптимизации расходов бюджета Покровского сельсовета, исключение избыточных и второстепенных рас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Покровского сельсовета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Покровского сель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ов инициативного бюджетир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ного процесса, доступности информации о муниципальных финансах Покровского сельсовет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налоговой политики Покровского сельсовета Черемисиновского района Курской области 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налоговой политики на 2021 год и на плановый период 2022 и 2023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Покровского сельсовета, 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доходов бюджета за счет повышения эффективности администрирования действующих налоговых платежей и сбо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налогоплательщиками Покровского сельсовета Черемисин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органов местного самоуправления Покровского сельсовета Черемисин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55:00Z</dcterms:created>
  <dc:creator>Karlov_VV</dc:creator>
  <dc:description/>
  <cp:keywords/>
  <dc:language>en-US</dc:language>
  <cp:lastModifiedBy>Admin</cp:lastModifiedBy>
  <cp:lastPrinted>2019-11-01T09:41:00Z</cp:lastPrinted>
  <dcterms:modified xsi:type="dcterms:W3CDTF">2020-11-10T18:31:00Z</dcterms:modified>
  <cp:revision>5</cp:revision>
  <dc:subject/>
  <dc:title/>
</cp:coreProperties>
</file>