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32"/>
          <w:szCs w:val="32"/>
        </w:rPr>
        <w:t xml:space="preserve">СОБРАНИЕ ДЕПУТАТОВ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т 25 мая 2021г.  №48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окровского  сельсовета от 21.07.2016г. № 76/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eastAsia="ru-RU"/>
        </w:rPr>
        <w:t>Об упорядочении работ по сносу и восстановлению зеленых насаждений на территории Покровского сельсовета Черемиси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Покровского сельсовет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ложение о порядке сноса зеленых насаждений, возмещения ущерба, нанесенного сносом, и восстановления зеленых насаждений на территории Покровского сельсовета Черемисиновского района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первый раздела 1 Общие положения после слов «Покровского сельсовета» добавить словами «кроме лесов выполняющих функции защиты природных и иных объектов»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окровского  сельсовета Черемисинов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7:00Z</dcterms:created>
  <dc:creator>user</dc:creator>
  <dc:description/>
  <cp:keywords/>
  <dc:language>en-US</dc:language>
  <cp:lastModifiedBy>Name</cp:lastModifiedBy>
  <cp:lastPrinted>2020-08-03T12:11:00Z</cp:lastPrinted>
  <dcterms:modified xsi:type="dcterms:W3CDTF">2021-05-21T12:44:00Z</dcterms:modified>
  <cp:revision>19</cp:revision>
  <dc:subject/>
  <dc:title>Собрание депутатов Амонского сельсовета </dc:title>
</cp:coreProperties>
</file>