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</w:t>
      </w:r>
      <w:r>
        <w:rPr>
          <w:rFonts w:cs="Arial"/>
          <w:b/>
          <w:sz w:val="32"/>
          <w:szCs w:val="32"/>
        </w:rPr>
        <w:t xml:space="preserve">СОБРАНИЕ ДЕПУТАТОВ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мая 2021г.  №48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Покровского  сельсовета от 02.11.2016г. № 77/1 «Об утверждении «Положения о бюджетном процессе в муниципальном образовании «Покровский  сельсовет» Черемисинов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Покровского  сельсовета Черемис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ложение о бюджетном процессе в муниципальном образовании «Покровский сельсовет» Черемисиновского района Курской области» следующие изменения и дополне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1.1 Абзац 2 пункта 1 статьи 46 «Бюджетная смета»  после слов «органа» добавить словами «или иным лицом, уполномоченным действовать в установленном законодательством Российской Федерации порядке от имени этого органа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Покровского  сельсовета Черемисинов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7:00Z</dcterms:created>
  <dc:creator>user</dc:creator>
  <dc:description/>
  <cp:keywords/>
  <dc:language>en-US</dc:language>
  <cp:lastModifiedBy>Name</cp:lastModifiedBy>
  <cp:lastPrinted>2020-08-03T12:11:00Z</cp:lastPrinted>
  <dcterms:modified xsi:type="dcterms:W3CDTF">2021-05-21T12:44:00Z</dcterms:modified>
  <cp:revision>19</cp:revision>
  <dc:subject/>
  <dc:title>Собрание депутатов Амонского сельсовета </dc:title>
</cp:coreProperties>
</file>