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мая 2021г.  №48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20г. №42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20г. №42/1 «О бюджете Покр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1 части 1 слова «1740710.00 рублей» заменить словами «2682223.00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2514599.59 рублей» заменить словами «3456112.59рублей»;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статьи 5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iCs/>
          <w:sz w:val="28"/>
          <w:szCs w:val="28"/>
        </w:rPr>
        <w:t>в приложениях №№4, 13, 14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от других» заменить словами « из других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5, 7, 9, 11 к решению Собрания депутатов Покровского сельсовета 42/1 от 16.12.2020г. «О бюджете Покровского сельсовета Черемисиновского района Курской области на 2021 год и на плановый период 2022 и 2023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1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0г.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8/1 от 25 мая 2021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889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889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682 223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682 223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682 223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682 223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456 112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456 112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456 112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456 112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3889.59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1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2020г. 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8/1 от 25 мая 2021г.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21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776"/>
        <w:gridCol w:w="153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366 55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21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21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9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ОГИ НА СОВОКУПНЫЙ ДОХ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5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8 01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 05 03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8 01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 05 03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428 01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60 31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48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06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06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2 41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2 418.00</w:t>
            </w:r>
          </w:p>
        </w:tc>
      </w:tr>
      <w:tr>
        <w:trPr>
          <w:trHeight w:val="3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315 670.00</w:t>
            </w:r>
          </w:p>
        </w:tc>
      </w:tr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315 67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57 52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88 21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88 21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9 31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9 31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26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9 26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9 26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5 01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 01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40014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 01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 682 223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1 год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0г.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8/1 от 25 мая 2021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 456 112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149 432.5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8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3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1040 451.5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1040 451.5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1040 451.5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040 451.5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85 451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7 267.00</w:t>
            </w:r>
          </w:p>
        </w:tc>
      </w:tr>
      <w:tr>
        <w:trPr>
          <w:trHeight w:val="7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2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5 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6 509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6 509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 50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 504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 0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0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0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9 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8 500.00</w:t>
            </w:r>
          </w:p>
        </w:tc>
      </w:tr>
      <w:tr>
        <w:trPr>
          <w:trHeight w:val="3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1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0г.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8/1 от 25 мая 2021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 456 112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149 432.5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8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3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1040 451.5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1040 451.5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1040 451.5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040 451.5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85 451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67.00</w:t>
            </w:r>
          </w:p>
        </w:tc>
      </w:tr>
      <w:tr>
        <w:trPr>
          <w:trHeight w:val="7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2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5 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6 509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6 509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 50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 504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 0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0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0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9 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8 500.00</w:t>
            </w:r>
          </w:p>
        </w:tc>
      </w:tr>
      <w:tr>
        <w:trPr>
          <w:trHeight w:val="3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1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0г.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8/1 от 25 мая 2021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1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 456 112.59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33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33 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33 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40 136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40 136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9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8 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2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2 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.00</w:t>
            </w:r>
          </w:p>
        </w:tc>
      </w:tr>
      <w:tr>
        <w:trPr>
          <w:trHeight w:val="5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8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6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40 451.59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40 451.59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40 451.59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85 451.59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84 280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84 280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7 267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6 509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6 509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8 504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8 504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sz w:val="24"/>
    </w:rPr>
  </w:style>
  <w:style w:type="character" w:styleId="31">
    <w:name w:val="Заголовок 3 Знак"/>
    <w:basedOn w:val="Style12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8:00Z</dcterms:created>
  <dc:creator>SVlad</dc:creator>
  <dc:description/>
  <cp:keywords/>
  <dc:language>en-US</dc:language>
  <cp:lastModifiedBy>Admin</cp:lastModifiedBy>
  <cp:lastPrinted>2021-05-24T14:07:00Z</cp:lastPrinted>
  <dcterms:modified xsi:type="dcterms:W3CDTF">2021-05-24T11:07:00Z</dcterms:modified>
  <cp:revision>7</cp:revision>
  <dc:subject/>
  <dc:title>Об областном бюджете на 2006 год</dc:title>
</cp:coreProperties>
</file>