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.04. 2021г. №21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1 квартал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окровский сельсовет» Черемисиновского района Курской области, Положением о бюджетном процессе в муниципальном образовании «Покровский сельсовет» Черемисиновского района Курской области Администрация Пок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окровский сельсовет» Черемисиновского района Курской области за 1 квартал 2021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окровского сельсовета Черемисиновского района Курской области в сумме 1022,1 тыс.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окровского сельсовета Черемисиновского района Курской области в сумме 488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ок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начальника финансового отдела – главного бухгалтера – Петр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кровского сельсовета                    Ю.М. Рябце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21 от 15 апреля 2021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1 квартал 2021</w:t>
      </w:r>
      <w:r>
        <w:rPr/>
        <w:t xml:space="preserve">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985"/>
        <w:gridCol w:w="1275"/>
        <w:gridCol w:w="1418"/>
        <w:gridCol w:w="1276"/>
      </w:tblGrid>
      <w:tr>
        <w:trPr>
          <w:trHeight w:val="23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1 год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1 квартал 2021г., тыс.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21г.</w:t>
            </w:r>
          </w:p>
        </w:tc>
      </w:tr>
      <w:tr>
        <w:trPr>
          <w:trHeight w:val="33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8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</w:t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6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03015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21 от 15 апреля 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1 квартал 2021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18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1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1 квартал 2021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21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4 00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0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21 от 15 апреля 2021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сельсовета Черемисиновского района Курской области за 1 квартал 202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1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1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53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9:00Z</dcterms:created>
  <dc:creator>Admin</dc:creator>
  <dc:description/>
  <cp:keywords/>
  <dc:language>en-US</dc:language>
  <cp:lastModifiedBy>Admin</cp:lastModifiedBy>
  <cp:lastPrinted>2021-04-16T14:48:00Z</cp:lastPrinted>
  <dcterms:modified xsi:type="dcterms:W3CDTF">2021-04-16T11:49:00Z</dcterms:modified>
  <cp:revision>3</cp:revision>
  <dc:subject/>
  <dc:title/>
</cp:coreProperties>
</file>