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/>
          <w:b/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ПОКРОВСКОГО  СЕЛЬСОВЕТА</w:t>
      </w:r>
    </w:p>
    <w:p>
      <w:pPr>
        <w:pStyle w:val="Normal"/>
        <w:widowControl w:val="false"/>
        <w:autoSpaceDE w:val="false"/>
        <w:ind w:left="3060" w:right="-5" w:hanging="3060"/>
        <w:rPr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  <w:t xml:space="preserve">           </w:t>
      </w:r>
      <w:r>
        <w:rPr>
          <w:rFonts w:cs="Arial"/>
          <w:b/>
          <w:sz w:val="28"/>
          <w:szCs w:val="32"/>
        </w:rPr>
        <w:t>ЧЕРЕМИСИНОВСКОГО  РАЙОНА   КУРСКОЙ  ОБЛАСТИ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</w:t>
      </w: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4.2021 г. №2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.Сельский Рогач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разработки и утверждения сх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нестационарных торговых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ъектов на территории</w:t>
      </w:r>
      <w:r>
        <w:rPr>
          <w:b/>
          <w:sz w:val="28"/>
          <w:szCs w:val="28"/>
        </w:rPr>
        <w:t xml:space="preserve"> 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Федерального закона от 28 декабря 2009 года №381-ФЗ «Об основах государственного регулирования торговой деятельности в Российской Федерации», Приказом комитета потребительского рынка, развития малого предпринимательства и лицензирования Курской области от 23 марта 2011 года № 32 «О порядке разработки и утверждения органами местного самоуправления Курской области схем размещения нестационарных торговых объектов» (с дополнениями и изменениями) Администрация Покровского  сельсовета Черемисиновского района 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разработки и утверждения схемы размещения нестационарных    торгов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у схемы размещения нестационарных торговых объектов на территории  Покровского сельсовета Черемисиновского  района Ку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 Контроль за исполнением данного постановления оставляю за собой.</w:t>
        <w:br/>
        <w:t xml:space="preserve">             3. Постановление вступает в силу со дня его официального опубликования на официальном сайте Администрации Пок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b/>
          <w:color w:val="000000"/>
          <w:spacing w:val="-2"/>
          <w:sz w:val="28"/>
          <w:szCs w:val="28"/>
          <w:lang w:eastAsia="ar-SA"/>
        </w:rPr>
        <w:t xml:space="preserve">       </w:t>
      </w: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rFonts w:eastAsia="Calibri"/>
          <w:sz w:val="28"/>
          <w:szCs w:val="28"/>
          <w:lang w:eastAsia="ar-SA"/>
        </w:rPr>
        <w:t xml:space="preserve">Черемисиновского района                                       Ю.М.Рябцев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3" w:leader="none"/>
        </w:tabs>
        <w:autoSpaceDE w:val="false"/>
        <w:spacing w:lineRule="atLeast" w:line="25" w:before="638" w:after="0"/>
        <w:ind w:left="82" w:hanging="0"/>
        <w:jc w:val="both"/>
        <w:rPr>
          <w:rFonts w:eastAsia="Calibri" w:cs="Arial"/>
          <w:color w:val="000000"/>
          <w:spacing w:val="-2"/>
          <w:sz w:val="28"/>
          <w:szCs w:val="28"/>
          <w:lang w:eastAsia="ar-SA"/>
        </w:rPr>
      </w:pPr>
      <w:r>
        <w:rPr>
          <w:rFonts w:eastAsia="Calibri" w:cs="Arial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right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4.2021г.  №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схемы размещения нестацион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орговых объектов на территории 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(далее – Порядок)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 обеспечения рационального размещения розничной торговой сети и наиболее полного удовлетворения потребности населения  Покровского сельсовета Черемисиновского района в услугах торговли и устанавливает процедуру разработки и утверждения  схем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Покровского сельсовета Черемисиновского района. Размещение нестационарных торговых объектов на земельных участках, в зданиях, строениях, сооружениях, находящихся в муниципальной собственности, осуществляется в соответствии со схемой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розничный рынок –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купли-продажи цен и имеющий в своем составе торг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торговый объект –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 с покупателями при продаже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, с землей и присоединенные к сетям инженер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нестационарный торговый объект – торговый объект, представляющий собой временное сооружение или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лощадь торгового объекта – помещения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ярмарка – самостоятельное рыночное мероприятие, доступное для всех товаропроизводителей-продавцов и покупателей, организуемое в установленном месте и на установленный срок в целях заключения договоров купли-продажи и формирования региональных, межрегиональных и межгосударственных хозяйственных свя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 Схема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 Покровского сельсовета  Черемисиновского района  (далее – схема размещения нестационарных торговых объектов) разрабатывается по форме согласно приложению к настоящему Порядку с учетом необходимости обеспечения устойчивого развития территории  Покровского сельсовета Черемисиновского района, достижения нормативов минимальной обеспеченности населения площадью торговых объектов, утверждаемой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4. Схема размещения нестационарных торговых объектов разрабатывается и утверждается администрацией Покровского сельсовета Черемисиновского района, определенным в соответствии с уставом муниципального образования «Покровский сельсовет» Черемисиновского района Курской области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5. Разработка схемы размещения нестационарных объектов осуществляется с учетом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6.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7. Схема размещения нестационарных торговых объектов утверждается на срок не менее чем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8. Изменения в схему размещения нестационарных торговых объектов могут вноситься не чащ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9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0.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, используемых субъектами малого или среднего предпринимательства и самозанятыми гражданами, осуществляющими торговую деятельность, от общего количества нестационарных торговых объектов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1. Требования настоящего Порядка не распространяются на отношения, связанные с размещением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ходящихся на территориях розничных рынков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ри проведении праздничных, общественно-политических, культурно-массовых и спортивных мероприятий, имеющих времен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и проведении ярма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2. Схема размещения нестационарных торговых объектов и вносимые в неё изменения подлежат опубликованию и размещению на официальном сайте Покровского сельсовета Черемисиновского района Курской обла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3. 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 нестационарных торговых объектов на территории муниципального образования  «Стакановский сельсовет» Черемисин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7"/>
        <w:gridCol w:w="2875"/>
        <w:gridCol w:w="2834"/>
        <w:gridCol w:w="2081"/>
        <w:gridCol w:w="26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тип нестационарного торгового объек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нестационарного торгового объ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(ассортимент реализуемых товаров) нестационарного торгового объект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функционирования нестационарного торгового объ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en-US" w:bidi="ar-SA"/>
    </w:rPr>
  </w:style>
  <w:style w:type="character" w:styleId="Style16">
    <w:name w:val="Подзаголовок Знак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5:00Z</dcterms:created>
  <dc:creator>Пользователь</dc:creator>
  <dc:description/>
  <cp:keywords/>
  <dc:language>en-US</dc:language>
  <cp:lastModifiedBy>User</cp:lastModifiedBy>
  <cp:lastPrinted>2019-03-12T14:15:00Z</cp:lastPrinted>
  <dcterms:modified xsi:type="dcterms:W3CDTF">2021-04-15T08:50:00Z</dcterms:modified>
  <cp:revision>5</cp:revision>
  <dc:subject/>
  <dc:title/>
</cp:coreProperties>
</file>