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30 декабря 2013 г. №34/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овета от 17 декабря 2012г. №13/1 «О бюджете Покровского сельсовета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 на 2013 год и на плановый период 2014 и 2015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 Собрание депутатов Покровского сельсовета Черемисиновского района решило: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брания депутатов Покровского сельсовета Черемисиновского района от 17 декабря 2012г. №13/1 «О бюджете Покровского сельсовета Черемисиновского района Курской области на 2013 год и на плановый период 2014 и 2015 годов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В статье 1: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пункте 1 слова « 4487.3 тыс. руб.» заменить словами «4630.6 тыс. рублей»;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пункте 2 слова « 8634.1 тыс. рублей» заменить словами «8777.4тыс. рублей».</w:t>
      </w:r>
    </w:p>
    <w:p>
      <w:pPr>
        <w:pStyle w:val="Normal"/>
        <w:ind w:left="0" w:righ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№1, №5, №7, №9 к решению Собрания депутатов Покровского сельсовета №13/1 от 17.12.2012г. «О бюджете Покровского сельсовета Черемисиновского района Курской области на 2013 год и на плановый период 2014 и 2015 годов» изложить в новой редакции.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лава Покровского сельсовета                                 Ю.М. Ряб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иложение №1                                                                                                                                          к решению  Собрания  депутатов Покровского сельсовета</w:t>
      </w:r>
    </w:p>
    <w:p>
      <w:pPr>
        <w:pStyle w:val="Normal"/>
        <w:jc w:val="right"/>
        <w:rPr/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района Курской области на 2013 год и на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лановый период 2014 и 2015 годов»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7 декабря 2012г. №13/1</w:t>
      </w:r>
    </w:p>
    <w:p>
      <w:pPr>
        <w:pStyle w:val="Normal"/>
        <w:snapToGrid w:val="false"/>
        <w:ind w:left="0" w:right="0" w:firstLine="3827"/>
        <w:jc w:val="center"/>
        <w:rPr/>
      </w:pPr>
      <w:r>
        <w:rPr>
          <w:rFonts w:cs="Times New Roman"/>
          <w:color w:val="000000"/>
        </w:rPr>
        <w:t xml:space="preserve">          </w:t>
      </w:r>
      <w:r>
        <w:rPr>
          <w:rFonts w:cs="Arial"/>
          <w:color w:val="000000"/>
        </w:rPr>
        <w:t>(в редакции решения Собрания депутатов Покровского</w:t>
      </w:r>
    </w:p>
    <w:p>
      <w:pPr>
        <w:pStyle w:val="Normal"/>
        <w:snapToGrid w:val="false"/>
        <w:ind w:left="0" w:right="0" w:firstLine="3827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сельсовета №34/2 от 30 декабря 2013г.)</w:t>
      </w:r>
    </w:p>
    <w:p>
      <w:pPr>
        <w:pStyle w:val="114"/>
        <w:ind w:left="0" w:right="-1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ПОКРОВСКОГО СЕЛЬСОВЕТА ЧЕРЕМИСИНОВ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КОЙ ОБЛАСТИ НА 2013  ГОД</w:t>
      </w:r>
    </w:p>
    <w:p>
      <w:pPr>
        <w:pStyle w:val="Normal"/>
        <w:rPr/>
      </w:pPr>
      <w:r>
        <w:rPr/>
        <w:t xml:space="preserve">      </w:t>
      </w:r>
    </w:p>
    <w:tbl>
      <w:tblPr>
        <w:tblW w:w="9763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4519"/>
        <w:gridCol w:w="2368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сточников финанси-рования дефицита бюджет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2013г.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4630.6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4630.6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4630.6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4630.6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77.4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77.4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77.4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77.4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источники финансирования дефицита бюджета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46.8</w:t>
            </w:r>
          </w:p>
        </w:tc>
      </w:tr>
    </w:tbl>
    <w:p>
      <w:pPr>
        <w:pStyle w:val="Normal"/>
        <w:shd w:fill="FFFFFF" w:val="clear"/>
        <w:spacing w:lineRule="exact" w:line="326"/>
        <w:ind w:left="0" w:right="518" w:hanging="0"/>
        <w:rPr/>
      </w:pPr>
      <w:r>
        <w:rPr/>
      </w:r>
    </w:p>
    <w:p>
      <w:pPr>
        <w:pStyle w:val="Normal"/>
        <w:shd w:fill="FFFFFF" w:val="clear"/>
        <w:spacing w:lineRule="exact" w:line="326"/>
        <w:ind w:left="0"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0"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0"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0"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0"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0"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0"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0"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0"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0"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0" w:right="518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иложение №5</w:t>
      </w:r>
    </w:p>
    <w:p>
      <w:pPr>
        <w:pStyle w:val="Normal"/>
        <w:snapToGrid w:val="false"/>
        <w:ind w:left="3840" w:right="3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 «О бюджете Покровского сельсовета Черемисиновского района Курской области на 2013 год и на плановый период 2014 и 2015  годов» от 17 декабря 2012г. №13/1</w:t>
      </w:r>
    </w:p>
    <w:p>
      <w:pPr>
        <w:pStyle w:val="Normal"/>
        <w:snapToGrid w:val="false"/>
        <w:ind w:left="0" w:right="0" w:firstLine="3827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(в редакции решения Собрания депутатов Покровского</w:t>
      </w:r>
    </w:p>
    <w:p>
      <w:pPr>
        <w:pStyle w:val="Normal"/>
        <w:snapToGrid w:val="false"/>
        <w:ind w:left="0" w:right="0" w:firstLine="3827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сельсовета №34/2 от 30 декабря 2013г.)</w:t>
      </w:r>
    </w:p>
    <w:p>
      <w:pPr>
        <w:pStyle w:val="Normal"/>
        <w:shd w:fill="FFFFFF" w:val="clear"/>
        <w:snapToGrid w:val="false"/>
        <w:spacing w:lineRule="exact" w:line="326"/>
        <w:ind w:left="0" w:right="518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ПОКРОВСКОГО СЕЛЬСОВЕТА</w:t>
      </w:r>
    </w:p>
    <w:p>
      <w:pPr>
        <w:pStyle w:val="Normal"/>
        <w:jc w:val="center"/>
        <w:rPr/>
      </w:pPr>
      <w:r>
        <w:rPr/>
        <w:t>ЧЕРЕМИСИНОВСКОГО РАЙОНА КУРСКОЙ ОБЛАСТИ НА 2013 ГОД</w:t>
      </w:r>
    </w:p>
    <w:tbl>
      <w:tblPr>
        <w:tblW w:w="9770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3555"/>
        <w:gridCol w:w="1880"/>
      </w:tblGrid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доход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программ), кодов эко-номической классификации доход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доходов на 2013 год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12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ЛОГОВЫЕ И НЕНАЛОГОВЫЕ ДОХОД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 00 00000 00 0000 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198.3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НАЛОГИ НА ПРИБЫЛЬ, ДОХОД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 01 00000 00 0000 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461.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лог на доходы физических лиц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 01 02000 01 0000 1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461.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 исчисление и уплата налога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1 02010 01 0000 1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1.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ЛОГИ НА ИМУЩЕСТВ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06 00000 00 0000 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12.7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Налог на имущество физических лиц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6 01000 00 0000 1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.5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6 01030 10 0000 1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.5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емельный нало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 06 06000 00 0000 1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596.2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6 06010 00 0000 1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72.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6 06013 10 0000 1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72.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6 06020 00 0000 1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.2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6 06023 10 0000 1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.2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ДОХОДЫ ОТ ИСПОЛЬЗОВАНИЯ ИМУ-ЩЕСТВА, НАХОДЯЩЕГОСЯ В ГОСУ-ДАРСТВЕННОЙ И МУНИЦИПАЛЬНОЙ СОБСТВЕННОСТ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 11 00000 00 0000 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4.6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-ниципального имущества (за исключением имущества бюджетных и автономных учреждений, а также имущества го-сударственных и муниципальных унитар-ных предприятий,  в том числе казенных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 11 05000 00 0000 1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4.6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, получаемые в виде арендной платы за земельные участки, государственная собствен-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1 05010 00 0000 1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.6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, получаемые в виде арендной платы за земельные участки, государственная собствен-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1 05013 10 0000 1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.6</w:t>
            </w:r>
          </w:p>
        </w:tc>
      </w:tr>
      <w:tr>
        <w:trPr/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1 05020 00 0000 0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4.0</w:t>
            </w:r>
          </w:p>
        </w:tc>
      </w:tr>
      <w:tr>
        <w:trPr/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-ных бюджетных и автономных учреждений)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1 05025 10 0000 0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4.0</w:t>
            </w:r>
          </w:p>
        </w:tc>
      </w:tr>
      <w:tr>
        <w:trPr>
          <w:trHeight w:val="32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ЕЗВОЗМЕЗДНЫЕ ПОСТУПЛЕН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 00 00000 00 0000 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3432.3</w:t>
            </w:r>
          </w:p>
        </w:tc>
      </w:tr>
      <w:tr>
        <w:trPr>
          <w:trHeight w:val="63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aps/>
                <w:color w:val="000000"/>
              </w:rPr>
              <w:t>Б</w:t>
            </w:r>
            <w:r>
              <w:rPr>
                <w:b/>
                <w:color w:val="000000"/>
              </w:rPr>
              <w:t xml:space="preserve">ЕЗВОЗМЕЗДНЫЕ ПОСТУПЛЕНИЯ ОТ ДРУГИХ БЮДЖЕТОВ БЮДЖЕТНОЙ СИСТЕМЫ </w:t>
            </w:r>
            <w:r>
              <w:rPr>
                <w:b/>
                <w:caps/>
                <w:color w:val="000000"/>
              </w:rPr>
              <w:t>Р</w:t>
            </w:r>
            <w:r>
              <w:rPr>
                <w:b/>
                <w:color w:val="000000"/>
              </w:rPr>
              <w:t xml:space="preserve">ОССИЙСКОЙ </w:t>
            </w:r>
            <w:r>
              <w:rPr>
                <w:b/>
                <w:caps/>
                <w:color w:val="000000"/>
              </w:rPr>
              <w:t>Ф</w:t>
            </w:r>
            <w:r>
              <w:rPr>
                <w:b/>
                <w:color w:val="000000"/>
              </w:rPr>
              <w:t>ЕДЕРАЦИ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2.3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1000 00 0000 15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2.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0 0000 15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.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.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00 0000 15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.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10 0000 15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.0</w:t>
            </w:r>
          </w:p>
        </w:tc>
      </w:tr>
      <w:tr>
        <w:trPr/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2000 00 0000 15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5.0</w:t>
            </w:r>
          </w:p>
        </w:tc>
      </w:tr>
      <w:tr>
        <w:trPr/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федеральных целевых программ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51 00 0000 15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.2</w:t>
            </w:r>
          </w:p>
        </w:tc>
      </w:tr>
      <w:tr>
        <w:trPr/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реализацию федеральных целевых программ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51 10 0000 15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.2</w:t>
            </w:r>
          </w:p>
        </w:tc>
      </w:tr>
      <w:tr>
        <w:trPr/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0 0000 15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.8</w:t>
            </w:r>
          </w:p>
        </w:tc>
      </w:tr>
      <w:tr>
        <w:trPr/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10 0000 15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.8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3000 00 0000 15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.3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00 0000 15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.7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-ществление воинского учета на территориях, где отсутствуют военные комиссариат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.7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00 0000 15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6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поселени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10 0000 15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6</w:t>
            </w:r>
          </w:p>
        </w:tc>
      </w:tr>
      <w:tr>
        <w:trPr/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чие безвозмездные поступления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07 00000 00 0000 18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10.0</w:t>
            </w:r>
          </w:p>
        </w:tc>
      </w:tr>
      <w:tr>
        <w:trPr/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7 05000 10 0000 18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0.0</w:t>
            </w:r>
          </w:p>
        </w:tc>
      </w:tr>
      <w:tr>
        <w:trPr/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7 05030 10 0000 18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0.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 доходо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630.6</w:t>
            </w:r>
          </w:p>
        </w:tc>
      </w:tr>
    </w:tbl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7</w:t>
      </w:r>
    </w:p>
    <w:p>
      <w:pPr>
        <w:pStyle w:val="Normal"/>
        <w:snapToGrid w:val="false"/>
        <w:ind w:left="3840" w:righ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 «О бюджете Покровского сельсовета Черемисиновского района Курской области на 2013 год и на плановый период 2014 и 2015 годов» от 17 декабря 2012г. №13/1</w:t>
      </w:r>
    </w:p>
    <w:p>
      <w:pPr>
        <w:pStyle w:val="Normal"/>
        <w:snapToGrid w:val="false"/>
        <w:ind w:left="0" w:right="0" w:firstLine="382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(в редакции решения Собрания депутатов Покровского</w:t>
      </w:r>
    </w:p>
    <w:p>
      <w:pPr>
        <w:pStyle w:val="Normal"/>
        <w:snapToGrid w:val="false"/>
        <w:ind w:left="0" w:right="0" w:firstLine="382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сельсовета №34/2 от 30 декабря 2013г.)</w:t>
      </w:r>
    </w:p>
    <w:p>
      <w:pPr>
        <w:pStyle w:val="Normal"/>
        <w:snapToGrid w:val="false"/>
        <w:ind w:left="0" w:right="0" w:firstLine="3827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Покровского сельсовета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Черемисиновского района Курской области на 2013 год по разделам и подразделам, целевым статьям и видам расходов</w:t>
      </w:r>
    </w:p>
    <w:p>
      <w:pPr>
        <w:pStyle w:val="Normal"/>
        <w:snapToGrid w:val="false"/>
        <w:jc w:val="center"/>
        <w:rPr/>
      </w:pPr>
      <w:r>
        <w:rPr/>
        <w:t>классификации расходов бюджета</w:t>
      </w:r>
    </w:p>
    <w:tbl>
      <w:tblPr>
        <w:tblW w:w="91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5"/>
        <w:gridCol w:w="375"/>
        <w:gridCol w:w="435"/>
        <w:gridCol w:w="1125"/>
        <w:gridCol w:w="495"/>
        <w:gridCol w:w="1043"/>
      </w:tblGrid>
      <w:tr>
        <w:trPr/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расходы на 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сего расходов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777.4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Покровского сельсовета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777.4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277.6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000  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4.8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2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4.8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2 03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4.8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2 03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4.8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2 03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4.8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2 03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1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1.6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2 03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2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законодательных (представи-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6.9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2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6.9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6.9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6.9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6.9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1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6.9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79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2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79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79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3.6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3.6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1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1.8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2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8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7.1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7.1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купка товаров, работ и услуг в сфере информационно-коммукационных технологий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2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8.9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8.2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.3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.3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bookmarkStart w:id="0" w:name="_Hlk312012169"/>
            <w:r>
              <w:rPr>
                <w:i/>
                <w:iCs/>
                <w:sz w:val="24"/>
                <w:szCs w:val="24"/>
              </w:rPr>
              <w:t>Уплата прочих налогов, сборов и иных платеже</w:t>
            </w:r>
            <w:bookmarkEnd w:id="0"/>
            <w:r>
              <w:rPr>
                <w:i/>
                <w:iCs/>
                <w:sz w:val="24"/>
                <w:szCs w:val="24"/>
              </w:rPr>
              <w:t>й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2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56.9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56.9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 03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56.9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 03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42.4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 03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42.4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купка товаров, работ и услуг в сфере информационно-коммукационных технологий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 03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2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 03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17.4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 03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.5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 03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.5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 03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1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.3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 03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2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.2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.7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.7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7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комиссариаты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7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1 36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.9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1 36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.9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1 36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1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.9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1 36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.8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1 36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.8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купка товаров, работ и услуг в сфере информационно-коммукационных технологий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1 36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2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.8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1 36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4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циональная безопасность и правоох-ранительная деятельность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0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.9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ругие вопросы в области национальной безо-пасности и правоохранительной деятельности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0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.9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7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9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7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9</w:t>
            </w:r>
          </w:p>
        </w:tc>
      </w:tr>
      <w:tr>
        <w:trPr>
          <w:trHeight w:val="345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7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9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7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9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</w:rPr>
              <w:t>2202.5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</w:rPr>
              <w:t>Коммунальное хозяйств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</w:rPr>
              <w:t>1896.0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100 11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606.2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Реализация мероприятий федеральной целевой программы «Социальное развитие села до 2013 года»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100 11 99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0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606.2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Бюджетные инвестиции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100 11 99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40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606.2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 xml:space="preserve">Бюджетные инвестиции в объекты муниципальной собственности казенным учреждениям 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100 11 99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41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606.2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Бюджетные инвестиции в объекты муниципальной собственности казенным учреждениям вне рамок государственного заказа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100 11 99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411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606.2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Региональные программы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522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0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887.2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Областная целевая программа «Социальное развитие села на 2009-2014 годы»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522 25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0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887.2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Бюджетные инвестиции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522 25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40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887.2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 xml:space="preserve">Бюджетные инвестиции в объекты муниципальной собственности казенным учреждениям 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522 25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41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887.2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Бюджетные инвестиции в объекты муниципальной собственности казенным учреждениям вне рамок государственного заказа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522 25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411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887.2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795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00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402.6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Программа «Социальное развитие села на 2009-2014 годы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795 02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402.6</w:t>
            </w:r>
          </w:p>
        </w:tc>
      </w:tr>
      <w:tr>
        <w:trPr>
          <w:trHeight w:val="365" w:hRule="atLeast"/>
        </w:trPr>
        <w:tc>
          <w:tcPr>
            <w:tcW w:w="5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795 02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20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45.9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795 02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45.9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795 02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244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45.9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Бюджетные инвестици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795 02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4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356.7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 xml:space="preserve">Бюджетные инвестиции в объекты муниципальной собственности казенным учреждениям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795 02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4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356.7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Бюджетные инвестиции в объекты муниципальной собственности казенным учреждениям вне рамок государственного заказ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795 02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4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356.7</w:t>
            </w:r>
          </w:p>
        </w:tc>
      </w:tr>
      <w:tr>
        <w:trPr>
          <w:trHeight w:val="328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6.5</w:t>
            </w:r>
          </w:p>
        </w:tc>
      </w:tr>
      <w:tr>
        <w:trPr>
          <w:trHeight w:val="307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0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6.5</w:t>
            </w:r>
          </w:p>
        </w:tc>
      </w:tr>
      <w:tr>
        <w:trPr>
          <w:trHeight w:val="313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ичное освещени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 01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8.9</w:t>
            </w:r>
          </w:p>
        </w:tc>
      </w:tr>
      <w:tr>
        <w:trPr>
          <w:trHeight w:val="405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 01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8.9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 01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8.9</w:t>
            </w:r>
          </w:p>
        </w:tc>
      </w:tr>
      <w:tr>
        <w:trPr>
          <w:trHeight w:val="405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 01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8.9</w:t>
            </w:r>
          </w:p>
        </w:tc>
      </w:tr>
      <w:tr>
        <w:trPr>
          <w:trHeight w:val="405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0 05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7.6</w:t>
            </w:r>
          </w:p>
        </w:tc>
      </w:tr>
      <w:tr>
        <w:trPr>
          <w:trHeight w:val="405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0 05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7.6</w:t>
            </w:r>
          </w:p>
        </w:tc>
      </w:tr>
      <w:tr>
        <w:trPr>
          <w:trHeight w:val="405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0 05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7.6</w:t>
            </w:r>
          </w:p>
        </w:tc>
      </w:tr>
      <w:tr>
        <w:trPr>
          <w:trHeight w:val="405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0 05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7.6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63.5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63.5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40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02.1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Учреждения культуры и мероприятия в сфере культуры и кинематографии, финансируемые за счет средств муниципального бюджет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440 00 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702.1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еспечение деятельности (оказания услуг) подведомственных учреждений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0 99 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2.1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0 99 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7.2</w:t>
            </w:r>
          </w:p>
        </w:tc>
      </w:tr>
      <w:tr>
        <w:trPr>
          <w:trHeight w:val="345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0 99 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7.2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0 99 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7.2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0 99 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4.1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0 99 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4.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купка товаров, работ и услуг в сфере информационно-коммукационных технологий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0 99 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4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0 99 1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4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7.7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0 99 1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.8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0 99 1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.8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0 99 1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1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.8</w:t>
            </w:r>
          </w:p>
        </w:tc>
      </w:tr>
      <w:tr>
        <w:trPr>
          <w:trHeight w:val="225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иблиотек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42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9.8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2 99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9.8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2 99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3.0</w:t>
            </w:r>
          </w:p>
        </w:tc>
      </w:tr>
      <w:tr>
        <w:trPr>
          <w:trHeight w:val="537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2 99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3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2 99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1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3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2 99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.8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2 99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.8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купка товаров, работ и услуг в сфере информационно-коммукационных технологий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2 99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2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.2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2 99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4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.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1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1 1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1 1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1 1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1 1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оциальная политика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0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65.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енсионное обеспечение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0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0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1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латы пенсий за выслугу лет и доплат к пенсиям муниципальных служащих Курской области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1 01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1 01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1 01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1 01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1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48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48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48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48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-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содержание работников, осуществляющих переданные госу-дарственные полномочия по организации предос-тавления гражданам субсидий на оплату жилых помещений и коммунальных услуг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18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18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18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 страховые взносы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18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</w:tr>
      <w:tr>
        <w:trPr>
          <w:trHeight w:val="318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0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.6</w:t>
            </w:r>
          </w:p>
        </w:tc>
      </w:tr>
      <w:tr>
        <w:trPr>
          <w:trHeight w:val="306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ассовый спорт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0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.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2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2 97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6</w:t>
            </w:r>
          </w:p>
        </w:tc>
      </w:tr>
      <w:tr>
        <w:trPr>
          <w:trHeight w:val="588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2 97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2 97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2 97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4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9</w:t>
      </w:r>
    </w:p>
    <w:p>
      <w:pPr>
        <w:pStyle w:val="Normal"/>
        <w:snapToGrid w:val="false"/>
        <w:ind w:left="3840" w:righ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 «О бюджете Покровского сельсовета Черемисиновского района Курской области на 2013 год и на плановый период 2014 и 2015 годов» от 17 декабря 2012г. №13/1</w:t>
      </w:r>
    </w:p>
    <w:p>
      <w:pPr>
        <w:pStyle w:val="Normal"/>
        <w:snapToGrid w:val="false"/>
        <w:ind w:left="0" w:right="0" w:firstLine="382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(в редакции решения Собрания депутатов Покровского</w:t>
      </w:r>
    </w:p>
    <w:p>
      <w:pPr>
        <w:pStyle w:val="Normal"/>
        <w:snapToGrid w:val="false"/>
        <w:ind w:left="0" w:right="0" w:firstLine="382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сельсовета №34/2 от 30 декабря 2013г.)</w:t>
      </w:r>
    </w:p>
    <w:p>
      <w:pPr>
        <w:pStyle w:val="Normal"/>
        <w:snapToGrid w:val="false"/>
        <w:ind w:left="0" w:right="0" w:firstLine="3827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домственная структура расходов бюджета Покровского сельсовета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Черемисиновского района Курской области на 2013 год</w:t>
      </w:r>
    </w:p>
    <w:p>
      <w:pPr>
        <w:pStyle w:val="Normal"/>
        <w:snapToGrid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/>
      </w:r>
    </w:p>
    <w:tbl>
      <w:tblPr>
        <w:tblW w:w="95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531"/>
        <w:gridCol w:w="375"/>
        <w:gridCol w:w="435"/>
        <w:gridCol w:w="1125"/>
        <w:gridCol w:w="495"/>
        <w:gridCol w:w="1043"/>
      </w:tblGrid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</w:t>
            </w:r>
          </w:p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расходы на 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сего расходов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777.4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Покровского сельсовета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777.4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277.6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000  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4.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2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4.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2 03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4.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2 03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4.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2 03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4.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2 03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1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1.6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2 03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2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законодательных (представи-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6.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2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6.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6.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6.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6.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1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6.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79.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2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79.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79.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3.6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3.6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1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1.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2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7.1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7.1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купка товаров, работ и услуг в сфере информационно-коммукационных технологий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2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8.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8.2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.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.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2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56.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56.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 03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56.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 03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42.4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 03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42.4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купка товаров, работ и услуг в сфере информационно-коммукационных технологий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 03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2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.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 03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17.4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 03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.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 03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.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 03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1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.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 03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2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.2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.7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.7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7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комиссариаты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7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1 36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.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1 36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.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1 36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1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.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1 36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.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1 36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.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купка товаров, работ и услуг в сфере информационно-коммукационных технологий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1 36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2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.8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1 36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4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.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циональная безопасность и правоох-ранительная деятельность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0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.9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ругие вопросы в области национальной безо-пасности и правоохранительной деятельности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0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.9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7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9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7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9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7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9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7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9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</w:rPr>
              <w:t>2202.5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</w:rPr>
              <w:t>Коммунальное хозяйств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</w:rPr>
              <w:t>1896.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100 11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606.2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Реализация мероприятий федеральной целевой программы «Социальное развитие села до 2013 года»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100 11 99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0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606.2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Бюджетные инвестиции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100 11 99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40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606.2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 xml:space="preserve">Бюджетные инвестиции в объекты муниципальной собственности казенным учреждениям 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100 11 99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41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606.2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Бюджетные инвестиции в объекты муниципальной собственности казенным учреждениям вне рамок государственного заказа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100 11 99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411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606.2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Региональные программы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522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0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887.2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Областная целевая программа «Социальное развитие села на 2009-2014 годы»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522 25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0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887.2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Бюджетные инвестиции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522 25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40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887.2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 xml:space="preserve">Бюджетные инвестиции в объекты муниципальной собственности казенным учреждениям 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522 25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41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887.2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Бюджетные инвестиции в объекты муниципальной собственности казенным учреждениям вне рамок государственного заказа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522 25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411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Cs/>
                <w:i/>
                <w:iCs/>
                <w:kern w:val="2"/>
                <w:sz w:val="24"/>
                <w:szCs w:val="24"/>
              </w:rPr>
              <w:t>887.2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795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00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402.6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Программа «Социальное развитие села на 2009-2014 годы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795 02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402.6</w:t>
            </w:r>
          </w:p>
        </w:tc>
      </w:tr>
      <w:tr>
        <w:trPr>
          <w:trHeight w:val="365" w:hRule="atLeast"/>
        </w:trPr>
        <w:tc>
          <w:tcPr>
            <w:tcW w:w="55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795 02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20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45.9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795 02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45.9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795 02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244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45.9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Бюджетные инвестици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795 02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4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356.7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 xml:space="preserve">Бюджетные инвестиции в объекты муниципальной собственности казенным учреждениям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795 02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4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356.7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Бюджетные инвестиции в объекты муниципальной собственности казенным учреждениям вне рамок государственного заказ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795 02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4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356.7</w:t>
            </w:r>
          </w:p>
        </w:tc>
      </w:tr>
      <w:tr>
        <w:trPr>
          <w:trHeight w:val="328" w:hRule="atLeast"/>
        </w:trPr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6.5</w:t>
            </w:r>
          </w:p>
        </w:tc>
      </w:tr>
      <w:tr>
        <w:trPr>
          <w:trHeight w:val="307" w:hRule="atLeast"/>
        </w:trPr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0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6.5</w:t>
            </w:r>
          </w:p>
        </w:tc>
      </w:tr>
      <w:tr>
        <w:trPr>
          <w:trHeight w:val="313" w:hRule="atLeast"/>
        </w:trPr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ичное освещени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 01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8.9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 01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8.9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 01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8.9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 01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8.9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0 05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7.6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0 05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7.6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0 05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7.6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0 05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7.6</w:t>
            </w:r>
          </w:p>
        </w:tc>
      </w:tr>
      <w:tr>
        <w:trPr>
          <w:trHeight w:val="303" w:hRule="atLeast"/>
        </w:trPr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63.5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63.5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40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02.1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Учреждения культуры и мероприятия в сфере культуры и кинематографии, финансируемые за счет средств муниципального бюдже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440 00 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702.1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еспечение деятельности (оказания услуг) подведомственных учрежден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0 99 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2.1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0 99 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7.2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0 99 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7.2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0 99 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7.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0 99 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4.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0 99 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4.1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купка товаров, работ и услуг в сфере информационно-коммукационных технолог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0 99 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0 99 1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4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7.7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0 99 1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.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0 99 1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.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0 99 1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1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.8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иблиотек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42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9.8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2 99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9.8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2 99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3.0</w:t>
            </w:r>
          </w:p>
        </w:tc>
      </w:tr>
      <w:tr>
        <w:trPr>
          <w:trHeight w:val="537" w:hRule="atLeast"/>
        </w:trPr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2 99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3.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2 99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1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3.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2 99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.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2 99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.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купка товаров, работ и услуг в сфере информационно-коммукационных технологий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2 99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2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.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2 99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4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.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1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1 1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1 1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1 1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1 1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оциальная политика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0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65.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енсионное обеспечение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0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0.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1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.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латы пенсий за выслугу лет и доплат к пенсиям муниципальных служащих Курской области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1 01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.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1 01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.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1 01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.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1 01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1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.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.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48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48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48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48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-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содержание работников, осуществляющих переданные госу-дарственные полномочия по организации предос-тавления гражданам субсидий на оплату жилых помещений и коммунальных услуг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18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18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18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18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</w:tr>
      <w:tr>
        <w:trPr>
          <w:trHeight w:val="318" w:hRule="atLeast"/>
        </w:trPr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0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.6</w:t>
            </w:r>
          </w:p>
        </w:tc>
      </w:tr>
      <w:tr>
        <w:trPr>
          <w:trHeight w:val="197" w:hRule="atLeast"/>
        </w:trPr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ассовый спорт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0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.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2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2 97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6</w:t>
            </w:r>
          </w:p>
        </w:tc>
      </w:tr>
      <w:tr>
        <w:trPr>
          <w:trHeight w:val="476" w:hRule="atLeast"/>
        </w:trPr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2 97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2 97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2 97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4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.06.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3">
    <w:name w:val="Основной шрифт абзаца23"/>
    <w:qFormat/>
    <w:rPr/>
  </w:style>
  <w:style w:type="character" w:styleId="WWAbsatzStandardschriftart111111">
    <w:name w:val="WW-Absatz-Standardschriftart111111"/>
    <w:qFormat/>
    <w:rPr/>
  </w:style>
  <w:style w:type="character" w:styleId="22">
    <w:name w:val="Основной шрифт абзаца2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1">
    <w:name w:val="Основной шрифт абзаца2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8">
    <w:name w:val="Основной шрифт абзаца1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шрифт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Tahoma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Tahoma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Tahoma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Tahoma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Tahoma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Tahoma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Tahoma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Tahoma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114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26">
    <w:name w:val="Текст2"/>
    <w:basedOn w:val="Normal"/>
    <w:qFormat/>
    <w:pPr/>
    <w:rPr>
      <w:rFonts w:ascii="Courier New" w:hAnsi="Courier New" w:cs="Courier New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9:10:00Z</dcterms:created>
  <dc:creator>SVlad</dc:creator>
  <dc:description/>
  <dc:language>en-US</dc:language>
  <cp:lastModifiedBy>Admin</cp:lastModifiedBy>
  <cp:lastPrinted>2014-01-14T12:34:00Z</cp:lastPrinted>
  <dcterms:modified xsi:type="dcterms:W3CDTF">2014-01-10T17:31:00Z</dcterms:modified>
  <cp:revision>5</cp:revision>
  <dc:subject/>
  <dc:title>Об областном бюджете на 2006 год</dc:title>
</cp:coreProperties>
</file>