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марта 2021 года  №46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6 декабря 2020г. №42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1 год и на плановый период 2022 и 2023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6 декабря 2020г. №42/1 «О бюджете Покровского сельсовета Черемисиновского района Курской области на 2021 год и на плановый период 2022 и 2023 годов» следующие измене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часть 5 статьи 6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Предоставить право Администрации Покровского сельсовета Черемисиновского района Курской области вносить в 2021 году изменения в показатели сводной бюджетной росписи местного бюджета, без внесения изменений  в настоящее решение в случаях: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чей полномочий по финансированию отдельных учреждений, мероприятий или расходов;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организацией, преобразования и изменения типа муниципальных учреждений;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едачей местным бюджетам финансовой помощи, полученной из областного бюджета; 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спределением средств резервного фонда Администрации Покровского сельсовета Черемисиновского района Курской области; </w:t>
      </w:r>
    </w:p>
    <w:p>
      <w:pPr>
        <w:pStyle w:val="1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м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распределение бюджетных ассигнований между главными распорядителями средств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Покровского сельсовета Черемисиновского района Курской области, в порядке, установленном Администрацией Покровского сельсовета Черемисинов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ерераспределение бюджетных ассигнований между главными распорядителями средств бюджета, разделами, подразделами, целевыми статьями и видами расходов, в порядке, установленном Администрацией Покровского сельсовета Черемисиновского района Кур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ать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после слова «муниципального долга» заменить словами «муниципального внутреннего дол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 после слова «муниципального долга» заменить словами «муниципального внутреннего дол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4 после слова «муниципального долга» заменить словами «муниципального внутреннего долг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Заголовок 2 Знак"/>
    <w:basedOn w:val="Style12"/>
    <w:qFormat/>
    <w:rPr>
      <w:sz w:val="24"/>
    </w:rPr>
  </w:style>
  <w:style w:type="character" w:styleId="31">
    <w:name w:val="Заголовок 3 Знак"/>
    <w:basedOn w:val="Style12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3:00Z</dcterms:created>
  <dc:creator>SVlad</dc:creator>
  <dc:description/>
  <cp:keywords/>
  <dc:language>en-US</dc:language>
  <cp:lastModifiedBy>Admin</cp:lastModifiedBy>
  <cp:lastPrinted>2020-12-09T10:24:00Z</cp:lastPrinted>
  <dcterms:modified xsi:type="dcterms:W3CDTF">2021-03-18T13:35:00Z</dcterms:modified>
  <cp:revision>5</cp:revision>
  <dc:subject/>
  <dc:title>Об областном бюджете на 2006 год</dc:title>
</cp:coreProperties>
</file>