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13г. № 34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прогнозном плане приватизаци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ого имущества Покров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на 2014 год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а муниципального образования «Покровский сельсовет», Положения о порядке и условиях приватизации муниципального имущества Покровского сельсовета Черемисиновского района Курской области, утвержденного решением Собрания депутатов Покровского сельсовета №23/1 от 12.07.2011г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Собрание депутатов Покровского сельсовета Черемисиновского района Курской области решило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Утвердить прогнозный план приватизации муниципального имущества Покровского сельсовета на 2014 год (Приложение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кровского сельсовета                                                              Ю.М. Ряб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декабря 2013 года №34/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рогнозный план приватизации муниципального имущества Покров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на 2014г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иватизации муниципального имущества, находящегося в муниципальной собственности Покровского сельсовета в 2014 году являютс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атизация муниципального имущества Покровского сельсовета, которое не обеспечивает выполнение функций и полномочий органов местного самоуправления по решению вопросов местного значен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оступлений в бюджет Покровского сельсовета на 2014г. за счет средств от приватизации имущества, находящегося в муниципальной собственности Покров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Муниципальное имущество муниципального образования «Покровский сельсовет», приватизация которого планируется в 2014 году</w:t>
      </w:r>
    </w:p>
    <w:tbl>
      <w:tblPr>
        <w:tblW w:w="91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3795"/>
        <w:gridCol w:w="3060"/>
        <w:gridCol w:w="1480"/>
      </w:tblGrid>
      <w:tr>
        <w:trPr/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Характеристика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Срок приватиза-ции (квартал)</w:t>
            </w:r>
          </w:p>
        </w:tc>
      </w:tr>
      <w:tr>
        <w:trPr>
          <w:trHeight w:val="1007" w:hRule="atLeast"/>
        </w:trPr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ВАЗ-21074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2107405206187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: 2004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ценка рыночной стоимости приватизируемого имущества производится в порядке, установленном Федеральным законом от 29.07.1998г. №135-ФЗ «Об оценочной деятельности в Российской Федерации»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Федеральным законом от 06.10.2003г. №131-ФЗ «Об общих принципах организации местного самоуправления в Российской Федерации», все средства, поступающие от приватизации муниципального имущества, перечисляются в бюджет  Покровского сельсовета Черемисиновского района Курской обла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ства, поступающие от приватизации, направляются на цели, определяемые решениями Собрания депутатов Покровского сельсовета Черемисиновского района Курской обла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лата муниципального имущества осуществляется в сроки, установленные договорами  купли-продаж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ватизация муниципального имущества, не включенного в настоящий план, может быть осуществлена на основании дополнений и изменений, утвержденных решением Собрания депутатов Покровского сельсовета Черемисиновского района Курской обла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ое имущество, включенное в настоящий план и не приватизированное в текущем году, реализуется в последующие годы без принятия дополнительного решения.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i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6:00Z</dcterms:created>
  <dc:creator>User</dc:creator>
  <dc:description/>
  <dc:language>en-US</dc:language>
  <cp:lastModifiedBy>Admin</cp:lastModifiedBy>
  <cp:lastPrinted>2011-12-28T13:27:00Z</cp:lastPrinted>
  <dcterms:modified xsi:type="dcterms:W3CDTF">2012-01-11T19:42:00Z</dcterms:modified>
  <cp:revision>3</cp:revision>
  <dc:subject/>
  <dc:title>ПОЛОЖЕНИЕ О ПУБЛИЧНЫХ СЛУШАНИЯХ В МУНИЦИПАЛЬНОМ ОБРАЗОВАНИИ _______________________________________</dc:title>
</cp:coreProperties>
</file>