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28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2"/>
          <w:lang w:eastAsia="ru-RU"/>
        </w:rPr>
        <w:t>ПОКР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rPr>
          <w:rFonts w:ascii="Times New Roman" w:hAnsi="Times New Roman" w:eastAsia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/>
          <w:sz w:val="28"/>
          <w:szCs w:val="32"/>
          <w:lang w:eastAsia="ru-RU"/>
        </w:rPr>
        <w:t>ЧЕРЕМИСИНОВСКОГО  РАЙОНА   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02.2021 г.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ельский Рогач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кровского сельсовета Черемисиновского района Курской области от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17.07.2019г.  № 5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и муниципальными служащими Администрации Покров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а</w:t>
      </w:r>
      <w:r>
        <w:rPr>
          <w:sz w:val="28"/>
          <w:szCs w:val="28"/>
        </w:rPr>
        <w:t xml:space="preserve"> РФ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78</w:t>
      </w:r>
      <w:r>
        <w:rPr>
          <w:sz w:val="28"/>
          <w:szCs w:val="28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30.12.2020 года № 433-пг  «О мерах по реализации отдельных Положений Федерального закона «О цифровых финансовых активах цифровой валюте и внесении изменений в отдельные законодательные акты Российской Федерации», Уставом муниципального образования «Покровский сельсовет» Черемисиновского района Администрация Покровского сельсовета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одпункты а) и б) пунктов 4 и 5 Положения о представлении гражданами, претендующими на замещение должностей муниципальной службы, и муниципальными служащими Администрации Покровского сельсовета Черемисиновского района Курской области сведений о доходах, расходах, об имуществе и обязательствах имущественного характера дополнить новым абзацем следующего содержания: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Покр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подписания и распространяется на правоотношения, возникшие с 1 января 2021 года и действует до 30 июня 2021года включитель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кровского сельсове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мисиновского района                                          Ю.М.Рябц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8:00Z</dcterms:created>
  <dc:creator>Homo</dc:creator>
  <dc:description/>
  <cp:keywords/>
  <dc:language>en-US</dc:language>
  <cp:lastModifiedBy>User</cp:lastModifiedBy>
  <cp:lastPrinted>2021-02-09T17:03:00Z</cp:lastPrinted>
  <dcterms:modified xsi:type="dcterms:W3CDTF">2021-02-09T14:03:00Z</dcterms:modified>
  <cp:revision>11</cp:revision>
  <dc:subject/>
  <dc:title/>
</cp:coreProperties>
</file>