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.02.2021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окровского сельсовета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Социальная поддержка граждан» на 2015-2024 годы за 2020 год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на 2015-2024 годы за 2020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4.02.2021г.  №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Покровского сельсовета «Социальная поддержка граждан» на 2015-2024 годы за 2020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Социальная поддержка граждан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5-2024 год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а постановлением Администрации Покровского сельсовета Черемисиновского района Курской области  от 11.11.2014. № 30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>Основной целью по реализации Программы в 2020 году являлось:</w:t>
      </w:r>
    </w:p>
    <w:p>
      <w:pPr>
        <w:pStyle w:val="Normal"/>
        <w:snapToGrid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жизни отдельных категорий на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программы в 2020г. составил 0,0 тыс. руб.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0,0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не производилось в связи с отсутствием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Реализация муниципальной целевой программы «Социальная поддержка граждан» на 2015-2024 годы в 2020г. осуществлялась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лата к пенсии выборных должностных лиц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Покровского сельсовета  «</w:t>
      </w:r>
      <w:r>
        <w:rPr>
          <w:bCs/>
          <w:sz w:val="24"/>
          <w:szCs w:val="24"/>
        </w:rPr>
        <w:t>Социальная поддержка граждан</w:t>
      </w:r>
      <w:r>
        <w:rPr>
          <w:rFonts w:cs="Calibri"/>
          <w:sz w:val="24"/>
          <w:szCs w:val="24"/>
        </w:rPr>
        <w:t>» на 2015-2024 годы</w:t>
      </w:r>
      <w:r>
        <w:rPr>
          <w:bCs/>
          <w:sz w:val="24"/>
          <w:szCs w:val="24"/>
        </w:rPr>
        <w:t xml:space="preserve"> за 2020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Покровского сельсовета «</w:t>
      </w:r>
      <w:r>
        <w:rPr>
          <w:bCs/>
          <w:sz w:val="24"/>
          <w:szCs w:val="24"/>
        </w:rPr>
        <w:t>Социальная поддержка граждан</w:t>
      </w:r>
      <w:r>
        <w:rPr>
          <w:rFonts w:cs="Calibri"/>
          <w:sz w:val="24"/>
          <w:szCs w:val="24"/>
        </w:rPr>
        <w:t>» на 2015-2024 годы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20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Отчет об использовании средств бюджета Покровского сельсовета на реализацию муниципальной программы «</w:t>
      </w:r>
      <w:r>
        <w:rPr>
          <w:bCs/>
          <w:sz w:val="24"/>
          <w:szCs w:val="24"/>
        </w:rPr>
        <w:t>Социальная поддержка граждан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на 2015-2024 годы </w:t>
      </w:r>
      <w:r>
        <w:rPr>
          <w:rFonts w:cs="Calibri"/>
          <w:sz w:val="24"/>
          <w:szCs w:val="24"/>
        </w:rPr>
        <w:t>за 2020 год приведен в приложении 3 к настоящему отчету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Покровского сельсовета «</w:t>
      </w:r>
      <w:r>
        <w:rPr>
          <w:bCs/>
          <w:sz w:val="24"/>
          <w:szCs w:val="24"/>
        </w:rPr>
        <w:t>Социальная поддержка граждан» на 2015-2024 годы</w:t>
      </w:r>
      <w:r>
        <w:rPr>
          <w:sz w:val="24"/>
          <w:szCs w:val="24"/>
        </w:rPr>
        <w:t xml:space="preserve"> за 2020 год приведен в приложении 4 к настоящему отчету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окровского сельсовета</w:t>
      </w:r>
      <w:r>
        <w:rPr>
          <w:rFonts w:eastAsia="Calibri"/>
          <w:b/>
          <w:kern w:val="2"/>
          <w:sz w:val="24"/>
          <w:szCs w:val="24"/>
          <w:lang w:eastAsia="en-US"/>
        </w:rPr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>Социальная поддержка граждан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» 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985"/>
        <w:gridCol w:w="3376"/>
        <w:gridCol w:w="4249"/>
      </w:tblGrid>
      <w:tr>
        <w:trPr>
          <w:tblHeader w:val="true"/>
          <w:trHeight w:val="86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(наименова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2701"/>
        <w:gridCol w:w="3376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Покровского сельсовет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Покровского сельсов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379"/>
        <w:gridCol w:w="84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 исполнител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-ной программы (подпро</w:t>
              <w:softHyphen/>
              <w:t>граммы)</w:t>
            </w:r>
          </w:p>
        </w:tc>
      </w:tr>
      <w:tr>
        <w:trPr>
          <w:trHeight w:val="19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ровского сельсовет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лата к пенсии выборных должностных лиц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-ция Покровского сель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2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2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тчет об использовании средств бюджета Покровского сельсов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кого сельсо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лата к пенсии выборных должностных лиц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кого сельсо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 xml:space="preserve">программы Покровского сельсовета «Социальная поддержка гражда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110"/>
        <w:gridCol w:w="4220"/>
        <w:gridCol w:w="467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>о завершенных в течение года мероприятиях муниципальной программы Покровского сельсовета</w:t>
      </w:r>
      <w:r>
        <w:rPr>
          <w:bCs/>
          <w:sz w:val="24"/>
          <w:szCs w:val="24"/>
        </w:rPr>
        <w:t xml:space="preserve"> «Социальная поддержка граждан» в 2020 год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ершенных мероприят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7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4"/>
          <w:szCs w:val="24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доплата к пенсии выборных должностных лиц не выплачивалась в связи с отсутствием потребности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Пресс-служба  Губернатора РО</dc:creator>
  <dc:description/>
  <dc:language>en-US</dc:language>
  <cp:lastModifiedBy>Admin</cp:lastModifiedBy>
  <cp:lastPrinted>2019-03-11T10:31:00Z</cp:lastPrinted>
  <dcterms:modified xsi:type="dcterms:W3CDTF">2021-02-24T08:56:00Z</dcterms:modified>
  <cp:revision>2</cp:revision>
  <dc:subject/>
  <dc:title/>
</cp:coreProperties>
</file>