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.02.2021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ходе реализации и оценке эффективности муниципальной программы Покровского сельсовета Черемисиновского района Курской области «Защита населения и территории от  чрезвычайных ситуаций, обеспечение пожарной безопасности и безопасности людей на водных объектах» на 2019-2023 годы за 2020 год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9-2023 годы за 2020 год согласно приложению к настоящему постановлению.</w:t>
      </w:r>
    </w:p>
    <w:p>
      <w:pPr>
        <w:pStyle w:val="Style22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кровского сельсовет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еремисиновского район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урской области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u w:val="single"/>
        </w:rPr>
        <w:t>от  24.02.2021 №11</w:t>
      </w:r>
    </w:p>
    <w:p>
      <w:pPr>
        <w:pStyle w:val="Normal"/>
        <w:keepNext w:val="true"/>
        <w:shd w:fill="FFFFFF" w:val="clear"/>
        <w:ind w:left="5670" w:hanging="0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ходе реализации и оценке эффективности</w:t>
      </w:r>
      <w:r>
        <w:rPr>
          <w:rFonts w:cs="Times New Roman"/>
          <w:sz w:val="28"/>
          <w:szCs w:val="28"/>
        </w:rPr>
        <w:t xml:space="preserve">  </w:t>
      </w:r>
      <w:r>
        <w:rPr>
          <w:rStyle w:val="StrongEmphasis"/>
          <w:rFonts w:cs="Times New Roman"/>
          <w:sz w:val="28"/>
          <w:szCs w:val="28"/>
        </w:rPr>
        <w:t>муниципальной программы Покровского сельсовета Черемисиновского района Курской области «</w:t>
      </w:r>
      <w:r>
        <w:rPr>
          <w:rFonts w:cs="Times New Roman"/>
          <w:b/>
          <w:sz w:val="28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cs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на 2019-2023 годы</w:t>
      </w:r>
    </w:p>
    <w:p>
      <w:pPr>
        <w:pStyle w:val="TextBody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ветственный исполнитель – Администрация Покровского сельсовета Черемисиновского района Курской област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четная дата – 2020 год</w:t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ата составления отчета – 24 февраля  2021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1. Результаты реализации основных мероприятий муниципальной  программы в отчетном год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№ 70 от 7 ноября 2018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а муниципальная программа «Защита населения и территории от чрезвычайных ситуаций, обеспечения пожарной безопасности и безопасности людей на водных объектах» на 2019-2023 годы»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постановлениями от 19 августа 2019 года №65 «О внесении изменений в Постановление Администрации Покровского сельсовета Черемисиновского района Курской области от 07.11.2018 года №70 «Об утверждени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» на 2019-2023 годы», от 25 декабря 2020 года №108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граммы являются: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: 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 предупреждение возникновения чрезвычайных ситуаций, а также снижение рисков последствий чрезвычайных ситуаций на территории Покровского сельсовета Черемисиновского района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овета  находится потенциально опасный объект  - ГТС. Администрацией Покровского сельсовета разработан план обеспечения безопасности людей на водных объектах Покровского сельсовета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ЧС проведено 5 заседаний комиссии. Главным вопросом являлся обеспечение работы по предупреждению и ликвидации чрезвычайных ситуаций и обеспечению пожарной безопасност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ведения об использовании бюджетных ассигнований бюджета Покровского сельсовета и иных средств на реализацию муниципальной программы, в том числе данные о профинансированных расходах и фактическом освоении полученных средств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ффективность реализации муниципальной программы в отчетном году составила: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cs="Times New Roman"/>
          <w:sz w:val="28"/>
          <w:szCs w:val="28"/>
        </w:rPr>
        <w:t>- в части использования средств  бюджета – 100,0 %. В 2020 году по муниципальной программе было запланировано:  0,770 тыс. руб. из местного бюджета, израсходовано – 0,770 тыс. руб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cs="Times New Roman"/>
          <w:sz w:val="28"/>
          <w:szCs w:val="28"/>
        </w:rPr>
        <w:t>Основные результаты муниципальной  программы в 2020 году внесли решающий вклад в достижение её целей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настоящему отчету.</w:t>
      </w:r>
    </w:p>
    <w:p>
      <w:pPr>
        <w:pStyle w:val="Normal"/>
        <w:autoSpaceDE w:val="false"/>
        <w:ind w:right="-86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оров, повлиявших на ход реализации муниципальной  программы, не выявлено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Style w:val="1"/>
          <w:rFonts w:cs="Times New Roman"/>
          <w:sz w:val="28"/>
          <w:szCs w:val="28"/>
        </w:rPr>
        <w:t>Сведения</w:t>
      </w:r>
      <w:r>
        <w:rPr>
          <w:rStyle w:val="1"/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тепени выполнения  основных мероприятий подпрограмм муниципальной  программы Покровского сельсовета Черемисиновского района Курской области «Защита населения и территории от  чрезвычайных ситуаций, обеспечение пожарной безопасности и безопасности людей на водных объектах» приведены в таблице 2.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cs="Times New Roman"/>
          <w:b/>
          <w:sz w:val="28"/>
          <w:szCs w:val="28"/>
        </w:rPr>
        <w:tab/>
      </w:r>
      <w:bookmarkStart w:id="0" w:name="sub_1131"/>
      <w:r>
        <w:rPr>
          <w:rFonts w:cs="Times New Roman"/>
          <w:sz w:val="28"/>
          <w:szCs w:val="28"/>
        </w:rPr>
        <w:t>Данные о кассовых расходах  местного бюджета и других  бюджетов  представлены в таблицах 3 и 4  к настоящему отчету.</w:t>
      </w:r>
      <w:bookmarkEnd w:id="0"/>
    </w:p>
    <w:p>
      <w:pPr>
        <w:pStyle w:val="Normal"/>
        <w:autoSpaceDE w:val="false"/>
        <w:ind w:right="-8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460" w:hanging="0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казателях (индикаторах) муниципальной программы Покро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ее подпрограммы и их значениях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15"/>
        <w:gridCol w:w="1145"/>
        <w:gridCol w:w="1648"/>
        <w:gridCol w:w="1003"/>
        <w:gridCol w:w="1172"/>
        <w:gridCol w:w="4658"/>
      </w:tblGrid>
      <w:tr>
        <w:trPr>
          <w:trHeight w:val="1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-107"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 (индикаторов) муниципальной  программы, подпрограммы  муниципальной  программы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" w:leader="none"/>
                <w:tab w:val="left" w:pos="1990" w:leader="none"/>
              </w:tabs>
              <w:snapToGrid w:val="false"/>
              <w:ind w:left="-175" w:right="-19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год, предшествую-щий отчетному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ный год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Покровского сельсовета Черемисиновского района Курской области «</w:t>
            </w:r>
            <w:r>
              <w:rPr>
                <w:rFonts w:cs="Times New Roman"/>
                <w:b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 «</w:t>
            </w:r>
            <w:r>
              <w:rPr>
                <w:b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«</w:t>
            </w: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 к общему количеству целевых показателей (индикаторов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о степени выполнения  основных мероприятий подпрограмм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Покровского сельсовета </w:t>
      </w:r>
      <w:bookmarkStart w:id="1" w:name="OLE_LINK12"/>
      <w:bookmarkStart w:id="2" w:name="OLE_LINK13"/>
      <w:r>
        <w:rPr>
          <w:rFonts w:cs="Times New Roman" w:ascii="Times New Roman" w:hAnsi="Times New Roman"/>
          <w:b/>
          <w:sz w:val="24"/>
          <w:szCs w:val="24"/>
        </w:rPr>
        <w:t xml:space="preserve">Черемисиновского района Курской области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ных объектах»</w:t>
      </w:r>
      <w:bookmarkEnd w:id="1"/>
      <w:bookmarkEnd w:id="2"/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8" w:type="dxa"/>
        <w:jc w:val="left"/>
        <w:tblInd w:w="-5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1566"/>
        <w:gridCol w:w="1731"/>
        <w:gridCol w:w="1104"/>
        <w:gridCol w:w="1134"/>
        <w:gridCol w:w="1134"/>
        <w:gridCol w:w="1134"/>
        <w:gridCol w:w="2427"/>
        <w:gridCol w:w="2392"/>
        <w:gridCol w:w="1701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ведомственной    программы,    основного  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-ци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ов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Покровский сельсовет» Черемисиновского района Курской области от чрезвычайных ситуаций: беседы, информирование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Покровский сельсовет» Черемисиновского района Курской области от чрезвычайных ситуаций: беседы, 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без финансирования</w:t>
            </w:r>
          </w:p>
        </w:tc>
      </w:tr>
      <w:tr>
        <w:trPr>
          <w:trHeight w:val="8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Пок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 и обеспечение безопасности людей на водных объек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Пок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 и 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мероприятия без финансирования. </w:t>
            </w:r>
          </w:p>
        </w:tc>
      </w:tr>
      <w:tr>
        <w:trPr>
          <w:trHeight w:val="7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очного состава членов ДПД муниципального образования «Покровский сельсовет» Черемисиновского района Курской области (проведение своевременной замены выбывших членов ДП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очного состава членов ДПД муниципального образования «Покровский сельсовет» Черемисиновского района Курской области (проведение своевременной замены выбывших членов Д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мероприятия без финансирования. </w:t>
            </w:r>
          </w:p>
        </w:tc>
      </w:tr>
      <w:tr>
        <w:trPr>
          <w:trHeight w:val="1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кущем году не выполнялись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.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филактической работы с населением по вопросам пожарной безопасности и безопасности на вод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весенне-летний период;</w:t>
            </w:r>
          </w:p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сенне-зимний пери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филактической работы с населением по вопросам пожарной безопасности и безопасности на вод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весенне-летний период;</w:t>
            </w:r>
          </w:p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кущем году не выполнялись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>Устройство площадки с твердым покрытием для подъезда пожарного автомобиля к водоему,  содержание подъездов к источникам пожаротуш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кущем году не выполнялись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 для членов Добровольной пожарной друж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кущем году не выполнялись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</w:tbl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3</w:t>
      </w:r>
    </w:p>
    <w:p>
      <w:pPr>
        <w:pStyle w:val="Normal"/>
        <w:ind w:left="878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ТЧЕТ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об использовании бюджетных ассигнований бюджета Покровского сельсовета на реализацию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18"/>
        <w:gridCol w:w="2410"/>
        <w:gridCol w:w="992"/>
        <w:gridCol w:w="851"/>
        <w:gridCol w:w="1134"/>
        <w:gridCol w:w="709"/>
        <w:gridCol w:w="1134"/>
        <w:gridCol w:w="1417"/>
        <w:gridCol w:w="1418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 на отчетную дату,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</w:tr>
      <w:tr>
        <w:trPr>
          <w:trHeight w:val="9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18"/>
        <w:gridCol w:w="2410"/>
        <w:gridCol w:w="992"/>
        <w:gridCol w:w="851"/>
        <w:gridCol w:w="1134"/>
        <w:gridCol w:w="709"/>
        <w:gridCol w:w="1134"/>
        <w:gridCol w:w="1417"/>
        <w:gridCol w:w="1418"/>
      </w:tblGrid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Покровский сельсовет» Черемисиновского района Курской области от чрезвычайных ситуаций: беседы, информир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Пок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 и обеспечение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очного состава членов ДПД муниципального образования «Покровский сельсовет» Черемисиновского района Курской области (проведение своевременной замены выбывших членов ДП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филактической работы с населением по вопросам пожарной безопасности и безопасности на вод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весенне-летни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сенне-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площадки с твердым покрытием для подъезда пожарного автомобиля к водоему,  содержание подъездов к источникам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 для членов Добровольной пожарной друж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4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color w:val="000000"/>
        </w:rPr>
        <w:t xml:space="preserve">о расходах областного и местного бюджетов на реализацию целей муниципальной программы </w:t>
      </w:r>
      <w:r>
        <w:rPr>
          <w:b/>
          <w:color w:val="000000"/>
        </w:rPr>
        <w:t>Покровского сельсовета Черемисиновского района Курской области «</w:t>
      </w:r>
      <w:r>
        <w:rPr>
          <w:rFonts w:cs="Times New Roman"/>
          <w:b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b/>
          <w:color w:val="000000"/>
        </w:rPr>
        <w:t>»</w:t>
      </w:r>
      <w:r>
        <w:rPr>
          <w:rStyle w:val="1"/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012"/>
        <w:gridCol w:w="3402"/>
        <w:gridCol w:w="2409"/>
        <w:gridCol w:w="227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0,7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кр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0,7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0,77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кр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0,7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0,77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2">
    <w:name w:val="Основной текст (2)_"/>
    <w:basedOn w:val="Style14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70" w:before="300" w:after="0"/>
      <w:ind w:hanging="460"/>
      <w:jc w:val="both"/>
    </w:pPr>
    <w:rPr>
      <w:rFonts w:eastAsia="Times New Roman" w:cs="Times New Roman"/>
      <w:kern w:val="0"/>
      <w:sz w:val="32"/>
      <w:szCs w:val="32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2:00Z</dcterms:created>
  <dc:creator>Admin</dc:creator>
  <dc:description/>
  <cp:keywords/>
  <dc:language>en-US</dc:language>
  <cp:lastModifiedBy>Admin</cp:lastModifiedBy>
  <cp:lastPrinted>2020-02-28T13:13:00Z</cp:lastPrinted>
  <dcterms:modified xsi:type="dcterms:W3CDTF">2021-02-25T11:37:00Z</dcterms:modified>
  <cp:revision>3</cp:revision>
  <dc:subject/>
  <dc:title/>
</cp:coreProperties>
</file>