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2.2021г.  №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окровского сельсовета Черемисиновского района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урской области «Развитие культуры» на 2015-2024 годы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 2020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>» на 2015-2024 годы за 2020 год согласно приложению к настоящему постановлению.</w:t>
      </w:r>
    </w:p>
    <w:p>
      <w:pPr>
        <w:pStyle w:val="Style8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ровского сельсовет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4.02.2021</w:t>
      </w:r>
      <w:r>
        <w:rPr>
          <w:rFonts w:eastAsia="Calibri"/>
          <w:sz w:val="24"/>
          <w:szCs w:val="24"/>
        </w:rPr>
        <w:t xml:space="preserve">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муниципальной программы Покровского сельсовета Черемисиновского района Курской области «Развитие культуры» на 2015-2024 годы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2020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программа «Развитие культуры» на 2015-2024 годы утверждена постановлением Администрации Покровского сельсовета Черемисиновского района Курской области от 11.11.2014 № 2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 объем  программы в 2020г. составил  909,35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существление культурно - досуговой деятельности на территории Покровского сель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хранение и развитие творческого потенциа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крепление единого культурного пространства в сельском поселен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роизводство творческого потенциала  Покров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культуры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униципальной  программы 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2020г. осуществлялась по следующим направлениям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творческого потенциала на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с общественными объединениями, детьми и молодежь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Развитие культурно-досугов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ценка эффективност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достижении значений целевых показателей (индикаторов) муниципальной программы Покровского сельсовета Черемисиновского района Курской области «Развитие культуры»</w:t>
      </w:r>
      <w:r>
        <w:rPr>
          <w:bCs/>
          <w:sz w:val="24"/>
          <w:szCs w:val="24"/>
        </w:rPr>
        <w:t xml:space="preserve"> за 2020 год</w:t>
      </w:r>
      <w:r>
        <w:rPr>
          <w:sz w:val="24"/>
          <w:szCs w:val="24"/>
        </w:rPr>
        <w:t xml:space="preserve"> приведен в приложении  1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степени выполнения подпрограмм, основных мероприятий муниципальной программы Покровского сельсовета Черемисиновского района Курской области 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20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 об использовании средств бюджета Покровского сельсовета на реализацию муниципальной программы Покровского сельсовета Черемисиновского района Курской области 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20 год приведен в приложении 3 к настоящему отчету.</w:t>
      </w:r>
    </w:p>
    <w:p>
      <w:pPr>
        <w:sectPr>
          <w:type w:val="nextPage"/>
          <w:pgSz w:w="11906" w:h="16838"/>
          <w:pgMar w:left="1134" w:right="56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Покровского сельсовета Черемисиновского района Курской области 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20 год приведен в приложении  4 к настоящему отчету.</w:t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муниципальной программы Покровского сельсовета Черемисиновского района Курской области</w:t>
        <w:br/>
      </w: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(наименова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Искусство» муниципальной программы 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Покровского сельсовета Черемисиновского района Курской области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2952"/>
        <w:gridCol w:w="1406"/>
        <w:gridCol w:w="1266"/>
        <w:gridCol w:w="1267"/>
        <w:gridCol w:w="1399"/>
        <w:gridCol w:w="7"/>
        <w:gridCol w:w="1407"/>
        <w:gridCol w:w="1627"/>
        <w:gridCol w:w="1221"/>
        <w:gridCol w:w="168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-ной про</w:t>
              <w:softHyphen/>
              <w:t>граммы (под-программ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-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-ван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-тые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Искусство» муниципальной программы «Развитие культу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культурно - досуговой деятельности на территории Покровского сельсов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-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2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данных задач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задач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ворческого потенциал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-кого сельсовет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20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-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условий для массового отдыха жителей и организация обуст-ройства мест массового отдыха населения в Покровском сельсове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-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Покровского сельсовет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культур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673"/>
        <w:gridCol w:w="1969"/>
        <w:gridCol w:w="563"/>
        <w:gridCol w:w="422"/>
        <w:gridCol w:w="704"/>
        <w:gridCol w:w="562"/>
        <w:gridCol w:w="2532"/>
        <w:gridCol w:w="2251"/>
        <w:gridCol w:w="1576"/>
      </w:tblGrid>
      <w:tr>
        <w:trPr>
          <w:trHeight w:val="79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141"/>
        <w:gridCol w:w="2673"/>
        <w:gridCol w:w="1969"/>
        <w:gridCol w:w="563"/>
        <w:gridCol w:w="422"/>
        <w:gridCol w:w="704"/>
        <w:gridCol w:w="562"/>
        <w:gridCol w:w="2532"/>
        <w:gridCol w:w="2251"/>
        <w:gridCol w:w="1576"/>
      </w:tblGrid>
      <w:tr>
        <w:trPr>
          <w:tblHeader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Развитие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28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09,3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09,147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Искусство» муниципальной программы «Развитие культуры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ультурно - досуговой деятельности на территории Покровского сельсове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28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09,3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09,14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ворческого потенци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070" w:leader="none"/>
        </w:tabs>
        <w:autoSpaceDE w:val="false"/>
        <w:ind w:right="-14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Покровского сельсовета Черемисиновского района Курской области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2251"/>
        <w:gridCol w:w="2391"/>
        <w:gridCol w:w="4361"/>
        <w:gridCol w:w="4108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09,3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09,147</w:t>
            </w:r>
          </w:p>
        </w:tc>
      </w:tr>
      <w:tr>
        <w:trPr>
          <w:trHeight w:val="4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,8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,864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35,49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35,28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 в 2020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ятельность по реализации конституционного права на самовыражение в сфере культуры осуществляет МКУК «Покровский СДК » (далее – СД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ллектив СДК организует и проводит праздничные мероприятия посвященные: календарным праздникам, знаменательным и юбилейным датам. 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выполнении всех программных мероприятий Покровского сельсовета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1:00Z</dcterms:created>
  <dc:creator>Budget-2</dc:creator>
  <dc:description/>
  <dc:language>en-US</dc:language>
  <cp:lastModifiedBy>Admin</cp:lastModifiedBy>
  <cp:lastPrinted>2019-03-07T15:32:00Z</cp:lastPrinted>
  <dcterms:modified xsi:type="dcterms:W3CDTF">2021-02-24T07:41:00Z</dcterms:modified>
  <cp:revision>2</cp:revision>
  <dc:subject/>
  <dc:title/>
</cp:coreProperties>
</file>