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" w:hanging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642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6 декабря 2013г.   №63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б утверждении</w:t>
      </w:r>
      <w:r>
        <w:rPr/>
        <w:t xml:space="preserve"> </w:t>
      </w:r>
      <w:r>
        <w:rPr>
          <w:sz w:val="24"/>
          <w:szCs w:val="24"/>
        </w:rPr>
        <w:t xml:space="preserve">Положения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утреннем финансовом контрол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Покровского сельсове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ремисиновского района Курской области</w:t>
      </w:r>
    </w:p>
    <w:p>
      <w:pPr>
        <w:pStyle w:val="Style23"/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bidi w:val="0"/>
        <w:ind w:left="0" w:right="0" w:firstLine="692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9 Федерального закона от 06.11.2011 № 402-ФЗ «О бухгалтерском Учете», статьей 266 Бюджетного кодекса Российской Федерации, руководствуясь Уставом муниципального образования «Покровский сельсовет» Черемисиновского района Курской области, Администрация Покровского сельсовета </w:t>
      </w:r>
    </w:p>
    <w:p>
      <w:pPr>
        <w:pStyle w:val="Normal"/>
        <w:shd w:fill="FFFFFF" w:val="clear"/>
        <w:spacing w:lineRule="auto" w:line="240" w:before="0" w:after="0"/>
        <w:ind w:left="0" w:right="0" w:firstLine="6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0" w:righ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оложение о внутреннем финансовом контроле в администрации Покровского сельсовета Черемисиновского района Курской области (Приложение).</w:t>
      </w:r>
    </w:p>
    <w:p>
      <w:pPr>
        <w:pStyle w:val="Normal"/>
        <w:spacing w:lineRule="auto" w:line="240" w:before="0" w:after="0"/>
        <w:ind w:left="0" w:right="0" w:firstLine="692"/>
        <w:jc w:val="both"/>
        <w:rPr/>
      </w:pP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Разместить настоящее постановление на официальном сайте Администрации Покровского сельсовета.</w:t>
      </w:r>
    </w:p>
    <w:p>
      <w:pPr>
        <w:pStyle w:val="Normal"/>
        <w:spacing w:lineRule="auto" w:line="240" w:before="0" w:after="0"/>
        <w:ind w:left="0" w:right="0" w:firstLine="692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возложить на начальника отдела администрации – главного бухгалтера администрации Покровского сельсовета Апалькову Л.И.</w:t>
      </w:r>
    </w:p>
    <w:p>
      <w:pPr>
        <w:pStyle w:val="Normal"/>
        <w:spacing w:lineRule="auto" w:line="240" w:before="0" w:after="0"/>
        <w:ind w:left="0" w:right="0" w:firstLine="6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лава Покровского сельсовета                                                      Ю.М. Рябцев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4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5664" w:right="0" w:hanging="0"/>
        <w:rPr/>
      </w:pPr>
      <w:r>
        <w:rPr/>
      </w:r>
    </w:p>
    <w:p>
      <w:pPr>
        <w:pStyle w:val="Style24"/>
        <w:ind w:left="5664" w:right="0" w:hanging="0"/>
        <w:rPr/>
      </w:pPr>
      <w:r>
        <w:rPr/>
      </w:r>
    </w:p>
    <w:p>
      <w:pPr>
        <w:pStyle w:val="Style24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6 декабря 2013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6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внутреннем финансовом контроле в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ровского сельсовета 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 внутреннем финансовом контроле в администрации Покровского сельсовета Черемисиновского района Курской области (далее – Положение) разработано в соответствии с законодательством РФ и устанавливает единые цели, правила и принципы проведения внутреннего финансового контрол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нутренний финансовый контроль направлен на создание системы соблюдения законодательства Российской Федерации в сфере финансовой деятельности, внутренних процедур составления и исполнения местного бюджета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сновной целью внутреннего финансового контроля является подтверждение достоверности бухгалтерского учета и отчетности в администрации Покровского сельсовета Черемисиновского района Курской области (далее – администрации Покровского сельсовета), соблюдение действующего законодательства Российской Федерации, регулирующего порядок осуществления финансово-хозяйственной деятельност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внутреннего контроля призвана обеспечить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очность и полноту документации бухгалтерского учета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сть подготовки достоверной бухгалтерской отчетности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твращение ошибок и искажени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нение постановлений и распоряжений главы Покровского сельсовета, решений Собрания депутатов Покровского сельсовета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полнение планов финансово-хозяйственной деятельности администрации Покровского сельсовета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хранность имущества Покровского сельсове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сновными задачами внутреннего финансового контроля являются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становление соответствия осуществляемых операций регламентам, полномочиям сотрудников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е установленных технологических процессов и операций при осуществлении функциональной деятельности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 системы внутреннего финансового контроля администрации Покровского сельсовета, позволяющий выявить существенные аспекты, влияющие на ее эффективность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Внутренний финансовый контроль основывается на следующих принципах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 законности – неуклонное и точное соблюдение всеми субъектами внутреннего контроля норм и правил, установленных нормативным законодательством РФ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независимости – субъекты внутреннего контроля при выполнении своих функциональных обязанностей независимы от объектов внутреннего контроля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 РФ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Система внутреннего финансового контроля администрации Покровского сельсовета включает в себя следующие взаимосвязанные компоненты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ая среда, включающая в себя соблюдение принципов осуществления финансового контроля, профессиональную и коммуникативную компетентность муниципальных служащих и работников администрации Покровского сельсовета, их стиль работы, организационную структуру, наделение ответственностью и полномочиями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ятельность по контролю, обобщающая политику и процедуры, которые помогают гарантировать выполнение постановлений и распоряжений главы Покровского сельсовета и требований законодательства РФ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администрации Покровского сельсовета политики и процедур внутреннего контроля и обеспечения их исполнения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внутреннего финансового контрол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нутренний финансовый контроль в администрации Покровского сельсовета осуществляется в следующих формах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варительный контроль. 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контроль осуществляет глава Покровского сельсовета, заместитель главы администрации Покровского сельсовета, начальник отдела администрации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екущий контроль. Это проведение повседневного анализа соблюдения процедур исполнения местного бюджета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специалистами отдела экономики, финансов, бухгалтерского учета и отчетности администрации Покровского сельсовета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дующий контроль. Он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распоряжением главы Покровского сельсовета может быть создана комиссия по внутреннему финансовому контролю. В состав комиссии в обязательном порядке включаются юрисконсульт администрации Покровского сельсовета, сотрудники отдела экономики, финансов, бухгалтерского отчета и отчетности. Возглавляет комиссию заместитель главы Покровского сельсовета. Состав комиссии может менять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истема контроля состояния бухгалтерского учета включает в себя надзор и проверку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я требований законодательства РФ, регулирующего порядок осуществления финансово-хозяйственной деятельности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очности и полноты составления документов и регистров бухгалтерского учета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отвращения возможных ошибок и искажений в учете и отчетности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нения постановлений и распоряжений главы Покровского сельсовета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я за сохранностью финансовых и нефинансовых активов Покровского сельсове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распоряжением главы Покровского сельсовета, а также перед составлением бухгалтерской отчетност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сновными объектами плановой проверки являются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е законодательства РФ, регулирующего порядок ведения бухгалтерского учета и норм учетной политики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авильность и своевременность отражения всех хозяйственных операций в бухгалтерском учете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нота и правильность документального оформления операций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оевременность и полнота проведения инвентаризаций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товерность отчет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ходе проведения внеплановой проверки осуществляется контроль по вопросам, в отношении которых есть информация о возможных нарушениях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Результаты проведения предварительного и текущего контроля оформляются в виде служебных записок на имя главы Покровского сельсовета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Результаты проведения последующего контроля оформляются в виде акта, подписанного всеми членами комиссии, который направляется с сопроводительной служебной запиской главе Покровского сельсовета. Акт проверки должен включать в себя следующие сведения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грамма проверки (утверждается главой Покровского сельсовета)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арактер и состояние систем бухгалтерского учета и отчетности,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иды, методы и приемы, применяемые в процессе проведения контрольных мероприятий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 соблюдения законодательства РФ, регламентирующего порядок осуществления финансово-хозяйственной деятельности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воды о результатах проведения контроля;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Муниципальные служащие и работники администрации Покровского сельсовета, допустившие недостатки, искажения и нарушения, в письменной форме представляют главе Покровского сельсовета объяснения по вопросам, относящимся к результатам проведения контрол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о результатам проведения проверки начальником отдела экономики, финансов, бухгалтерского учета и отчетности разрабатывается план мероприятий по устранению выявленных недостатков и нарушений с указанием сроков и ответственных лиц, который утверждается главой Покровского сельсовет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о истечении установленного срока начальник отдела экономики, финансов, бухгалтерского учета и отчетности администрации Покровского сельсовета незамедлительно информирует главу Покровского сельсовета о выполнении мероприятий или их неисполнении с указанием причин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бъекты внутреннего контрол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систему субъектов внутреннего финансового контроля входят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Покровского сельсове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Покровского сельсове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администрации Покровского сельсове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служащие и работники администрации Покровского сельсовета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иссия по внутреннему контрол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Разграничение полномочий и ответственности органов, задействованных в функционировании системы внутреннего контроля, определяется локальными актами администрации Покровского сельсовета, в том числе положениями о структурных подразделениях, а также организационно-распорядительными документами администрации Покровского сельсовета и должностными инструкциями муниципальных служащих и работников администрации Покровского сельсове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финансового контроля во вверенных им сферах деятельност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Лица, допустившие недостатки, искажения и нарушения, несут дисциплинарную ответственность в соответствии с требованиями  Трудового Кодекса  Российской Федер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состояния системы финансового контрол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Оценка эффективности системы внутреннего финансового контроля в администрации Покровского сельсовета осуществляется субъектами внутреннего контроля и рассматривается на специальных совещаниях, проводимых главой Покровского сельсове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Непосредственная оценка адекватности, достаточности и эффективности системы внутреннего финансового контроля, а также контроль за соблюдением процедур внутреннего финансового контроля осуществляется комиссией по внутреннему финансовому контрол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рамках указанных полномочий комиссия по внутреннему финансовому контролю представляет главе Покровского сельсовета результаты проверок эффективности действующих процедур внутреннего финансового контроля и в случае необходимости, разработанные совместно с начальником отдела экономики, финансов, бухгалтерского учета и отчетности администрации Покровского сельсовета, предложения по их совершенствовани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и дополнения в настоящее Положение вносятся по мере необходимости в установленном порядке.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Microsoft Sans Serif"/>
      <w:sz w:val="14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xx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0:00Z</dcterms:created>
  <dc:creator>Рульков</dc:creator>
  <dc:description/>
  <dc:language>en-US</dc:language>
  <cp:lastModifiedBy>Admin</cp:lastModifiedBy>
  <cp:lastPrinted>2013-12-11T09:39:00Z</cp:lastPrinted>
  <dcterms:modified xsi:type="dcterms:W3CDTF">2012-03-30T09:58:00Z</dcterms:modified>
  <cp:revision>8</cp:revision>
  <dc:subject/>
  <dc:title>-ПРОЕКТ-</dc:title>
</cp:coreProperties>
</file>