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02.2021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Покровского сельсовета от 16.12.2020г. №42/1 «О бюджете Покровского сельсовета Черемисиновского района Курской области на 2021 год и на плановый период 2022 и 2023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4.02.2021г. №6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творческого потенциала населения Покровского сельсовета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90935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669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5. Укрепление  материально-технической базы, ремонт и реконструкция культурно-досуговых учреждений Покровского сельсовета из них 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крепление  материально-технической базы, ремонт и реконструкция культурно-досуговых учреждений Покровского сельсовета из них :      а)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20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6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691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16,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21,0</w:t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сурсное обеспечение реализации муниципальной  программы Покровского сельсовета Черемисиновского района Курской области «Развитие культуры» на 2015-2024 годы » за счет средств областного и местного </w:t>
      </w:r>
      <w:r>
        <w:rPr/>
        <w:t>бюджетов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8"/>
        <w:gridCol w:w="1256"/>
        <w:gridCol w:w="565"/>
        <w:gridCol w:w="567"/>
        <w:gridCol w:w="1134"/>
        <w:gridCol w:w="567"/>
        <w:gridCol w:w="872"/>
        <w:gridCol w:w="851"/>
        <w:gridCol w:w="850"/>
        <w:gridCol w:w="851"/>
        <w:gridCol w:w="850"/>
        <w:gridCol w:w="851"/>
        <w:gridCol w:w="992"/>
        <w:gridCol w:w="851"/>
        <w:gridCol w:w="850"/>
        <w:gridCol w:w="709"/>
      </w:tblGrid>
      <w:tr>
        <w:trPr>
          <w:tblHeader w:val="true"/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Наименование муниципальной программы, подпрог-раммы муниципальной программы, основного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тветственный исполнитель, соисполните-ли, участник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Код бюджетной классификации </w:t>
            </w:r>
          </w:p>
        </w:tc>
        <w:tc>
          <w:tcPr>
            <w:tcW w:w="8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  <w:t>Расходы (руб.), годы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5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Р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Муници-пальная програм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культуры на 2015-2024 г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кус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-кого сельсовета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74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47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90 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48 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09 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6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00 00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7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65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3 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2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0 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1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4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66 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22 000</w:t>
            </w:r>
          </w:p>
        </w:tc>
      </w:tr>
      <w:tr>
        <w:trPr>
          <w:trHeight w:val="2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9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9 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</w:tr>
      <w:tr>
        <w:trPr>
          <w:trHeight w:val="4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1 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2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9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3 000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6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8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-говых учреждений Покровского сельсовета из них 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13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МКУК «Покровский СДК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7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77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10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/>
        <w:ind w:firstLine="9356"/>
        <w:jc w:val="right"/>
        <w:outlineLvl w:val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есурсное обеспечение и прогнозная (справочная) оценка расходов </w:t>
        <w:br/>
        <w:t>областного и местного</w:t>
      </w:r>
      <w:r>
        <w:rPr/>
        <w:t xml:space="preserve"> бюджетов,  направленных на реализацию целей  муниципальной  программы</w:t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2"/>
        <w:gridCol w:w="1134"/>
        <w:gridCol w:w="850"/>
        <w:gridCol w:w="851"/>
        <w:gridCol w:w="948"/>
        <w:gridCol w:w="15"/>
        <w:gridCol w:w="879"/>
        <w:gridCol w:w="851"/>
        <w:gridCol w:w="850"/>
        <w:gridCol w:w="851"/>
        <w:gridCol w:w="850"/>
        <w:gridCol w:w="851"/>
        <w:gridCol w:w="831"/>
      </w:tblGrid>
      <w:tr>
        <w:trPr>
          <w:tblHeader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Наименование государственной прог-раммы, подпрограммы государственной программы, ведомственной целевой программы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8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Оценка расходов (руб.),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blHeader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2024</w:t>
            </w:r>
          </w:p>
        </w:tc>
      </w:tr>
      <w:tr>
        <w:trPr>
          <w:tblHeader w:val="true"/>
          <w:trHeight w:val="1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«Развитие куль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0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1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9 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т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5 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33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уществление культурно – досуговой деятельности на территории Покр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47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90 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8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30 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6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4 7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4 3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1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0 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6 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5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 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9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8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3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хранение и развитие творческого потенц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Укрепление  материально-технической базы, ремонт 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еконструкция культурно-досуговых учреждений Покровского сельсовета из них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)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45:00Z</dcterms:created>
  <dc:creator>User</dc:creator>
  <dc:description/>
  <dc:language>en-US</dc:language>
  <cp:lastModifiedBy>Admin</cp:lastModifiedBy>
  <cp:lastPrinted>2020-12-29T09:26:00Z</cp:lastPrinted>
  <dcterms:modified xsi:type="dcterms:W3CDTF">2021-02-24T06:45:00Z</dcterms:modified>
  <cp:revision>2</cp:revision>
  <dc:subject/>
  <dc:title>АДМИНИСТРАЦИЯ</dc:title>
</cp:coreProperties>
</file>