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</w:t>
      </w:r>
      <w:r>
        <w:rPr>
          <w:rFonts w:cs="Arial" w:ascii="Times New Roman" w:hAnsi="Times New Roman"/>
          <w:b/>
          <w:sz w:val="28"/>
          <w:szCs w:val="28"/>
          <w:lang w:eastAsia="ar-SA"/>
        </w:rPr>
        <w:t xml:space="preserve">СОБРАНИЕ ДЕПУТАТОВ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ОКР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ЧЕРЕМИСИ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highlight w:val="yellow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 25 января 2021г.  №44/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брания депутатов Покровского сельсовета Черемисиновского района от 30.09.2015г. №61/2 «Об утверждении  порядка проведения конкурса по отбору кандидатур на должность Главы   Покровского сельсовета Черемисин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зидента</w:t>
      </w:r>
      <w:r>
        <w:rPr>
          <w:rFonts w:cs="Times New Roman" w:ascii="Times New Roman" w:hAnsi="Times New Roman"/>
          <w:sz w:val="28"/>
          <w:szCs w:val="28"/>
        </w:rPr>
        <w:t xml:space="preserve"> РФ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78</w:t>
      </w:r>
      <w:r>
        <w:rPr>
          <w:rFonts w:cs="Times New Roman" w:ascii="Times New Roman" w:hAnsi="Times New Roman"/>
          <w:sz w:val="28"/>
          <w:szCs w:val="28"/>
        </w:rPr>
        <w:t xml:space="preserve">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Покровский сельсовет» Черемисиновского района, Собрание депутатов Покровского сельсовета Черемисинов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Собрания депутатов Покровского сельсовета Черемисиновского района от 30.09.2015г. №61/2 «Об утверждении порядка проведения конкурса по отбору кандидатур на должность Главы Покровского сельсовета Черемисиновского района»:</w:t>
      </w:r>
    </w:p>
    <w:p>
      <w:pPr>
        <w:pStyle w:val="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1.1. </w:t>
      </w:r>
      <w:r>
        <w:rPr>
          <w:rStyle w:val="1"/>
          <w:sz w:val="28"/>
          <w:szCs w:val="28"/>
        </w:rPr>
        <w:t>Пункт 3.3 раздела 3 дополнить подпунктом 13 следующего содержания:</w:t>
      </w:r>
    </w:p>
    <w:p>
      <w:pPr>
        <w:pStyle w:val="2"/>
        <w:shd w:fill="auto" w:val="clear"/>
        <w:spacing w:before="0" w:after="0"/>
        <w:ind w:left="20" w:right="20" w:firstLine="70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«13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, положении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5 к Порядку проведения конкурса по отбору кандидатур на должность Главы Покровского сельсовета Черемисиновского района изложить в новой редак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  возникшие с 1 января 2021года и по 30 июня 2021 года включитель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кр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ремисиновского района                                                  Е.Н.Чубар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ремисиновского района                                                 Ю.М. Ряб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конкурса 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кандидатур на 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Главы Покровского сельсовета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Normal"/>
        <w:tabs>
          <w:tab w:val="clear" w:pos="708"/>
          <w:tab w:val="left" w:pos="269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еме документов на участие в конкурсе по отбору кандидатур на должность Главы Покровского сельсовета Черемиси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час. ____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дтверждение выдано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конкурсной комиссией приняты документы о его участии в конкурсе по отбору кандидатур на должность Главы Покр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документов на участие в конкурс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ручно заполненную и подписанную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кету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цветные фотографии размером 3 x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или копия документа, заменяющего паспорт граждан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указанные в заявлении сведения о профессиональном образов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страхового свидетельства обязательного пенсионного страх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свидетельства о постановке на учет в налоговом органе по месту жительства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ю документа воинского учета - для военнообязанны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, положении Федерального закона «О цифровых финансовых активах, цифровой валюте и о внесении изменений в отдельные законодательные акт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надлежность к политической партии, иному общественному объедин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нял:</w:t>
        <w:tab/>
        <w:t>Сд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                    Кандидат (представитель кандидата)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>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, Ф.И.О)</w:t>
        <w:tab/>
        <w:t>(подпись, 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9:00Z</dcterms:created>
  <dc:creator>User</dc:creator>
  <dc:description/>
  <cp:keywords/>
  <dc:language>en-US</dc:language>
  <cp:lastModifiedBy>User</cp:lastModifiedBy>
  <cp:lastPrinted>2021-01-25T11:36:00Z</cp:lastPrinted>
  <dcterms:modified xsi:type="dcterms:W3CDTF">2021-01-25T08:37:00Z</dcterms:modified>
  <cp:revision>8</cp:revision>
  <dc:subject/>
  <dc:title>ПРОЕКТ</dc:title>
</cp:coreProperties>
</file>