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.12.2020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10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1 от 11.11.2014г.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9г. №30/1 «О бюджете Покровского сельсовета Черемисиновского района Курской области на 2020 год и на плановый период 2021 и 2022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1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Покровского сельсовета Черемисиновского района Курской области " Повышение эффективности работы с молодежью, организация отдыха и оздоровления детей, молодежи, развитие физической культуры и спорта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3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5.12.2020г. №104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4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 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4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7"/>
        <w:gridCol w:w="6404"/>
      </w:tblGrid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литики в сфере физической культуры и спор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реализуется в один этап в 2015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х</w:t>
            </w:r>
          </w:p>
        </w:tc>
      </w:tr>
      <w:tr>
        <w:trPr>
          <w:trHeight w:val="3404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 на  реализацию мероприятий муниципальной программы, предполагаемых за счет средств бюджета Покровского сельсовета, устанавливается и утверждается решением Собрания депутатов о бюджете Покровского сельсовета на очередной финансовый год и плановый период. Общий объем финансирования муниципальной программы за счет средств  бюджета Покровского сельсовета составит: 100,0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–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 - 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–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-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 -7,1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-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-10,0 тыс. руб.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муниципальном образова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оциально-экономического развития Покровского сельсовета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пешное развитие физической культуры и массового спорта имеет приоритетное значение для укрепления здоровья жителей муниципального образова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муниципальном образован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тогом нормотворческой деятельности стало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эффективности проведения физкультурных мероприятий и спортивных мероприятий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школах развиваются  национальные виды спорта: мини-футбол, настольный теннис, шахматы, волейбол и другие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характеру влияния на ход и конечные результаты реализации муниципальной программы существенными являются рис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08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bookmarkStart w:id="1" w:name="sub_2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1. Цели и задачи, описание основных ожидаемых конечных результатов муниципальной программы</w:t>
      </w:r>
      <w:bookmarkEnd w:id="1"/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муниципальной программы -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муниципальной программы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2" w:name="sub_2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2. Показатели (индикаторы) достижения целей и решения задач</w:t>
      </w:r>
      <w:bookmarkEnd w:id="2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показателях (индикаторах) муниципальной программы приведены в приложении № 1 в целом по муниципальному образованию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методике расчета показателя приведена в  приложении № 4. </w:t>
      </w:r>
      <w:bookmarkStart w:id="3" w:name="sub_800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4" w:name="sub_24"/>
      <w:bookmarkEnd w:id="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3. Сроки и этапы реализации муниципальной программы</w:t>
      </w:r>
      <w:bookmarkEnd w:id="4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реализуется в один этап в 2015-2024 года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еречень основных мероприятий  муницип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раммы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 xml:space="preserve">программы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4 годы предусматривается реализация  основных мероприятий согласно приложения №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90"/>
      <w:r>
        <w:rPr>
          <w:rFonts w:cs="Times New Roman" w:ascii="Times New Roman" w:hAnsi="Times New Roman"/>
          <w:sz w:val="24"/>
          <w:szCs w:val="24"/>
        </w:rPr>
        <w:t>4. Информация по ресурсному обеспечению муниципальной программы</w:t>
      </w:r>
      <w:bookmarkEnd w:id="5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финансирования муниципальной программы из средств  бюджета Покровского сельсовета  составит 97,1 тыс. руб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ное обеспечение реализации муниципальной программы за счет средств  бюджета Покровского сельсов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сурсное обеспечение реализации основных мероприятий муниципальной программы за счет средств  бюджета Покровского сельсовета приведено в приложении № 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10"/>
      <w:r>
        <w:rPr>
          <w:rFonts w:cs="Times New Roman" w:ascii="Times New Roman" w:hAnsi="Times New Roman"/>
          <w:sz w:val="24"/>
          <w:szCs w:val="24"/>
        </w:rPr>
        <w:t>5. Методика оценки эффективно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10"/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bookmarkEnd w:id="7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Покровского сельсовета.</w:t>
      </w:r>
      <w:bookmarkStart w:id="9" w:name="sub_1031"/>
      <w:bookmarkStart w:id="10" w:name="sub_10326"/>
      <w:bookmarkEnd w:id="8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Внесение изменений в муниципальную программу осуществляется по инициативе ответственного исполнителя  в порядке, установленном Администрацией  Покровского сель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исполнитель муниципальной программы вносит изменения в постановление Администрации Покр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TextBody"/>
        <w:autoSpaceDE w:val="false"/>
        <w:spacing w:before="0" w:after="0"/>
        <w:ind w:left="765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Normal"/>
        <w:tabs>
          <w:tab w:val="clear" w:pos="708"/>
          <w:tab w:val="left" w:pos="-26779" w:leader="none"/>
        </w:tabs>
        <w:autoSpaceDE w:val="false"/>
        <w:ind w:left="963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4 годы, и их значениях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3559"/>
        <w:gridCol w:w="992"/>
        <w:gridCol w:w="1276"/>
        <w:gridCol w:w="851"/>
        <w:gridCol w:w="708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по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 год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1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8,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8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TextBody"/>
        <w:spacing w:before="0" w:after="0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TextBody"/>
        <w:spacing w:before="0" w:after="0"/>
        <w:ind w:left="5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44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е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елич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иж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с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TextBody"/>
        <w:autoSpaceDE w:val="false"/>
        <w:spacing w:before="0" w:after="0"/>
        <w:ind w:left="69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TextBody"/>
        <w:spacing w:before="0" w:after="0"/>
        <w:ind w:left="9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реализации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средств бюджета Покровского сельсовета  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3236"/>
        <w:gridCol w:w="1701"/>
        <w:gridCol w:w="851"/>
        <w:gridCol w:w="850"/>
        <w:gridCol w:w="709"/>
        <w:gridCol w:w="709"/>
        <w:gridCol w:w="850"/>
        <w:gridCol w:w="851"/>
        <w:gridCol w:w="850"/>
        <w:gridCol w:w="795"/>
        <w:gridCol w:w="840"/>
        <w:gridCol w:w="775"/>
        <w:gridCol w:w="962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муниципальный    </w:t>
              <w:br/>
              <w:t xml:space="preserve">   заказчик    </w:t>
              <w:br/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99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  <w:br/>
              <w:t xml:space="preserve">  год  </w:t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   </w:t>
              <w:br/>
              <w:t>программа Покровского сельсове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ышение эффективности работы с молодежью, организация отдыха и оздоровления детей, молодежи, развитие  физической культуры и спорта» 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Повышение эффективности работы с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>молодежью, организация отдыха и оздоровления детей, молодежи, развитие</w:t>
      </w:r>
    </w:p>
    <w:p>
      <w:pPr>
        <w:pStyle w:val="TextBody"/>
        <w:autoSpaceDE w:val="false"/>
        <w:spacing w:before="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»  на 2015-2024 годы</w:t>
      </w:r>
    </w:p>
    <w:p>
      <w:pPr>
        <w:pStyle w:val="TextBody"/>
        <w:autoSpaceDE w:val="false"/>
        <w:spacing w:before="0" w:after="0"/>
        <w:ind w:left="3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ЧЕТА ЗНАЧЕНИЙ ЦЕЛЕВЫХ ИНДИКАТ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ОКАЗАТЕЛЕЙ)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2980"/>
        <w:gridCol w:w="779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 "Реализация муниципальной политики в сфер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= Чз / Чн х 1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– доля жителей муниципального образования, систематически занимающихся физической культурой и спортом</w:t>
            </w:r>
          </w:p>
          <w:p>
            <w:pPr>
              <w:pStyle w:val="Style16"/>
              <w:spacing w:lineRule="atLeast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з - численность жителей муниципального образования, систематически занимающихся физической культурой и спортом, согласно данным статистического наблю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 - численность населения муниципального образования по данным Федеральной службы государственной статистики.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7:00Z</dcterms:created>
  <dc:creator>User</dc:creator>
  <dc:description/>
  <dc:language>en-US</dc:language>
  <cp:lastModifiedBy>Admin</cp:lastModifiedBy>
  <cp:lastPrinted>2020-12-29T09:07:00Z</cp:lastPrinted>
  <dcterms:modified xsi:type="dcterms:W3CDTF">2020-12-29T06:07:00Z</dcterms:modified>
  <cp:revision>2</cp:revision>
  <dc:subject/>
  <dc:title>АДМИНИСТРАЦИЯ</dc:title>
</cp:coreProperties>
</file>