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11.2020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9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Покровского сельсовета от 17.12.2019г. №30/1 «О бюджете Покровского сельсовета Черемисиновского района Курской области на 2020 год и на плановый период 2021 и 2022 годов» с изменениями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4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ниципальную программу Покровского сельсовета Черемисиновского района Курской области "Развитие культуры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7.11.2020г. №97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4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4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ого потенциала населения Покровского сельсовета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84893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9135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499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300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300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300000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5. Укрепление  материально-технической базы, ремонт и реконструкция культурно-досуговых учреждений Покровского сельсовета из них 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  материально-технической базы, ремонт и реконструкция культурно-досуговых учреждений Покровского сельсовета из них :      а)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13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4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267"/>
        <w:gridCol w:w="1942"/>
        <w:gridCol w:w="1426"/>
        <w:gridCol w:w="1134"/>
        <w:gridCol w:w="851"/>
        <w:gridCol w:w="708"/>
        <w:gridCol w:w="709"/>
        <w:gridCol w:w="709"/>
        <w:gridCol w:w="709"/>
        <w:gridCol w:w="708"/>
        <w:gridCol w:w="709"/>
        <w:gridCol w:w="691"/>
        <w:gridCol w:w="18"/>
        <w:gridCol w:w="709"/>
        <w:gridCol w:w="24"/>
        <w:gridCol w:w="654"/>
        <w:gridCol w:w="12"/>
        <w:gridCol w:w="24"/>
        <w:gridCol w:w="703"/>
        <w:gridCol w:w="35"/>
        <w:gridCol w:w="10"/>
        <w:gridCol w:w="1698"/>
        <w:gridCol w:w="615"/>
        <w:gridCol w:w="9"/>
        <w:gridCol w:w="228"/>
      </w:tblGrid>
      <w:tr>
        <w:trPr/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9" w:name="sub_1020"/>
            <w:bookmarkStart w:id="10" w:name="sub_1020"/>
            <w:bookmarkEnd w:id="10"/>
          </w:p>
        </w:tc>
        <w:tc>
          <w:tcPr>
            <w:tcW w:w="1418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4 годы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руб)</w:t>
            </w:r>
          </w:p>
        </w:tc>
        <w:tc>
          <w:tcPr>
            <w:tcW w:w="70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4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1134"/>
        <w:gridCol w:w="851"/>
        <w:gridCol w:w="850"/>
        <w:gridCol w:w="851"/>
        <w:gridCol w:w="850"/>
        <w:gridCol w:w="993"/>
        <w:gridCol w:w="850"/>
        <w:gridCol w:w="1134"/>
        <w:gridCol w:w="992"/>
        <w:gridCol w:w="993"/>
        <w:gridCol w:w="992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сурсное обеспечение реализации муниципальной  программы Покровского сельсовета Черемисиновского района Курской области «Развитие культуры» на 2015-2024 годы » за счет средств областного и местного </w:t>
      </w:r>
      <w:r>
        <w:rPr/>
        <w:t>бюджетов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8"/>
        <w:gridCol w:w="1256"/>
        <w:gridCol w:w="565"/>
        <w:gridCol w:w="567"/>
        <w:gridCol w:w="1134"/>
        <w:gridCol w:w="567"/>
        <w:gridCol w:w="872"/>
        <w:gridCol w:w="851"/>
        <w:gridCol w:w="850"/>
        <w:gridCol w:w="851"/>
        <w:gridCol w:w="850"/>
        <w:gridCol w:w="851"/>
        <w:gridCol w:w="992"/>
        <w:gridCol w:w="851"/>
        <w:gridCol w:w="850"/>
        <w:gridCol w:w="709"/>
      </w:tblGrid>
      <w:tr>
        <w:trPr>
          <w:tblHeader w:val="true"/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муниципальной программы, подпрог-раммы муниципальной программы, основ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тветственный исполнитель, соисполните-ли, участник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Код бюджетной классификации 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Расходы (руб.), г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5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Р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ници-паль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1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1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-кого сельсовет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1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5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1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2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8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2 000</w:t>
            </w:r>
          </w:p>
        </w:tc>
      </w:tr>
      <w:tr>
        <w:trPr>
          <w:trHeight w:val="2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8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7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 000</w:t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1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 00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-говых учреждений Покровского сельсовета из них 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есурсное обеспечение и прогнозная (справочная) оценка расходов </w:t>
        <w:br/>
        <w:t>областного и местного</w:t>
      </w:r>
      <w:r>
        <w:rPr/>
        <w:t xml:space="preserve"> бюджетов,  направленных на реализацию целей  муниципальной  программы</w: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2"/>
        <w:gridCol w:w="1134"/>
        <w:gridCol w:w="850"/>
        <w:gridCol w:w="851"/>
        <w:gridCol w:w="948"/>
        <w:gridCol w:w="15"/>
        <w:gridCol w:w="879"/>
        <w:gridCol w:w="851"/>
        <w:gridCol w:w="850"/>
        <w:gridCol w:w="851"/>
        <w:gridCol w:w="850"/>
        <w:gridCol w:w="851"/>
        <w:gridCol w:w="831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Наименование государственной прог-раммы, подпрограммы государственной программы, ведомственной целевой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ценка расходов (руб.),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blHeader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</w:tr>
      <w:tr>
        <w:trPr>
          <w:tblHeader w:val="true"/>
          <w:trHeight w:val="1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Развитие куль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1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9 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5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1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9 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5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1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5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говых учреждений Покровского сельсовета из них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5:00Z</dcterms:created>
  <dc:creator>User</dc:creator>
  <dc:description/>
  <dc:language>en-US</dc:language>
  <cp:lastModifiedBy>Admin</cp:lastModifiedBy>
  <cp:lastPrinted>2020-11-27T14:01:00Z</cp:lastPrinted>
  <dcterms:modified xsi:type="dcterms:W3CDTF">2020-11-27T11:05:00Z</dcterms:modified>
  <cp:revision>2</cp:revision>
  <dc:subject/>
  <dc:title>АДМИНИСТРАЦИЯ</dc:title>
</cp:coreProperties>
</file>