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rFonts w:cs="Arial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ноября 2020г.  №40/6</w:t>
      </w:r>
    </w:p>
    <w:p>
      <w:pPr>
        <w:pStyle w:val="Normal"/>
        <w:ind w:left="227" w:right="3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307" w:before="0" w:after="48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Положения о случаях и порядке посещения субъектами общественного контроля органов местного самоуправления,      муниципальных организаций муниципального образования         «Покровский сельсовет»»</w:t>
      </w:r>
    </w:p>
    <w:p>
      <w:pPr>
        <w:pStyle w:val="23"/>
        <w:shd w:fill="auto" w:val="clear"/>
        <w:spacing w:lineRule="exact" w:line="307" w:before="0" w:after="24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Покровский сельсовет» Черемисиновского района Курской области </w:t>
      </w:r>
      <w:r>
        <w:rPr>
          <w:rStyle w:val="11"/>
          <w:sz w:val="28"/>
          <w:szCs w:val="28"/>
          <w:u w:val="none"/>
        </w:rPr>
        <w:t>Собрание депутатов Покровского сельсовета Черемисиновского района</w:t>
      </w:r>
      <w:r>
        <w:rPr>
          <w:rStyle w:val="1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РЕШИЛО:</w:t>
      </w:r>
    </w:p>
    <w:p>
      <w:pPr>
        <w:pStyle w:val="23"/>
        <w:shd w:fill="auto" w:val="clear"/>
        <w:spacing w:lineRule="exact" w: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Покровский сельсовет» согласно приложению.</w:t>
      </w:r>
    </w:p>
    <w:p>
      <w:pPr>
        <w:pStyle w:val="23"/>
        <w:shd w:fill="auto" w:val="clear"/>
        <w:spacing w:lineRule="exact" w:line="307" w:before="0" w:after="89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2. 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окровского  сельсовета 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0г. № 40/6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3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uppressAutoHyphens w:val="false"/>
        <w:spacing w:lineRule="exact" w:line="230" w:before="0" w:after="423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о случаях и порядке посещения субъектами общественного контроля органов местного самоуправления, муниципальных организации на территории муниципального образования «Покровский сельсовет»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68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«Покровский сельсовет» (далее - органы и организации).</w:t>
      </w:r>
    </w:p>
    <w:p>
      <w:pPr>
        <w:pStyle w:val="Normal"/>
        <w:widowControl w:val="false"/>
        <w:suppressAutoHyphens w:val="false"/>
        <w:spacing w:lineRule="exact" w:line="302"/>
        <w:ind w:left="20" w:righ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- уведомление о посещении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ведомление о посещении должно содержать следующие сведения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02"/>
        <w:ind w:left="20" w:righ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аименование организатора общественной проверки, общественного мониторинг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02"/>
        <w:ind w:left="20" w:right="20"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аименование, местонахождение органа или организации, посещение которых осуществляетс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02"/>
        <w:ind w:lef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цель, задачи посеще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02"/>
        <w:ind w:lef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ата и время посеще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02"/>
        <w:ind w:lef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авовые основания посеще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Normal"/>
        <w:widowControl w:val="false"/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- уполномоченный представитель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беседовать с должностными лицами и работниками указанных органов и организац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2"/>
        <w:ind w:left="20" w:right="20" w:firstLine="70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</w:t>
      </w:r>
      <w:r>
        <w:rPr>
          <w:bCs/>
          <w:color w:val="000000"/>
          <w:sz w:val="28"/>
          <w:szCs w:val="28"/>
          <w:lang w:eastAsia="ru-RU" w:bidi="ru-RU"/>
        </w:rPr>
        <w:t>сведения о персональных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анных, и информации, доступ к которой ограничен законодательство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02"/>
        <w:ind w:left="20" w:right="2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07"/>
        <w:ind w:left="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07"/>
        <w:ind w:left="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07"/>
        <w:ind w:left="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е препятствовать осуществлению текущей деятельности органов и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9" w:leader="none"/>
        </w:tabs>
        <w:suppressAutoHyphens w:val="false"/>
        <w:spacing w:lineRule="exact" w:line="307"/>
        <w:ind w:left="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840" w:after="660"/>
      <w:ind w:hanging="720"/>
      <w:jc w:val="center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User</cp:lastModifiedBy>
  <cp:lastPrinted>2020-10-08T09:49:00Z</cp:lastPrinted>
  <dcterms:modified xsi:type="dcterms:W3CDTF">2020-11-12T08:15:00Z</dcterms:modified>
  <cp:revision>18</cp:revision>
  <dc:subject/>
  <dc:title>Собрание депутатов Амонского сельсовета </dc:title>
</cp:coreProperties>
</file>