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</w:t>
      </w:r>
      <w:r>
        <w:rPr>
          <w:rFonts w:cs="Arial"/>
          <w:b/>
          <w:sz w:val="28"/>
          <w:szCs w:val="28"/>
        </w:rPr>
        <w:t xml:space="preserve">СОБРАНИЕ ДЕПУТАТОВ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 ноября 2020г.  №40/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оведения конкурсного отбор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ициативных проектов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целях содействия эффективному решению вопросов местного значения, дальнейшего вовлечения населения в процессы управления муниципальными финансами, повышения качества предоставления муниципальных услуг и определения наиболее значимых направлений развития территории муниципального образования «Покровский  сельсовет» Черемисиновского района Курской области Собрание депутатов Покровского  сельсовет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2" w:name="sub_1"/>
      <w:bookmarkStart w:id="3" w:name="sub_2"/>
      <w:bookmarkEnd w:id="2"/>
      <w:r>
        <w:rPr>
          <w:sz w:val="28"/>
          <w:szCs w:val="28"/>
        </w:rPr>
        <w:t xml:space="preserve">1. Утвердить Порядок проведения конкурсного отбора </w:t>
      </w:r>
      <w:r>
        <w:rPr>
          <w:rFonts w:eastAsia="Calibri"/>
          <w:sz w:val="28"/>
          <w:szCs w:val="28"/>
          <w:lang w:eastAsia="en-US"/>
        </w:rPr>
        <w:t>инициативных проектов</w:t>
      </w:r>
      <w:r>
        <w:rPr>
          <w:sz w:val="28"/>
          <w:szCs w:val="28"/>
        </w:rPr>
        <w:t xml:space="preserve"> по вопросам местного значения муниципального образования «Покровский  сельсовет» Черемисинов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4" w:name="sub_2"/>
      <w:r>
        <w:rPr>
          <w:color w:val="000000"/>
          <w:sz w:val="28"/>
          <w:szCs w:val="28"/>
        </w:rPr>
        <w:t xml:space="preserve">2 </w:t>
      </w:r>
      <w:bookmarkStart w:id="5" w:name="sub_5"/>
      <w:bookmarkEnd w:id="4"/>
      <w:r>
        <w:rPr>
          <w:color w:val="000000"/>
          <w:sz w:val="28"/>
          <w:szCs w:val="28"/>
        </w:rPr>
        <w:t>Утвердить Положение о Конкурсной комиссии по проведению конкурсного отбора</w:t>
      </w:r>
      <w:r>
        <w:rPr>
          <w:rFonts w:eastAsia="Calibri"/>
          <w:sz w:val="28"/>
          <w:szCs w:val="28"/>
          <w:lang w:eastAsia="en-US"/>
        </w:rPr>
        <w:t xml:space="preserve"> инициативных проектов</w:t>
      </w:r>
      <w:r>
        <w:rPr>
          <w:sz w:val="28"/>
          <w:szCs w:val="28"/>
        </w:rPr>
        <w:t xml:space="preserve"> по вопросам местного значения муниципального образования «Покровский  сельсовет» Черемисиновского района Кур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5"/>
      <w:r>
        <w:rPr>
          <w:sz w:val="28"/>
          <w:szCs w:val="28"/>
        </w:rPr>
        <w:t>Настоящее Решение вступает в силу с 1 января 2021года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кровского  сельсовета Черемисиновского района</w:t>
      </w:r>
    </w:p>
    <w:p>
      <w:pPr>
        <w:pStyle w:val="Normal"/>
        <w:jc w:val="right"/>
        <w:rPr/>
      </w:pPr>
      <w:r>
        <w:rPr/>
        <w:t>от 12.11.2020г. № 40/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проведения конкурсного отбора инициативных проектов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284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right="-28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firstLine="70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. Общие положения 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Настоящий Порядок проведения конкурсного отбора инициативных проектов (далее - инициатив) по вопросам местного значения </w:t>
      </w:r>
      <w:r>
        <w:rPr>
          <w:sz w:val="28"/>
          <w:szCs w:val="28"/>
        </w:rPr>
        <w:t xml:space="preserve">муниципального образования «Покровский  сельсовет» </w:t>
      </w:r>
      <w:r>
        <w:rPr>
          <w:rFonts w:eastAsia="Calibri"/>
          <w:sz w:val="28"/>
          <w:szCs w:val="28"/>
          <w:lang w:eastAsia="en-US"/>
        </w:rPr>
        <w:t>(далее - Порядок, проекты (инициативы), устанавливает механизм организации и проведения конкурсного отбора инициатив  (далее – конкурсный отбор), процедуру рассмотрения и оценки проектов (инициатив) и порядок принятия решений по результатам их рассмотр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II. Организация проведения конкурсного отбора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bookmarkStart w:id="6" w:name="P40"/>
      <w:bookmarkEnd w:id="6"/>
      <w:r>
        <w:rPr>
          <w:sz w:val="28"/>
          <w:szCs w:val="28"/>
        </w:rPr>
        <w:t>2.1.</w:t>
      </w:r>
      <w:bookmarkStart w:id="7" w:name="P43"/>
      <w:bookmarkEnd w:id="7"/>
      <w:r>
        <w:rPr>
          <w:sz w:val="28"/>
          <w:szCs w:val="28"/>
        </w:rPr>
        <w:t xml:space="preserve"> Конкурсный отбор проектов (инициатив) осуществляется конкурсной комиссией по проведению конкурсного отбора проектов (инициатив) граждан по вопросам местного значения Покровского  сельсовета, образуемой Администрацией Покровского  сельсовета (далее – конкурсная комисси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2. Организатором конкурсного отбора является Администрация Покровского  сельсовета (далее – организатор конкурсного отбор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тор конкурсного отбора осущест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4. информирование инициаторов о проведении конкурса, опубликование на Официальном сайте Администрации Покровского  сельсовета в информационно-телекоммуникационной сети Интернет (далее – официальный сайт) информационного сообщения о проведении конкурсного отбор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щение на официальном сайте решений конкурсной комисс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ритериями конкурсного отбора явля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ад участников, организаций, индивидуальных предпринимателей в финансирование проектов (инициатив): уровень софинансирования проектов (инициатив) со стороны населения (% вклада от предполагаемой стоимости проекта (инициативы); уровень софинансирования проектов (инициатив) со стороны организаций, индивидуальных предпринимателей и других внебюджетных источников (% вклада от предполагаемой стоимости проекта (инициативы); вклад населения в реализацию проекта (инициативы) в неденежной форме (использование материалов, уборка мусора  и иные  формы участия); вклад организаций и других внебюджетных источников в реализацию проекта в неденежной форме (материалы и другие формы).</w:t>
        <w:br/>
        <w:t xml:space="preserve">           -  социальная эффективность реализации проектов (инициатив)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ля благополучателей в общей численности насе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участия населения в определении и решении проблемы, заявленной в проектах (инициативах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тепень участия населения в определении параметров проекта (инициативы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массовой информации и других средств информирования населения в процессе отбора проекта (инициативы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воздействие результатов реализации проекта на состояние окружающей сред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ценки проектов (инициатив), конкурсная комиссия формирует рейтинг проектов (инициатив) в порядке убывания присвоенных им суммарных баллов, в соответствии с критериями оценки конкурсных заявок, определенными настоящим Порядком. Первый порядковый номер присваивается заявке, набравшей наибольшее количество балл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результатам оценки,  несколько заявок одновременно получили одинаковое количество баллов, первоначальное право на присвоение порядкового номера получает заявка, поданная и зарегистрированная ранее остальных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8. Из числа проектов (инициатив), набравших наибольшее количество баллов, конкурсная комиссия в соответствии с пунктом 6, положения о конкурсной комиссии (приложение № 3 к постановлению), осуществляет отбор проектов (инициатив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Участники, чьи проекты (инициативы) прошли предварительную проверку, вправе присутствовать на заседании конкурсной комисс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нформация об участниках, о направленных отказах и их основаниях и другие существенные сведения, объявляются присутствующим на заседании конкурсной комиссии и заносятся в протокол заседания конкурсной комиссии (далее – протокол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Решения конкурсной комиссии оформляются протоколом, который подписывается всеми присутствовавшими на заседании членами конкурсной комиссии. Информационное сообщение о результатах конкурсного отбора на основании протокола заседания конкурсной комиссии размещается на официальном сайте организатора конкурсного отбора не позднее 3 рабочих дней после подписания протокол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 документы, представленные на конкурсный отбор участниками, не возвращаются им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Покровского  сельсовета Черемисиновского района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от 12.11.2020г. № 40/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нкурсной комиссии по проведению конкурсного отбора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ициативных проектов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28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1.1. Настоящее положение о конкурсной комиссии по проведению конкурсного отбора</w:t>
      </w:r>
      <w:r>
        <w:rPr>
          <w:rFonts w:eastAsia="Calibri"/>
          <w:sz w:val="28"/>
          <w:szCs w:val="28"/>
          <w:lang w:eastAsia="en-US"/>
        </w:rPr>
        <w:t xml:space="preserve"> инициативных проектов (далее - инициатив) по вопросам местного значения </w:t>
      </w:r>
      <w:r>
        <w:rPr>
          <w:sz w:val="28"/>
          <w:szCs w:val="28"/>
        </w:rPr>
        <w:t>муниципального образования «Покровский  сельсовет»  (далее – Положение) определяет порядок деятельности конкурс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курсная комиссия в своей деятельности руководствуется Конституцией Российской Федерации, законами Российской Федерации, законами Курской области, а также настоящим Положением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Задачи конкурсной комиссии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1277" w:hanging="0"/>
        <w:rPr/>
      </w:pPr>
      <w:r>
        <w:rPr>
          <w:rFonts w:cs="Times New Roman" w:ascii="Times New Roman" w:hAnsi="Times New Roman"/>
          <w:sz w:val="28"/>
          <w:szCs w:val="28"/>
        </w:rPr>
        <w:t>1.Основными задачами конкурсной комиссии являются: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заявок на участие в конкурсном отбор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ъективная оценка проектов (инициатив) из числа проектов (инициатив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йтинга проектов (инициатив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ый отбор проектов (инициатив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по итогам конкурсного отбор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. Порядок работы конкурсной коми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5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став конкурсной комиссии утверждается Администрацией Покровского  сельсовет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а от общего числа членов комиссии должна быть назначена на основе предложений представительного органа муниципального образов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состав конкурсной комиссии входят председатель конкурсной комиссии, его заместитель, секретарь конкурсной комиссии, иные члены конкурсной комиссии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ную комиссию могут независимые эксперты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Заседание конкурсной комиссии считается правомочным при условии присутствия на нем не менее двух третей ее членов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Председатель конкурсной комисс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конкурсной комиссии и обеспечивает выполнение настоящего Положения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вляет заседание правомочным или выносит решение о его переносе из-за отсутствия необходимого количества членов конкурсной комиссии;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оект повестки очередного заседания конкурсной комиссии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 В период временного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Члены конкурсной комиссии: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уют на заседаниях конкурсной комиссии и принимают решения по вопросам, отнесенным к ее компетенции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ют рассмотрение и оценку проектов (инициатив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ют участие в формировании рейтинга проектов (инициатив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иные действия в соответствии с законодательством и настоящим Положением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Секретарь конкурсной комиссии: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материалов к заседанию конкурсной комиссии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конкурсной комиссии об очередных ее заседаниях и о повестке дня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нкурсной комиссии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 Решение конкурсной комиссии по итогам рассмотрения проектов (инициатив) принимается открытым голосованием простым большинством голосов. При равенстве голосов решающим является голос председателя конкурсной комиссии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заседания конкурсной комиссии в трехдневный срок составляется его протокол, который подписывается всеми присутствовавшими на заседании членами конкурсной комиссии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. Информационное сообщение о результатах конкурсного отбора на основании протокола заседания конкурсной комиссии размещается на официальном сайте не позднее  2 рабочих дней после подписания протокол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онкурсной комиссии по проведению </w:t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ого отбора </w:t>
      </w:r>
      <w:r>
        <w:rPr>
          <w:rFonts w:eastAsia="Calibri" w:cs="Times New Roman" w:ascii="Times New Roman" w:hAnsi="Times New Roman"/>
          <w:lang w:eastAsia="en-US"/>
        </w:rPr>
        <w:t xml:space="preserve">инициативных проектов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ЬНАЯ  ШКА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</w:t>
      </w:r>
      <w:r>
        <w:rPr>
          <w:rFonts w:eastAsia="Calibri"/>
          <w:b/>
          <w:sz w:val="28"/>
          <w:szCs w:val="28"/>
          <w:lang w:eastAsia="en-US"/>
        </w:rPr>
        <w:t xml:space="preserve">инициативных проектов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ектов (инициатив) определяется по следующим критериям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участников реализации проекта (инициативы) в его финансирование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1. Уровень софинансирования проекта (инициативы) со стороны населения: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уровень софинансирования от 0% до 5%  - 1 балл;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уровень софинансирования от 5% до 10%  - 5 баллов;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уровень софинансирования более 10% - 10 балл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2. Уровень софинансирования проекта (инициативы) со стороны организаций, индивидуальных предпринимателей и других внебюджетных источников: 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уровень софинансирования от 0% до 5%  - 1 бал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- уровень софинансирования от 5% до 10%  - 5 баллов;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уровень софинансирования более 10% - 10 балл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роекта (инициативы):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Доля благополучателей в общей численности населения: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- количество благополучателей до 10 человек – 1 баллов;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 количество благополучателей от 10 до  100 человек – 5 баллов;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 количество благополучателей свыше 100 человек – 10 балл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частия населения в определении и решении проблемы, заявленной в проекте (инициативе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1. Число лиц, принявших участие в определении параметров проекта (инициативы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- количество человек менее 10 человек – 1 бал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- количество человек от 10 до 100 человек – 5 бал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- количество человек свыше 100 человек – 10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2. Использование средств массовой информации и других средств информирования населения в процессе отбора проекта (инициативы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- отсутствие использования указанных средств – 0 бал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- информирование населения в СМИ – 5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информирование населения путем использования  всех  доступных источников (СМИ, анкетирование, интернет, в том числе социальные сети, информационные стенды, иное – 1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7:00Z</dcterms:created>
  <dc:creator>user</dc:creator>
  <dc:description/>
  <cp:keywords/>
  <dc:language>en-US</dc:language>
  <cp:lastModifiedBy>User</cp:lastModifiedBy>
  <cp:lastPrinted>2020-08-03T12:11:00Z</cp:lastPrinted>
  <dcterms:modified xsi:type="dcterms:W3CDTF">2020-11-12T08:22:00Z</dcterms:modified>
  <cp:revision>16</cp:revision>
  <dc:subject/>
  <dc:title>Собрание депутатов Амонского сельсовета </dc:title>
</cp:coreProperties>
</file>