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ноября 2020г.  №40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окровского  сельсовета от 02.11.2016г. № 77/1 «Об утверждении «Положения о бюджетном процессе в муниципальном образовании «Покровский  сельсовет» Черемисинов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Покровского  сельсовета Черемис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ложение о бюджетном процессе в муниципальном образовании «Покровский  сельсовет» Черемисиновского района Курской области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 ст.9 «Полномочия муниципального образования «Покровский  сельсовет» Черемисиновского района Курской области по формированию доходов бюджета» добавить новым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Собрания депутатов Покровского  сельсовета Черемисиновского района</w:t>
      </w:r>
      <w:r>
        <w:rPr>
          <w:rStyle w:val="Blk"/>
          <w:sz w:val="28"/>
          <w:szCs w:val="28"/>
        </w:rPr>
        <w:t>, приводящие к изменению общего объема доходов бюджета и принятых после внесения проекта решения о бюджете на рассмотрение</w:t>
      </w:r>
      <w:r>
        <w:rPr>
          <w:sz w:val="28"/>
          <w:szCs w:val="28"/>
        </w:rPr>
        <w:t xml:space="preserve"> Собрания депутатов Покровского  сельсовета Черемисиновского района</w:t>
      </w:r>
      <w:r>
        <w:rPr>
          <w:rStyle w:val="Blk"/>
          <w:sz w:val="28"/>
          <w:szCs w:val="28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  <w:r>
        <w:rPr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ста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«Предоставление субсидий некоммерческим организациям, не являющимся казенными учреждениями» </w:t>
      </w:r>
      <w:r>
        <w:rPr>
          <w:rFonts w:cs="Times New Roman" w:ascii="Times New Roman" w:hAnsi="Times New Roman"/>
          <w:sz w:val="28"/>
          <w:szCs w:val="28"/>
        </w:rPr>
        <w:t>добав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«4. Заключение договоров (соглашений) о предоставлении субсидий, предусмотренных  пунктам 1, пунктам 3 настоящей статьи, из местного бюджета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определяемом ими порядке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окровского  сельсовета Черемисинов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20-08-03T12:11:00Z</cp:lastPrinted>
  <dcterms:modified xsi:type="dcterms:W3CDTF">2020-11-12T08:13:00Z</dcterms:modified>
  <cp:revision>13</cp:revision>
  <dc:subject/>
  <dc:title>Собрание депутатов Амонского сельсовета </dc:title>
</cp:coreProperties>
</file>