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сентября 2020 года  №39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9г. №30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9г. №30/1 «О бюджете Покр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3423995.00 рублей» заменить словами «3609584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4317144.74 рублей» заменить словами «4502733.74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-12 к решению Собрания депутатов Покровского сельсовета 30/1 от 17.12.2019г. «О бюджете Покровского сельсовета Черемисиновского района Курской области на 2020 год и на плановый период 2021 и 2022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9/1 от 29 сентября 2020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02"/>
        <w:gridCol w:w="17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49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609 58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609 58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609 58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-3 609 584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 502 733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502 733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502 733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4 502 733.7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3149.7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20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 года 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9/1 от 29 сентября 2020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164 89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5 8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5 8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2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3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8 44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5 03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 44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5 0301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 44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00 42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81 29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4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15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</w:t>
            </w:r>
            <w:r>
              <w:rPr>
                <w:rStyle w:val="Blk"/>
              </w:rPr>
              <w:t>бюджетов</w:t>
            </w:r>
            <w:r>
              <w:rPr>
                <w:color w:val="000000"/>
              </w:rPr>
              <w:t xml:space="preserve">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 438 598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 252 75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69 94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5 09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4 84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4 84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 31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45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6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7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74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5 843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 609 584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9/1 от 29 сентября 2020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502 733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894 428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14 6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4 6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6 447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1 44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 068.00</w:t>
            </w:r>
          </w:p>
        </w:tc>
      </w:tr>
      <w:tr>
        <w:trPr>
          <w:trHeight w:val="6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9 216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079 21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8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9/1 от 29 сентября 2020г.)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center" w:pos="4535" w:leader="none"/>
          <w:tab w:val="left" w:pos="8370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2020 год</w:t>
        <w:tab/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502 733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894 428.74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10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7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4 65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4 65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86 447.74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1 447.74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 068.00</w:t>
            </w:r>
          </w:p>
        </w:tc>
      </w:tr>
      <w:tr>
        <w:trPr>
          <w:trHeight w:val="6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 746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4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 216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79 21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6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 0 01 </w:t>
            </w:r>
            <w:r>
              <w:rPr>
                <w:color w:val="000000"/>
                <w:sz w:val="22"/>
                <w:szCs w:val="22"/>
                <w:lang w:val="en-US"/>
              </w:rPr>
              <w:t>L576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9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3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5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0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9г. №30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39/1 от 29 сентября 2020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0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502733.74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3 5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864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1 136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8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9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5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целевая программа 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52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ешеходных комму-никаций, в том числе тротуаров, аллей, дорожек, тропин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216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37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3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L57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843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60 35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0 65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4 65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4 65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92 447.74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86 447.74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31 447.74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4 589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94 589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6 843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 068.00</w:t>
            </w:r>
          </w:p>
        </w:tc>
      </w:tr>
      <w:tr>
        <w:trPr>
          <w:trHeight w:val="4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5 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21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3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425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6:00Z</dcterms:created>
  <dc:creator>SVlad</dc:creator>
  <dc:description/>
  <cp:keywords/>
  <dc:language>en-US</dc:language>
  <cp:lastModifiedBy>Admin</cp:lastModifiedBy>
  <cp:lastPrinted>2020-05-27T14:01:00Z</cp:lastPrinted>
  <dcterms:modified xsi:type="dcterms:W3CDTF">2020-09-25T12:57:00Z</dcterms:modified>
  <cp:revision>8</cp:revision>
  <dc:subject/>
  <dc:title>Об областном бюджете на 2006 год</dc:title>
</cp:coreProperties>
</file>