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</w:t>
      </w:r>
      <w:r>
        <w:rPr>
          <w:rFonts w:eastAsia="Lucida Sans Unicode"/>
          <w:b/>
          <w:sz w:val="32"/>
          <w:szCs w:val="32"/>
        </w:rPr>
        <w:t xml:space="preserve">АДМИНИСТРАЦИЯ                   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ПОКРОВСКОГО СЕЛЬСОВЕТА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</w:r>
    </w:p>
    <w:p>
      <w:pPr>
        <w:pStyle w:val="Normal"/>
        <w:widowControl w:val="false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  <w:r>
        <w:rPr>
          <w:rFonts w:eastAsia="Lucida Sans Unicode"/>
          <w:b/>
          <w:sz w:val="32"/>
          <w:szCs w:val="32"/>
        </w:rPr>
        <w:t>ПОСТАНОВЛЕНИЕ</w:t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eastAsia="Arial Unicode MS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Arial Unicode MS"/>
          <w:color w:val="000000"/>
          <w:sz w:val="28"/>
          <w:szCs w:val="28"/>
          <w:u w:val="single"/>
        </w:rPr>
        <w:t>12.05.2020г. №48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Сельский Рогачик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 утверждении Порядка проведения мониторинга качества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инансового менеджмента в отношении главных администраторов</w:t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средст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ровского сельсовета</w:t>
      </w:r>
      <w:r>
        <w:rPr>
          <w:b/>
          <w:bCs/>
          <w:color w:val="000000"/>
          <w:spacing w:val="-1"/>
          <w:sz w:val="28"/>
          <w:szCs w:val="28"/>
        </w:rPr>
        <w:t xml:space="preserve"> 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2-1 Бюджетного кодекса Российской Федера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Порядок проведения мониторинга качества финансового менеджмента в отношении главных администраторов средств бюджета Покровского сельсовета Черемисиновского района Курской области (далее - Поряд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дминистрации Покровского сельсовета Черемисиновского района Курской области проводить ежегодно мониторинг качества финансового менеджмента в соответствии с Порядком, начиная с годового отчета за 2020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начальника отдела – главного бухгалтера Администрации Покровского сельсовета Черемисин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 и подлежит опубликованию на официальном сайте Администрации Покровского сельсовета Черемисино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еремисиновского района                                             Ю.М.Ряб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right"/>
        <w:rPr/>
      </w:pPr>
      <w:r>
        <w:rPr>
          <w:sz w:val="26"/>
          <w:szCs w:val="26"/>
        </w:rPr>
        <w:t>Утвержден</w:t>
      </w:r>
    </w:p>
    <w:p>
      <w:pPr>
        <w:pStyle w:val="Normal"/>
        <w:ind w:left="4962" w:hanging="0"/>
        <w:jc w:val="right"/>
        <w:rPr/>
      </w:pPr>
      <w:r>
        <w:rPr>
          <w:sz w:val="26"/>
          <w:szCs w:val="26"/>
        </w:rPr>
        <w:t>постановлением Администрации Покровского сельсовета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еремисиновского района </w:t>
      </w:r>
    </w:p>
    <w:p>
      <w:pPr>
        <w:pStyle w:val="Normal"/>
        <w:ind w:left="4962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 12.05.2020г. №48 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37"/>
      <w:bookmarkEnd w:id="0"/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мониторинга качества финансового менеджмен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тношении главных администраторов средст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кровского сельсовета Черемисинов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ониторинг качества финансового менеджмента проводится Администрацией Покровского сельсовета Черемисиновского района Курской области в отношении главных администраторов средств бюджета сельсовета и определяет правила расчета и анализа значений   показателей   качества   финансового   менеджмента,    формирования   и представления информации, необходимой для проведения указанного мониторинга, правила формирования и представления отчета о результатах мониторинга качества финансового менеджмента. Целью мониторинга является анализ и оценка совокупности процессов и процедур, обеспечивающих результативность использования бюджетных средств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епосредственное осуществление мониторинга качества финансового менеджмента осуществляется начальником отдела – главным бухгалтером Администрации. (далее – начальник отдела ) за период с 1 января по 31 декабря отчетного финансового года на основании данных бюджетной отчетности и необходимой для расчета показателей качества финансового менеджмента  информации, представляемой главными администраторами средств бюджета   начальнику отдела, а также на основании общедоступных 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left="19" w:firstLine="571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Годовой   мониторинг   качества финансового   менеджмента   за отчетный </w:t>
      </w:r>
      <w:r>
        <w:rPr>
          <w:color w:val="000000"/>
          <w:spacing w:val="4"/>
          <w:sz w:val="26"/>
          <w:szCs w:val="26"/>
        </w:rPr>
        <w:t xml:space="preserve">финансовый год проводится на основании источников   информации с учетом </w:t>
      </w:r>
      <w:r>
        <w:rPr>
          <w:color w:val="000000"/>
          <w:sz w:val="26"/>
          <w:szCs w:val="26"/>
        </w:rPr>
        <w:t xml:space="preserve">результатов внешней проверки годовой бюджетной отчетности главных </w:t>
      </w:r>
      <w:r>
        <w:rPr>
          <w:color w:val="000000"/>
          <w:spacing w:val="2"/>
          <w:sz w:val="26"/>
          <w:szCs w:val="26"/>
        </w:rPr>
        <w:t>администраторов средств бюджета</w:t>
      </w:r>
      <w:r>
        <w:rPr>
          <w:color w:val="000000"/>
          <w:spacing w:val="-1"/>
          <w:sz w:val="26"/>
          <w:szCs w:val="26"/>
        </w:rPr>
        <w:t xml:space="preserve"> в срок до 01 июня года, следующего за отчетным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Правила расчета и анализа значений показателей качества финансового менеджмента, формирования и представления информации, необходимой для проведения указанного мониторинг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Начальник отдела Администрации . с использованием данных из источников информации рассчитывает по каждому главному администратору средств бюджета сельсовета итоговую оценку качества   финансового   менеджмента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целях расчета  показателей  качества  финансового  менеджмента, главные администраторы средств бюджета сельсовета представляют начальнику отдела на бумажном (копии документов, заверенные печатью, подписанные руководителем или уполномоченным руководителем должностным лицом) и электронном носителях и (или) в электронном виде сведения в срок до 1 мая текущего финансового года по форме согласно приложению №2 к настоящему Порядку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bookmarkStart w:id="1" w:name="P56"/>
      <w:bookmarkEnd w:id="1"/>
      <w:r>
        <w:rPr>
          <w:rFonts w:cs="Times New Roman" w:ascii="Times New Roman" w:hAnsi="Times New Roman"/>
          <w:sz w:val="26"/>
          <w:szCs w:val="26"/>
        </w:rPr>
        <w:t xml:space="preserve">3. Начальник отдела Администрации. проводит оценку качества финансового менеджмента по форме согласно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№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 с использованием данных по форме </w:t>
      </w:r>
      <w:hyperlink w:anchor="P4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я №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а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казател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каждому пункту приложения №2 к настоящему Порядку группируются (сортируются) по нарастанию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ому главному администратору бюджетных средств присваивается количество баллов, равное значению уровня ГАБС по показателям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военные баллы по каждому главному администратору бюджетных средств по пунктам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я №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 суммируются, и выводится общий показатель качества финансового менеджмента главного администратора бюджетных средств. Низкий показатель свидетельствует о низком качестве финансового менеджмента главного администратора бюджетных средств. Показатель от 60 до 70 баллов свидетельствует о высоком качестве финансового менеджмента главного администратора бюджетных средств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    Правила формирования и представления отчета о результатах мониторинга качества финансового менеджмент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hyperlink w:anchor="P890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че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езультатах мониторинга качества финансового менеджмента, осуществляемого главным администратором бюджетных средств, оформляется начальником отдела Администрации в соответствии с приложением №3 к настоящему Порядку (далее - отчет)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ценки мониторинга доводятся начальником отдела Администрации до главных администраторов бюджетных средств в электронном виде и размещаются на официальном сайте Администрации Покровского сельсовета Черемисиновского района Курской области в течение 2 месяцев после даты представления начальнику отдела сведений, используемых для проведения мониторинга.</w:t>
      </w:r>
      <w:r>
        <w:br w:type="page"/>
      </w:r>
    </w:p>
    <w:p>
      <w:pPr>
        <w:pStyle w:val="Normal"/>
        <w:ind w:firstLine="425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2" w:name="_Hlk32054270"/>
      <w:bookmarkStart w:id="3" w:name="_Hlk32054270"/>
      <w:bookmarkEnd w:id="3"/>
    </w:p>
    <w:p>
      <w:pPr>
        <w:pStyle w:val="Normal"/>
        <w:ind w:firstLine="4253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ConsPlusNormal"/>
        <w:ind w:firstLine="425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рядку проведения мониторинга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left="3540" w:firstLine="7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Покровского сельсовета        Черемисинов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32054270"/>
      <w:bookmarkStart w:id="5" w:name="P86"/>
      <w:bookmarkStart w:id="6" w:name="_Hlk32054270"/>
      <w:bookmarkStart w:id="7" w:name="P86"/>
      <w:bookmarkEnd w:id="6"/>
      <w:bookmarkEnd w:id="7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а качества финансового менеджмент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емого главными администраторами бюджет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ств Покровского сельсовета   Черемисиновского района Ку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отчетного финансового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5"/>
        <w:gridCol w:w="3300"/>
        <w:gridCol w:w="40"/>
        <w:gridCol w:w="1057"/>
        <w:gridCol w:w="46"/>
        <w:gridCol w:w="1060"/>
        <w:gridCol w:w="2575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Финансовое планирование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Полнота информации о расходных обязательства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= 100 x Nотс / N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отс - количество расходных обязательств ГАБС за отчетный финансовый год, для которых не указано хотя бы одно из следующих полей: реквизит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нормативного правового акта, являющегося основанием для возникновения расходного обяз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лассификации расходов, по которым предусмотрены ассигнования на исполнение расходного обяз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общее количество расходных обязательств ГАБС, подлежащих исполнению в отчетном финансовом год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: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характеризует насколько полно ГАБС отражена информация о расходных обязательствах, подлежащих исполнению в отчетном финансовом году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=0;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&lt;Про&lt;=1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&gt;1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Доля бюджетных ассигнований, представленных в программном ви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р = 100 x (Бцп / Бр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цп - сумма бюджетных ассигнований ГАБС представленных в виде муниципальных програм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 - сумма бюджетных ассигнований ГАБС в отчетном финансовом году согласно сводной бюджетной с учетом внесенных в нее изменений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р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расценивается высокая доля бюджетных ассигнований ГАБС в отчетном финансовом году, утвержденных решением  Собрания депутатов Покровского сельсовета        Черемисиновского района Курской области о бюджете, представленных в виде муниципальных программ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%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%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сполнение бюджета в части расходов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Уровень исполнения расходов за счет межбюджетных трансфер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бт = 100 x (Ембт / Бмбт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бт - кассовое исполнение расходов за счет межбюджетных трансфертов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бт - сумма бюджетных ассигнований по межбюджетным трансфертам ГАБС в отчетном финансовом году согласно росписи расходов с учетом внесенных в нее изменений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бт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уровень кассового исполнения расходов  за счет межбюджетных трансфертов ГАБС по отношению к объему бюджетных ассигнований за счет межбюджетных трансфертов ГРБС в отчетном финансовом году согласно росписи расходов. Целевым ориентиром для ГАБС является значение показателя, равное 100%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бт = 100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б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 90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б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Качество прогнозирования кассовых расходов, кроме муниципальных програм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= 100 x (Ер / ПОФр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 - кассовое исполнение расходов ГАБС за отчетный финансовый год, кроме муниципальных програм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Фр - сумма предельных объемов финансирования ГАБС за отчетный финансовый год, кроме муниципальных программ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уровень кассового планирования расходов ГАБС за отчетный финансовый год, кроме муниципальных программ. Целевым ориентиром для ГАБС является значение показателя,  равное более 95%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9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Качество прогнозирования кассовых расходов по программа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п = 100 x (Еп / ПОФцп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 - кассовое исполнение программ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Фцп - сумма предельных объемов финансирования ГАБС по программам за отчетный финансовый го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уровень кассового планирования муниципальных программ ГАБС за отчетный финансовый год. Целевым ориентиром для ГАБС является значение показателя, равное более 95%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&gt; 9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&lt;= 9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сполнение бюджета в части доходов</w:t>
            </w:r>
          </w:p>
        </w:tc>
      </w:tr>
      <w:tr>
        <w:trPr>
          <w:trHeight w:val="1226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Полнота зачисления платежей в бюджет Покровского сельсовета        Черемисиновского района Курской области по ГАБС, объем невыясненных поступл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выясненных поступлений на конец отчетного периода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наличия невыясненных поступлений в бюджет Покровского сельсовета        Черемисиновского района Курской области по ГАБС</w:t>
            </w:r>
          </w:p>
        </w:tc>
      </w:tr>
      <w:tr>
        <w:trPr>
          <w:trHeight w:val="75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выясненных поступлений на конец отчетного периода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Отклонение кассового исполнения по доходам от прогноза по ГАБ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= 100 x (1 - (Ди / Дп)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- кассовое исполнение по доходам по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- уточненный прогноз поступлений доходов для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: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 расценивается как недовыполнение, так и значительное перевыполнение в отчетном финансовом году прогноза поступления доходов для ГАБС. Целевым ориентиром для ГАБС является значение показателя, не превосходящее 10% от прогноза на отчетный период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&lt;=10%;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&gt;10%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 = 100 x (Деб / Ди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 - объем дебиторской задолженности по расчетам с дебиторами по доходам по состоянию на 1 января года, следующего за отчетны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- кассовое исполнение по доходам по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: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накопления значительного объема дебиторской задолженности. Целевым ориентиром для ГАБС является значение показателя, равное нулю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д=0;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&lt;Эд&lt;=10%;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д&gt;10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в случае наличия дебиторской задолженности и отсутствия исполнения по доходам ГАБС присваивается ноль баллов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ачество управления активами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Недостачи и хищения денежных средств и материальных ценносте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едостач и хищений 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умм установленных недостач и хищений денежных средств и материальных ценностей у ГАБС в отчетном финансовом году свидетельствует о низком качестве финансового менеджмента</w:t>
            </w:r>
          </w:p>
        </w:tc>
      </w:tr>
      <w:tr>
        <w:trPr>
          <w:trHeight w:val="118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достач и хищений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Нарушения при управлении   и распоряжении муниципальной собственность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 расценивается наличие фактов нарушений   при управлении      и распоряжении муниципальной собственностью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шений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Контроль за правомерностью использования средств бюджета </w:t>
            </w:r>
          </w:p>
        </w:tc>
      </w:tr>
      <w:tr>
        <w:trPr>
          <w:trHeight w:val="188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32056717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5.1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зультативностью использования бюджетных средств</w:t>
            </w:r>
          </w:p>
        </w:tc>
      </w:tr>
      <w:tr>
        <w:trPr>
          <w:trHeight w:val="188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Выявленные органом внешнего муниципального контроля нарушения, в том числе по результатам внешней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проверки годовой бюджетной отчетности глав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ов средств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нару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авомерностью использования бюджетных средств</w:t>
            </w:r>
          </w:p>
        </w:tc>
      </w:tr>
      <w:tr>
        <w:trPr>
          <w:trHeight w:val="152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сутствие нарушений 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ачество оуществления закупок товаров, работ, услуг для обеспечения муниципальных нужд</w:t>
            </w:r>
          </w:p>
        </w:tc>
      </w:tr>
      <w:tr>
        <w:trPr>
          <w:trHeight w:val="31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Выявленные органами контроля нарушения в сфере закупок для муниципальных нужд, осуществляемых ГАБС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сутствие нарушений 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является отсутствие выявленных органами контроля нарушений</w:t>
            </w:r>
          </w:p>
        </w:tc>
      </w:tr>
      <w:tr>
        <w:trPr>
          <w:trHeight w:val="149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нару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Использование конкурентных способов закупок товаров, работ, услуг ГАБС, экономия средст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экономии бюджетных средств в результате проведения торгов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стремление ГАБС к рациональному использованию бюджетных средств</w:t>
            </w:r>
          </w:p>
        </w:tc>
      </w:tr>
      <w:tr>
        <w:trPr>
          <w:trHeight w:val="781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экономии бюджетных средств в результате проведения торгов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680" w:gutter="0" w:header="0" w:top="851" w:footer="0" w:bottom="68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left="3540" w:firstLine="7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 бюджета Покровского сельсовета        </w:t>
      </w:r>
    </w:p>
    <w:p>
      <w:pPr>
        <w:pStyle w:val="ConsPlusNormal"/>
        <w:ind w:left="3540" w:firstLine="7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еремисин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423"/>
      <w:bookmarkEnd w:id="9"/>
      <w:r>
        <w:rPr>
          <w:rFonts w:cs="Times New Roman" w:ascii="Times New Roman" w:hAnsi="Times New Roman"/>
          <w:b/>
          <w:sz w:val="24"/>
          <w:szCs w:val="24"/>
        </w:rPr>
        <w:t>Сведения,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для расчета показателей качества финансового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еджмента, осуществляемого главными администраторами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средств Покровского сельсовета  Черемисиновского района Курской области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АБС Покровского сельсовета  Черемисиновского района Курской области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годовая на _____________________ 20__ г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(отсутствие) муниципальных учреждений _______ (количество), в том числе: казенных _______ (количество),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х ________ (количество),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номных ________ (количество)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Финансовое планир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P441"/>
      <w:bookmarkStart w:id="11" w:name="P441"/>
      <w:bookmarkEnd w:id="1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нота информации о расходных обязательств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2"/>
        <w:gridCol w:w="3010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ходных обязательств ГАБС на очередной финансовый год, для которых не указано хотя бы одно из полей &lt;*&gt; (шту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расходных обязательств ГАБС, подлежащих исполнению в отчетном финансовом году (штук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полнота информации о расходных обязательствах (Про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2" w:name="P455"/>
      <w:bookmarkEnd w:id="12"/>
      <w:r>
        <w:rPr>
          <w:rFonts w:cs="Times New Roman" w:ascii="Times New Roman" w:hAnsi="Times New Roman"/>
          <w:sz w:val="24"/>
          <w:szCs w:val="24"/>
        </w:rPr>
        <w:t>&lt;*&gt; Информация, используемая при оценке полноты оформления расходных обязательств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нормативного правового акта, являющегося основанием для возникновения расходного обязательства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классификации расходов, по которым предусмотрены ассигнования на исполнение расходного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459"/>
      <w:bookmarkStart w:id="14" w:name="P459"/>
      <w:bookmarkEnd w:id="1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ля бюджетных ассигнований, представленных в программном ви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297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ГАБС, представленных в виде программ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доля бюджетных ассигнований в программном виде (Дпр), %. 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5" w:name="P486"/>
      <w:bookmarkStart w:id="16" w:name="P473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2. Исполнение бюджета в части расходов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Уровень исполнения расходов за счет межбюджетных трансфер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за счет межбюджетных трансфертов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по межбюджетным трансфертам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Уровень исполнения расходов за счет межбюджетных трансфертов (Кмбт), % 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P590"/>
      <w:bookmarkStart w:id="18" w:name="P590"/>
      <w:bookmarkEnd w:id="18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чество прогнозирования кассовых расходов, кроме муниципальных програм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ГАБС, кроме программ, за отчетный пери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веденных предельных объемов финансирования ГАБС, кроме программ, в отчетном периоде в соответствии с кассовым плано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уровень кассового прогнозирования расходов ГАБС, кроме программ (Пр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560"/>
      <w:bookmarkEnd w:id="19"/>
      <w:r>
        <w:rPr>
          <w:rFonts w:cs="Times New Roman" w:ascii="Times New Roman" w:hAnsi="Times New Roman"/>
          <w:sz w:val="24"/>
          <w:szCs w:val="24"/>
        </w:rPr>
        <w:t>2.3. Качество прогнозирования кассовых расходов по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рограмм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веденных предельных объемов финансирования ГАБС по программам за отчетный финансовый год в соответствии с кассовым плано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уровень кассового прогнозирования программ ГАБС (Пцп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сполнение бюджета в части до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0" w:name="P648"/>
      <w:bookmarkStart w:id="21" w:name="P624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3.1. Полнота зачисления платежей в бюджет Покровского сельсовета        Черемисиновского района Курской области по ГАБС, объем невыясненных поступл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010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ступлений по зачисляемым платежам в бюджет Покровского сельсовета        Черемисиновского района Курской области, отнесенных на невыясненные поступления за отчетный финансовый год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: наличие / отсутствие невыясненных поступлений ГРБС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2" w:name="P662"/>
      <w:bookmarkStart w:id="23" w:name="P662"/>
      <w:bookmarkEnd w:id="23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тклонение кассового исполнения по доходам</w:t>
      </w:r>
      <w:r>
        <w:rPr>
          <w:rFonts w:cs="Times New Roman" w:ascii="Times New Roman" w:hAnsi="Times New Roman"/>
          <w:sz w:val="24"/>
          <w:szCs w:val="24"/>
        </w:rPr>
        <w:t xml:space="preserve"> от прогноза по ГАБ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рогноз поступлений доходов для ГАБС за отчетный финансовый год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отклонение доходов (Од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1 -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4" w:name="P676"/>
      <w:bookmarkEnd w:id="24"/>
      <w:r>
        <w:rPr>
          <w:rFonts w:cs="Times New Roman" w:ascii="Times New Roman" w:hAnsi="Times New Roman"/>
          <w:sz w:val="24"/>
          <w:szCs w:val="24"/>
        </w:rPr>
        <w:t>3.3. Эффективность управления дебиторской задолженностью по расчетам с дебиторами по дох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010"/>
        <w:gridCol w:w="3010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 по расчетам с дебиторами по доходам по состоянию на 1 января года, следующего за отчетны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эффективность управления дебиторской задолженностью ГРБС (Эд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чество управления актив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5" w:name="_Hlk32055121"/>
      <w:bookmarkStart w:id="26" w:name="P693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 xml:space="preserve">4.1. Недостачи и хищения денежных средств и материальных ценносте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достач ___________(да/не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достач ____________ (поясн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_Hlk32055121"/>
      <w:bookmarkStart w:id="28" w:name="_Hlk32055121"/>
      <w:bookmarkEnd w:id="28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_Hlk32215609"/>
      <w:bookmarkEnd w:id="29"/>
      <w:r>
        <w:rPr>
          <w:rFonts w:cs="Times New Roman" w:ascii="Times New Roman" w:hAnsi="Times New Roman"/>
          <w:sz w:val="24"/>
          <w:szCs w:val="24"/>
        </w:rPr>
        <w:t xml:space="preserve">4.2. Нарушения при управлении и распоряжении муниципальной собственностью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арушений ___________(да/не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рушений ____________ (поясн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_Hlk32215609"/>
      <w:bookmarkStart w:id="31" w:name="_Hlk32215609"/>
      <w:bookmarkEnd w:id="31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2" w:name="_Hlk32055661"/>
      <w:bookmarkEnd w:id="32"/>
      <w:r>
        <w:rPr>
          <w:rFonts w:cs="Times New Roman" w:ascii="Times New Roman" w:hAnsi="Times New Roman"/>
          <w:b/>
          <w:sz w:val="24"/>
          <w:szCs w:val="24"/>
        </w:rPr>
        <w:t>5. Контроль за правомерностью использования бюджетных сред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</w:t>
      </w:r>
      <w:r>
        <w:rPr/>
        <w:t>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1843"/>
        <w:gridCol w:w="156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33" w:name="_Hlk32055661"/>
      <w:bookmarkEnd w:id="33"/>
      <w:r>
        <w:rPr>
          <w:rFonts w:cs="Times New Roman" w:ascii="Times New Roman" w:hAnsi="Times New Roman"/>
          <w:sz w:val="24"/>
          <w:szCs w:val="24"/>
        </w:rPr>
        <w:t>5.2. Выявленные органом внешнего муниципального контроля нарушения, в том числе по результатам внешней проверки годовой бюджетной отчетности главных администраторов средств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краткая характеристика нарушений (при наличии), сумма выявленных нарушений, тыс. руб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чество осуществления закупок товаров, работ, услуг для обеспечения муниципальных нуж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ыявленные органами контроля нарушения в сфере закупок для муниципальных нужд, осуществляемых ГАБ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340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обзор выявленных нарушен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спользование конкурентных способов закупок товаров, работ, услуг ГАБС, экономия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торгов____ (единиц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экономии бюджетных средств _____ (тыс. рублей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мониторинга</w:t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финансового менеджмента</w:t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главных администраторов</w:t>
      </w:r>
    </w:p>
    <w:p>
      <w:pPr>
        <w:pStyle w:val="ConsPlusNormal"/>
        <w:ind w:firstLine="1034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едств бюджета Покровского сельсовета Черемисин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4" w:name="P890"/>
      <w:bookmarkEnd w:id="34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мониторинга качества финансового менеджмента в отношении главных администраторов средст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Покровского сельсовета    Черемисинов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годова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__ год</w:t>
      </w:r>
      <w:r>
        <w:rPr/>
        <w:t>.</w:t>
      </w:r>
    </w:p>
    <w:tbl>
      <w:tblPr>
        <w:tblW w:w="14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701"/>
        <w:gridCol w:w="1701"/>
        <w:gridCol w:w="660"/>
        <w:gridCol w:w="1324"/>
        <w:gridCol w:w="1531"/>
        <w:gridCol w:w="29"/>
        <w:gridCol w:w="4244"/>
        <w:gridCol w:w="2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АБС средств бюджета Покровского сельсовета        Черемисиновского района Курской обла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4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1.1)</w:t>
              </w:r>
            </w:hyperlink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6.2)</w:t>
              </w:r>
            </w:hyperlink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лавному администратору бюджетных средств Покровского сельсовета        Черемисиновского района Курской области количество балл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ий показатель по бюджету Покровского сельсовета        Черемисин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0:24:00Z</dcterms:created>
  <dc:creator>abrukinaa</dc:creator>
  <dc:description/>
  <cp:keywords/>
  <dc:language>en-US</dc:language>
  <cp:lastModifiedBy>Name</cp:lastModifiedBy>
  <cp:lastPrinted>2020-05-12T10:09:00Z</cp:lastPrinted>
  <dcterms:modified xsi:type="dcterms:W3CDTF">2020-05-12T06:12:00Z</dcterms:modified>
  <cp:revision>6</cp:revision>
  <dc:subject/>
  <dc:title/>
</cp:coreProperties>
</file>