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ОВСКОГО СЕЛЬСОВ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ок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/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муниципальной программы «По вопросам обеспечения пожарной безопасности на территории Покровского сельсовета на 2014-2016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14-2016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«Покровский сельсовет», Администрация Покровского сельсовет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По вопросам обеспечения пожарной безопасности на территории Покровского сельсовета на 2014-2016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отделу администрации Покровского сельсовета (Апальковой Л.И.) при формировании бюджетов сельского поселения на 2014-2016 годы предусматривать средства на реализацию Программы «По вопросам обеспечение первичных мер пожарной безопасности на территории Покровского сельсовета на 2014-2016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кровского сельсовета                                  Ю.М.Рябцев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3  № 49/2</w:t>
      </w:r>
    </w:p>
    <w:p>
      <w:pPr>
        <w:pStyle w:val="Normal"/>
        <w:autoSpaceDE w:val="false"/>
        <w:spacing w:lineRule="exact" w:line="240" w:before="0" w:after="0"/>
        <w:ind w:left="539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овет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ельский Рогач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  «По вопросам обеспечения пожарной безопасности на территории Покровского сельсовета на 2014-2016 годы»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5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Покровского сельсовета на 2014-2016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Покровского сельсовет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 по 31.12.2016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Покров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. – 4 тыс- руб.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4 тыс - руб.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4 тыс -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Покров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Покров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Покровского сельсовета на 2014-2016 годы» (далее - Программа) определяет направления и механизмы реализации полномочий по обеспечению первичных мер пожарной безопасности на территории Покровс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окровского сельсовета совместно с инспекторским составом  добровольной пожарной дружины Администрации Покровского сельсовета Черемисиновского района Курской области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Покр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4-2016 гг.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кровского сельсовет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Покров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Покровс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Покров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Покровского сельсовета на 2014-2016 годы»</w:t>
      </w:r>
    </w:p>
    <w:p>
      <w:pPr>
        <w:pStyle w:val="ConsPlusTitle"/>
        <w:widowControl/>
        <w:bidi w:val="0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 вопросам обеспечения пожарной безопасности </w:t>
      </w:r>
    </w:p>
    <w:p>
      <w:pPr>
        <w:pStyle w:val="ConsPlusTitle"/>
        <w:widowControl/>
        <w:bidi w:val="0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кровского сельсовета на 2014-2016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913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6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65" w:right="0" w:hanging="158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8" w:right="0" w:hanging="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 квартал текущего года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 квартал текуще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right="0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-график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-апр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кров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кров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весенний и осенний пери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кров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кров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2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5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кров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right="0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right="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овета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righ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 Т О Г О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;Arial" w:hAnsi="Helvetica;Arial" w:eastAsia="Times New Roman" w:cs="Helvetica;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4:00Z</dcterms:created>
  <dc:creator>Осенняя Татьяна Валентиновна</dc:creator>
  <dc:description/>
  <dc:language>en-US</dc:language>
  <cp:lastModifiedBy>Пользователь</cp:lastModifiedBy>
  <cp:lastPrinted>2013-11-20T11:40:00Z</cp:lastPrinted>
  <dcterms:modified xsi:type="dcterms:W3CDTF">2013-11-18T13:05:00Z</dcterms:modified>
  <cp:revision>7</cp:revision>
  <dc:subject/>
  <dc:title>МУНИЦИПАЛЬНАЯ ЦЕЛЕВАЯ ПРОГРАММА</dc:title>
</cp:coreProperties>
</file>