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19 г. №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Покр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Покровского сельсовета Черемисиновского района Курской области за 2019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 Рябцев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19 г. №8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366"/>
        <w:gridCol w:w="263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9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19 г.</w:t>
            </w:r>
          </w:p>
        </w:tc>
      </w:tr>
      <w:tr>
        <w:trPr/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1 238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1 238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8 416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8 416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69 654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69 654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5 567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5 567.98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18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18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02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022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0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000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 401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 401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22 808.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22 808.9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ser</dc:creator>
  <dc:description/>
  <cp:keywords/>
  <dc:language>en-US</dc:language>
  <cp:lastModifiedBy>Admin</cp:lastModifiedBy>
  <cp:lastPrinted>2019-11-15T10:11:00Z</cp:lastPrinted>
  <dcterms:modified xsi:type="dcterms:W3CDTF">2019-11-15T07:16:00Z</dcterms:modified>
  <cp:revision>3</cp:revision>
  <dc:subject/>
  <dc:title/>
</cp:coreProperties>
</file>