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bookmark1"/>
      <w:bookmarkEnd w:id="0"/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Р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ЕМИСИН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0 октября  2019г. №78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.Сельский Рогачик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3402" w:hanging="0"/>
        <w:jc w:val="both"/>
        <w:rPr/>
      </w:pPr>
      <w:bookmarkStart w:id="1" w:name="bookmark1"/>
      <w:bookmarkEnd w:id="1"/>
      <w:r>
        <w:rPr>
          <w:rFonts w:cs="Times New Roman" w:ascii="Times New Roman" w:hAnsi="Times New Roman"/>
          <w:sz w:val="28"/>
          <w:szCs w:val="28"/>
        </w:rPr>
        <w:t>Об утверждении основных направлений бюджетной и налоговой политики Покровского сельсовета Черемисиновского района Курской области на 2020год и на плановый период 2021 и 2022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2 Бюджетного кодекса Российской Федерации, Решением Собрания депутатов Покровского сельсовета Черемисиновского района №77/1 от 02.11.2016г. «Об утверждении Положения о бюджетном процессе в муниципальном образовании «Покровский сельсовет» Черемисиновского района Курской област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Покровского сельсовета Черемисиновского района  Курской области п о с т а н о в л я е т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основные направления бюджетной и налоговой политики Покровского сельсовета Черемисиновского района Курской области на 2020 год и на плановый период 2021 и 2022 годов  согласно  приложению к настоящему постановлению.</w:t>
      </w:r>
    </w:p>
    <w:p>
      <w:pPr>
        <w:pStyle w:val="Normal"/>
        <w:ind w:left="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чальнику отдела-главному бухгалтеру (Н.А.Петровой), главным распорядителям бюджетных средств, получателям бюджетных средств планирование и исполнение бюджета Покровского сельсовета Черемисиновского района Курской области на 2020 год и на плановый период 2021 и 2022 годов осуществлять с учетом основных направлений бюджетной и налоговой политики на 2020 год и на плановый период 2021 и 2022 годов.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окровского сельсов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исиновского района                                                            Ю.М.Ряб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кров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еремисиновского район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 октября 2019 года №7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НАПРАВЛЕНИЯ БЮДЖЕТНОЙ И НАЛОГОВОЙ ПОЛИТИКИ ПОКРОВСКОГО СЕЛЬСОВ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ЕРЕМИСИНОВСКОГО РАЙОНА КУ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0 ГОД И НА ПЛАНОВЫЙ ПЕРИОД 2021 И 2022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red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ые направления бюджетной и налоговой политики </w:t>
      </w:r>
      <w:r>
        <w:rPr>
          <w:rFonts w:cs="Times New Roman" w:ascii="Times New Roman" w:hAnsi="Times New Roman"/>
          <w:sz w:val="28"/>
          <w:szCs w:val="28"/>
        </w:rPr>
        <w:t xml:space="preserve">Покровского сельсовета </w:t>
      </w:r>
      <w:r>
        <w:rPr>
          <w:rFonts w:eastAsia="Times New Roman" w:cs="Times New Roman" w:ascii="Times New Roman" w:hAnsi="Times New Roman"/>
          <w:sz w:val="28"/>
          <w:szCs w:val="28"/>
        </w:rPr>
        <w:t>Черемисиновского района Курской области на 2020 год и на плановый период 2021 и 2022 годов подготовлены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Посланием Президента Российской Федерации Федеральному Собранию от 20 февраля 2019 года, распоряжением Правительства Российской Федерации от 13 февраля 2019 года № 207-р «Об утверждении Стратегии пространственного развития Российской Федерации на период до 2025 года», Программой оздоровления государственных финансов Курской области, утверждённой постановлением Администрации Курской области от 26.09.2018 № 778-па (в редакции постановления Администрации Курской области от 07.08.2019 № 731-па).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сновные задачи бюджетной политики Покровского сельсовета Черемисиновского района Курской области на 2020 год и на плановый период 2021 и 2022 годов 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Целью основных направлений бюджетной политики на 2020 год и на плановый период 2021 и 2022 годов является определение основных подходов к формированию характеристик и прогнозируемых параметров проекта бюджета </w:t>
      </w:r>
      <w:r>
        <w:rPr>
          <w:rFonts w:cs="Times New Roman" w:ascii="Times New Roman" w:hAnsi="Times New Roman"/>
          <w:sz w:val="28"/>
          <w:szCs w:val="28"/>
        </w:rPr>
        <w:t xml:space="preserve">Покровского сельсовета </w:t>
      </w:r>
      <w:r>
        <w:rPr>
          <w:rFonts w:eastAsia="Times New Roman" w:cs="Times New Roman" w:ascii="Times New Roman" w:hAnsi="Times New Roman"/>
          <w:sz w:val="28"/>
          <w:szCs w:val="28"/>
        </w:rPr>
        <w:t>Черемисиновского района Курской области на 2020 год и на плановый период 2021 и 2022 годов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ыми задачами бюджетной политики </w:t>
      </w:r>
      <w:r>
        <w:rPr>
          <w:rFonts w:cs="Times New Roman" w:ascii="Times New Roman" w:hAnsi="Times New Roman"/>
          <w:sz w:val="28"/>
          <w:szCs w:val="28"/>
        </w:rPr>
        <w:t xml:space="preserve">Покровского сельсовета </w:t>
      </w:r>
      <w:r>
        <w:rPr>
          <w:rFonts w:eastAsia="Times New Roman" w:cs="Times New Roman" w:ascii="Times New Roman" w:hAnsi="Times New Roman"/>
          <w:sz w:val="28"/>
          <w:szCs w:val="28"/>
        </w:rPr>
        <w:t>Черемисиновского района Курской области на  2020 год и на плановый период 2021 и 2022 годов будут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муниципальных нужд;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внедрение и совершенствование системы ведения реестров расходных обязательств главных распорядителей средств бюджета </w:t>
      </w:r>
      <w:bookmarkStart w:id="2" w:name="_Hlk496717751"/>
      <w:r>
        <w:rPr>
          <w:rFonts w:cs="Times New Roman" w:ascii="Times New Roman" w:hAnsi="Times New Roman"/>
          <w:sz w:val="28"/>
          <w:szCs w:val="28"/>
        </w:rPr>
        <w:t xml:space="preserve">Покровского сельсовет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Черемисиновского района Курской области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рмирование бюджета </w:t>
      </w:r>
      <w:r>
        <w:rPr>
          <w:rFonts w:cs="Times New Roman" w:ascii="Times New Roman" w:hAnsi="Times New Roman"/>
          <w:sz w:val="28"/>
          <w:szCs w:val="28"/>
        </w:rPr>
        <w:t xml:space="preserve">Покровского сельсове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Черемисиновского района Курской области на основ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оздание единой правовой и методической базы для оказания муниципальных услуг в увязке с целевыми показателями развития соотвествующих отраслей для оценки качества и доступности услуг, предоставляемых населению, оценки эффективности деятельности организаций, развития конкурентной среды при размещении муниципальных заданий на конкурсной основе, в том числе для обеспечения доступа негосударственных организаций к оказанию муниципальны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формирование «Бюджета для граждан» по бюджету </w:t>
      </w:r>
      <w:r>
        <w:rPr>
          <w:rFonts w:cs="Times New Roman" w:ascii="Times New Roman" w:hAnsi="Times New Roman"/>
          <w:sz w:val="28"/>
          <w:szCs w:val="28"/>
        </w:rPr>
        <w:t xml:space="preserve">Покровского сельсовет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Черемисиновского района Курской области и его исполнению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оступной для широкого круга заинтересованных пользователей форме, разрабатываемого в целях вовлечения граждан в бюджетный процесс </w:t>
      </w:r>
      <w:r>
        <w:rPr>
          <w:rFonts w:cs="Times New Roman" w:ascii="Times New Roman" w:hAnsi="Times New Roman"/>
          <w:sz w:val="28"/>
          <w:szCs w:val="28"/>
        </w:rPr>
        <w:t xml:space="preserve">Покровского сельсовета </w:t>
      </w:r>
      <w:r>
        <w:rPr>
          <w:rFonts w:eastAsia="Times New Roman" w:cs="Times New Roman" w:ascii="Times New Roman" w:hAnsi="Times New Roman"/>
          <w:sz w:val="28"/>
          <w:szCs w:val="28"/>
        </w:rPr>
        <w:t>Черемисиновского района Курской области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недрение эффективного механизма финансирования муниципальных программ, в основе которого должно быть распределение бюджетных средств в прямой зависимости от достижения установленных конкретных результатов;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ратегическая приоритизация расходов бюджета на ключевых социально-экономических направлениях </w:t>
      </w:r>
      <w:r>
        <w:rPr>
          <w:rFonts w:cs="Times New Roman" w:ascii="Times New Roman" w:hAnsi="Times New Roman"/>
          <w:sz w:val="28"/>
          <w:szCs w:val="28"/>
        </w:rPr>
        <w:t xml:space="preserve">Покровского сельсовета </w:t>
      </w:r>
      <w:r>
        <w:rPr>
          <w:rFonts w:eastAsia="Times New Roman" w:cs="Times New Roman" w:ascii="Times New Roman" w:hAnsi="Times New Roman"/>
          <w:sz w:val="28"/>
          <w:szCs w:val="28"/>
        </w:rPr>
        <w:t>Черемисиновского района Курской области, в том числе создание условий для обеспечения исполнения Указа Президента Российской Федерации от 7 мая 2018 года № 204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мер по повышению эффективности использования бюджетных средств, в том числе путем выполнения мероприятий по оздоровлению государственных финансов Курской области и оптимизации расходов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недрение проектных принципов планирован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допущение кредиторской задолженности по заработной плате и социальным выплатам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беспечение привлечения средств вышестоящих бюджетов на решение вопросов местного значения в целях сокращения нагрузки на бюджет </w:t>
      </w:r>
      <w:r>
        <w:rPr>
          <w:rFonts w:cs="Times New Roman" w:ascii="Times New Roman" w:hAnsi="Times New Roman"/>
          <w:sz w:val="28"/>
          <w:szCs w:val="28"/>
        </w:rPr>
        <w:t xml:space="preserve">Покровского сельсовет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и выполнение условий софинансирования по средствам вышестоящих бюджет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эффективное управление муниципальным долгом</w:t>
      </w:r>
      <w:r>
        <w:rPr>
          <w:rFonts w:cs="Times New Roman" w:ascii="Times New Roman" w:hAnsi="Times New Roman"/>
          <w:sz w:val="28"/>
          <w:szCs w:val="28"/>
        </w:rPr>
        <w:t xml:space="preserve"> Покровского сельсов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еремисиновского района Курской области, направленное на сокращение стоимости облуживания муниципального долга путем обеспечения приемлемых и экономически обоснованных объема и структуры муниципального долга</w:t>
      </w:r>
      <w:r>
        <w:rPr>
          <w:rFonts w:cs="Times New Roman" w:ascii="Times New Roman" w:hAnsi="Times New Roman"/>
          <w:sz w:val="28"/>
          <w:szCs w:val="28"/>
        </w:rPr>
        <w:t xml:space="preserve"> Покровского сельсов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еремисиновского района Курской области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иле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овершенствование механизмов участия общественности в бюджетном процессе, в первую очередь, через развитие инструментов инициативного бюджетирования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овышение открытости и прозрачности информации об управлении общественными финансами, расширение практики общественного участия при обсуждении и  принятии бюджетных решени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бщественного контроля их эффективности и результативности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сновными задачами в области регулирования межбюджетных отношений в Покровском сельсовете Черемисиновского района Курской области останутся: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обеспечение сбалансированности бюджета  поселения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формирование устойчивой собственной доходной базы бюджета поселения, создание стимулов по ее наращиванию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укрепление финансовой дисциплины, соблюдение органами местного самоуправления поселения бюджетного законодательства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создание стимулов для улучшения качества управления муниципальными финансами, повышения эффективности расходования бюджетных средств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ализация данных мер должна способствовать обеспечению сбалансированности  бюджета поселения и увеличению финансовых возможностей, а также улучшению качества управления бюджетным процессом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новные задачи налоговой политики Покровского сельсовета Черемисиновского района Курской области на 2020 год и на плановый период 2021 и 2022 годов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ными стратегическими ориентирами налоговой политики будут являться обеспечение преемственности целей и задач налоговой политики предыдущего периода, развитие и укрепление налогового потенциала </w:t>
      </w:r>
      <w:r>
        <w:rPr>
          <w:rFonts w:cs="Times New Roman" w:ascii="Times New Roman" w:hAnsi="Times New Roman"/>
          <w:sz w:val="28"/>
          <w:szCs w:val="28"/>
        </w:rPr>
        <w:t xml:space="preserve">Покровского сельсове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Черемисиновского района Курской области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20-2022 годах будет продолжена реализация целей и задач, предусмотренных в предыдущие годы, среди которых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усиление мониторинга за полнотой исчисления и своевременностью перечисления в бюджет налоговыми агентами сумм налога на доходы физических лиц за истекшие годы и текущие налоговые периоды, активизация мероприятий по выявлению, постановке на налоговый учет и привлечению к налогообложению иногородних субъектов предпринимательской деятельности, имеющих рабочие места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Покровского сельсовета </w:t>
      </w:r>
      <w:r>
        <w:rPr>
          <w:rFonts w:eastAsia="Times New Roman" w:cs="Times New Roman" w:ascii="Times New Roman" w:hAnsi="Times New Roman"/>
          <w:sz w:val="28"/>
          <w:szCs w:val="28"/>
        </w:rPr>
        <w:t>Черемисиновского района Курской области, а также выявлению фактов осуществления предпринимательской деятельности без регистрац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заимодействие с налоговыми органами по улучшению качества администрирования платежей и увеличению собираемости доходов в местный бюджет, повышение ответственности администратора доходов местного бюджета за исполнение всеми плательщиками своих обязательств перед бюджетом,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взаимодействие с налогоплательщиками </w:t>
      </w:r>
      <w:r>
        <w:rPr>
          <w:rFonts w:cs="Times New Roman" w:ascii="Times New Roman" w:hAnsi="Times New Roman"/>
          <w:sz w:val="28"/>
          <w:szCs w:val="28"/>
        </w:rPr>
        <w:t xml:space="preserve">Покровского сельсове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Черемисиновского района Курской области в целях предотвращения снижения платежей в местный бюджет и роста задолженности по налогам; проведение работы с недоимщиками по выявлению причин неплатежей и выработке предложений и рекомендаций по принятию мер к снижению образовавшейся задолженности;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егламентация процедур контроля, учета и оценки эффективности налоговых льгот на основе концепции «налоговых расходов», развития механизма и методики оценки их эффективност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одолжение работы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Покровского сельсовета </w:t>
      </w:r>
      <w:r>
        <w:rPr>
          <w:rFonts w:eastAsia="Times New Roman" w:cs="Times New Roman" w:ascii="Times New Roman" w:hAnsi="Times New Roman"/>
          <w:sz w:val="28"/>
          <w:szCs w:val="28"/>
        </w:rPr>
        <w:t>Черемисиновского района Курской области в решении вопросов, связанных с расширением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 или зарегистрированы с указанием неполных сведений, необходимых для исчисления налогов.</w:t>
      </w:r>
    </w:p>
    <w:p>
      <w:pPr>
        <w:pStyle w:val="32"/>
        <w:keepNext w:val="true"/>
        <w:keepLines/>
        <w:shd w:fill="auto" w:val="clear"/>
        <w:spacing w:before="0" w:after="596"/>
        <w:ind w:right="3851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166" w:right="1363" w:gutter="0" w:header="0" w:top="989" w:footer="0" w:bottom="147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David">
    <w:charset w:val="b1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718560</wp:posOffset>
              </wp:positionH>
              <wp:positionV relativeFrom="page">
                <wp:posOffset>299720</wp:posOffset>
              </wp:positionV>
              <wp:extent cx="1587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spacing w:lineRule="auto" w:line="24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23.6pt;mso-position-vertical-relative:page;margin-left:29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shd w:fill="auto" w:val="clear"/>
                      <w:spacing w:lineRule="auto" w:line="24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character" w:styleId="2">
    <w:name w:val="Штрих-код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6"/>
      <w:szCs w:val="16"/>
      <w:u w:val="none"/>
    </w:rPr>
  </w:style>
  <w:style w:type="character" w:styleId="3David65pt0ptExact">
    <w:name w:val="Основной текст (3) + David;6;5 pt;Интервал 0 pt Exact"/>
    <w:qFormat/>
    <w:rPr>
      <w:rFonts w:ascii="David" w:hAnsi="David" w:eastAsia="David" w:cs="Davi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pt">
    <w:name w:val="Заголовок №3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WW1pt">
    <w:name w:val="WW-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enturyGothic9pt">
    <w:name w:val="Колонтитул + Century Gothic;9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05pt1">
    <w:name w:val="Основной текст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CenturyGothic7pt">
    <w:name w:val="Основной текст + Century Gothic;7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6pt200">
    <w:name w:val="Основной текст + 6 pt;Масштаб 20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2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CenturyGothic75pt1pt">
    <w:name w:val="Основной текст + Century Gothic;7;5 pt;Интервал -1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Style19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20">
    <w:name w:val="Нижний колонтитул Знак"/>
    <w:qFormat/>
    <w:rPr>
      <w:color w:val="000000"/>
      <w:sz w:val="24"/>
      <w:szCs w:val="24"/>
      <w:lang w:bidi="ru-RU"/>
    </w:rPr>
  </w:style>
  <w:style w:type="character" w:styleId="LineNumbering">
    <w:name w:val="Line Number"/>
    <w:rPr/>
  </w:style>
  <w:style w:type="character" w:styleId="Style21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Style23">
    <w:name w:val="Подпись к картинке"/>
    <w:basedOn w:val="Normal"/>
    <w:qFormat/>
    <w:pPr>
      <w:widowControl w:val="false"/>
      <w:shd w:fill="FFFFFF" w:val="clear"/>
      <w:spacing w:lineRule="exact" w:line="326"/>
    </w:pPr>
    <w:rPr>
      <w:rFonts w:ascii="Times New Roman" w:hAnsi="Times New Roman" w:eastAsia="Times New Roman" w:cs="Times New Roman"/>
      <w:color w:val="000000"/>
      <w:spacing w:val="-1"/>
      <w:sz w:val="26"/>
      <w:szCs w:val="26"/>
      <w:lang w:val="en-US" w:bidi="ar-SA"/>
    </w:rPr>
  </w:style>
  <w:style w:type="paragraph" w:styleId="23">
    <w:name w:val="Штрих-код (2)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7"/>
      <w:sz w:val="16"/>
      <w:szCs w:val="16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4"/>
      <w:szCs w:val="34"/>
      <w:lang w:val="en-US" w:bidi="ar-S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79" w:before="300" w:after="300"/>
      <w:ind w:hanging="166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317" w:before="300" w:after="60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17" w:before="600" w:after="30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9:22:00Z</dcterms:created>
  <dc:creator>Karlov_VV</dc:creator>
  <dc:description/>
  <cp:keywords/>
  <dc:language>en-US</dc:language>
  <cp:lastModifiedBy>Admin</cp:lastModifiedBy>
  <cp:lastPrinted>2019-11-01T09:41:00Z</cp:lastPrinted>
  <dcterms:modified xsi:type="dcterms:W3CDTF">2019-11-01T06:42:00Z</dcterms:modified>
  <cp:revision>6</cp:revision>
  <dc:subject/>
  <dc:title/>
</cp:coreProperties>
</file>