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 апреля 2020г.   №3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bCs/>
          <w:sz w:val="24"/>
          <w:szCs w:val="24"/>
        </w:rPr>
        <w:t>д.Сельский Рога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порядке составления проекта бюджета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кровского сельсовета Черемисиновского района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урской области на очередной финансовый год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(очередной финансовый год и плановый период)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Покровский сельсовет» Черемисиновского района Курской области, утвержденным решением Собрания депутатов Покровского сельсовета Черемисиновского района Курской области от 02.11.2016 №77/1 (с изменениями и дополнениями), Уставом муниципального образования «Покровский сельсовет» Черемисиновского района 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составления проекта бюджета Покровского сельсовета Черемисиновского района Курской области на очередной финансовый год (очередной год и плановый период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– главного бухгалтера администрации Покровского сельсовета Петров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Ю.М.Рябц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кровского сельсовета Черемиси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0  №38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СТАВЛЕНИЯ ПРОЕКТА БЮДЖЕТА ПОКРОВСКОГО СЕЛЬСОВЕТА ЧЕРЕМИСИНОВСКОГО РАЙОНА КУРСКОЙ ОБЛАСТИ НА ОЧЕРЕДНОЙ ФИНАНСОВЫЙ Г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ЕРЕДНОЙ ФИНАНСОВЫЙ ГОД И ПЛАНОВЫЙ ПЕРИ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станавливает правила составления проекта бюджета Покровского сельсовета Черемисинов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авовыми актами Администрации Покровского сельсовета Черемисиновского района Курской области при составлении проекта бюджета Покровского сельсовета Черемисиновского района Курской области (далее - проект бюджета Покровского сельсовета) утвержд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гноз социально-экономического развития Покр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сновные направления бюджетной и налоговой политики Покр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изменения в утвержденные муниципальные программы, реализуемые за счет средств бюджета Покровского сельсовета Черемисиновского района Курской обла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Администр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кровского сельсовета Черемисиновского района Курской области при составлении проекта бюджета район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я Покровского сельсовета Черемисиновского района Курской области организует подготовку составления и составляет проект бюджета района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их целях Администрация Покровского сельсовета Черемисинов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рабатывает проект основных направлений бюджетной и налоговой политики Покр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рабатывает проектировки основных характеристик бюджета Покр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существляет расчеты объема бюджетных ассигнований бюджета Покровского сельсовета Черемисиновского района Курской области на исполнение действующих и принимаемых расход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формирует реестр расходных обязательств Покр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устанавливает порядок и методику планирования бюджетных ассигнований бюджета Покр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роектирует предельные объемы бюджетных ассигнований главных распорядителей средств бюджета Покр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существляет методологическое руководство подготовкой представления получателями средств бюджета Покровского сельсовета Черемисиновского района Курской области обоснований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существляет прогноз по видам (подвидам) доходов бюджета Покровского сельсовета Черемисиновского района Курской области и источников финансирования дефицита бюджета Покр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существляет оценку ожидаемого исполнения бюджета Покровского сельсовета Черемисиновского района Курской области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разрабатывает проект программы муниципальных внутренних заимствований бюджета Покр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устанавливает перечень и коды целевых статей расходов бюджета Покр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формирует и представляет Главе Покровского сельсовета Черемисиновского района Курской области проект решения Собрания депутатов  Покровского сельсовета Черемисиновского района Курской области о бюджете Покровского сельсовета Черемисиновского района Курской области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составлении проекта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овета на очередной финансовый год (очередной финансовый год и плановый период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Администрация Покровского сельсовета Черемисинов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Покр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экономического развития Покровского сельсовета Черемисиновского района Курской области за теку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ирует перечень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разрабатывает проект прогнозного плана (программу) приватизации объектов муниципального имущества Покровского сельсовета Черемисиновского района Курской области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редста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Основные этапы составления проекта бюдж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огноз социально-экономического развития Покр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сновные направления бюджетной и налоговой политики Покр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зменения объемов безвозмездных по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изменения процентных ставок по долговым обязательствам в очередно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зменения объема и (или) структуры расход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гнозирование налоговых и неналоговых доходов на очередной финансовый год (очередной финансовый год и плановый период) осуществляется Администрацией Покровского сельсовета Черемисиновского района Курской области в соответствии с методикой формирования бюджета Покровского сельсовета Черемисиновского района Курской области по доходам, утвержденной правовым актом Администрации Покро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Покровского сельсовета Черемисиновского района Курской области, утвержденной правовым актом Администрации Покро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оставление проекта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, указанными в принятых правовых ак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Ю.М.Рябц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4:00Z</dcterms:created>
  <dc:creator>Medvedeva_N</dc:creator>
  <dc:description/>
  <cp:keywords/>
  <dc:language>en-US</dc:language>
  <cp:lastModifiedBy>Admin</cp:lastModifiedBy>
  <cp:lastPrinted>2020-01-31T13:30:00Z</cp:lastPrinted>
  <dcterms:modified xsi:type="dcterms:W3CDTF">2020-04-08T06:22:00Z</dcterms:modified>
  <cp:revision>5</cp:revision>
  <dc:subject/>
  <dc:title>Проект</dc:title>
</cp:coreProperties>
</file>