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рта 2020  №35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9г. №30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0 год и на плановый период 2021 и 2022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9г. №30/1 «О бюджете Покровского сельсовета Черемисиновского района Курской области на 2020 год и на плановый период 2021 и 2022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1 части 1 слова «2427012.00 рублей» заменить словами «3199192.00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3320161.74 рублей» заменить словами «4092341.74 рублей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 статье 2: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,2 изложить в новой редакции: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гнозируемый общий объем доходов местного бюджета на 2021 год в сумме 1602554 рублей, на 2022 год в сумме 1602554 рублей;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1 год в сумме 1581164 рублей, в том числе условно утвержденные расходы в сумме  30095 рублей, на 2022 год в сумме 1581164 рубле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 60493 рублей.»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-3, 5-12 к решению Собрания депутатов Покровского сельсовета 30/1 от 17.12.2019г. «О бюджете Покровского сельсовета Черемисиновского района Курской области на 2020 год и на плановый период 2021 и 2022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5/1 от 30 марта 2020г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02"/>
        <w:gridCol w:w="172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49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49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199 192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199 192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199 192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199 192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 092 341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4"/>
                <w:szCs w:val="24"/>
              </w:rPr>
              <w:t>4 092 341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092 341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4"/>
                <w:szCs w:val="24"/>
              </w:rPr>
              <w:t>4 092 341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3149.74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2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5/1 от 30 марта 2020г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righ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плановый период 2021 и 2022 годов</w:t>
      </w:r>
    </w:p>
    <w:tbl>
      <w:tblPr>
        <w:tblW w:w="959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827"/>
        <w:gridCol w:w="1559"/>
        <w:gridCol w:w="156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г., руб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 602 55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 581 164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 602 55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 581 164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 602 55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 581 164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 602 55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 581 164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602 55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581 164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602 55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581 164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602 55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581 164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602 55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581 164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Черемисиновского района 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Курской области на 2020 год 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5/1 от 30 марта 2020г)</w:t>
      </w:r>
    </w:p>
    <w:p>
      <w:pPr>
        <w:pStyle w:val="1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Покровского сельсовета Черемисин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на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1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804"/>
      </w:tblGrid>
      <w:tr>
        <w:trPr>
          <w:trHeight w:val="2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Покр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1 1 14 06025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206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0701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0709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1003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1006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1008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10082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202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15002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1 2 02 16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Blk"/>
                <w:i/>
                <w:sz w:val="24"/>
                <w:szCs w:val="24"/>
              </w:rPr>
              <w:t>Дотации бюджетам сельских поселений на выравнивание бюд-жетной обеспеченности из бюджетов муниципальных районов</w:t>
            </w:r>
          </w:p>
        </w:tc>
      </w:tr>
      <w:tr>
        <w:trPr>
          <w:trHeight w:val="11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25467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1 2 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30022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3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-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4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 07 05000 10 0000 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7 05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7 0502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7 0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8 05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19 60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0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5/1 от 30 марта 2020г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20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85 397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79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79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2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00 42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81 29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4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4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 15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 15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Е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 213 795.00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 213 79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30 98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65 09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65 09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Blk"/>
                <w:i/>
                <w:sz w:val="24"/>
                <w:szCs w:val="24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65 88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Blk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65 88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4 31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 45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 45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75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75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75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07 74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07 74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-ного значения в соответствии с заключенными соглашения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07 74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 199 192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0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5/1 от 30 марта 2020г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left="3840" w:right="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плановом периоде 2021 и 2022 год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87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694"/>
        <w:gridCol w:w="1559"/>
        <w:gridCol w:w="1559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91 07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97 146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48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54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48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54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9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240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00 4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423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5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5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81 29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 29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142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142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 1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156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 1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156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Е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>
          <w:trHeight w:val="32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11 4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84 018.00</w:t>
            </w:r>
          </w:p>
        </w:tc>
      </w:tr>
      <w:tr>
        <w:trPr>
          <w:trHeight w:val="63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11 4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84 01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12 7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 710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Blk"/>
                <w:i/>
                <w:sz w:val="24"/>
                <w:szCs w:val="24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2 7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10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2 7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710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7 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8 400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7 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8 400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7 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8 400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9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 90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9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90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9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90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602 5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581 164.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5/1 от 30 марта 2020г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092 341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749 968.74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101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7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7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47 987.74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47 987.74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47 987.74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47 987.74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2 987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07 746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93 373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93373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26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5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8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0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5/1 от 30 марта 2020г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плановый период 2021 и 2022 годов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3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67"/>
        <w:gridCol w:w="567"/>
        <w:gridCol w:w="1701"/>
        <w:gridCol w:w="709"/>
        <w:gridCol w:w="1418"/>
        <w:gridCol w:w="1417"/>
      </w:tblGrid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25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602 55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581 164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9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493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3 29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3 163.00</w:t>
            </w:r>
          </w:p>
        </w:tc>
      </w:tr>
      <w:tr>
        <w:trPr>
          <w:trHeight w:val="5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4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25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4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99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43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-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4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000.00</w:t>
            </w:r>
          </w:p>
        </w:tc>
      </w:tr>
      <w:tr>
        <w:trPr>
          <w:trHeight w:val="4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2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69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63.00</w:t>
            </w:r>
          </w:p>
        </w:tc>
      </w:tr>
      <w:tr>
        <w:trPr>
          <w:trHeight w:val="40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.00</w:t>
            </w:r>
          </w:p>
        </w:tc>
      </w:tr>
      <w:tr>
        <w:trPr>
          <w:trHeight w:val="3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.00</w:t>
            </w:r>
          </w:p>
        </w:tc>
      </w:tr>
      <w:tr>
        <w:trPr>
          <w:trHeight w:val="4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.00</w:t>
            </w:r>
          </w:p>
        </w:tc>
      </w:tr>
      <w:tr>
        <w:trPr>
          <w:trHeight w:val="4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3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32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54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69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4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2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-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-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55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2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73 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39 600.00</w:t>
            </w:r>
          </w:p>
        </w:tc>
      </w:tr>
      <w:tr>
        <w:trPr>
          <w:trHeight w:val="2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73 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39 6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-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6 0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6 0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26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26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-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</w:tr>
      <w:tr>
        <w:trPr>
          <w:trHeight w:val="45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9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4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-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snapToGrid w:val="false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snapToGrid w:val="false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snapToGrid w:val="false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snapToGrid w:val="false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5/1 от 30 марта 2020г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center" w:pos="4535" w:leader="none"/>
          <w:tab w:val="left" w:pos="8370" w:leader="none"/>
        </w:tabs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на 2020 год</w:t>
        <w:tab/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092 341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749 968.74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101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7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7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47 987.74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47 987.74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47 987.74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47 987.74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2 987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07 746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93 373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93373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26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5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0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0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5/1 от 30 марта 2020г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82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67"/>
        <w:gridCol w:w="567"/>
        <w:gridCol w:w="567"/>
        <w:gridCol w:w="1701"/>
        <w:gridCol w:w="708"/>
        <w:gridCol w:w="1418"/>
        <w:gridCol w:w="1417"/>
      </w:tblGrid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252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02 55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581 164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9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493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 29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 163.00</w:t>
            </w:r>
          </w:p>
        </w:tc>
      </w:tr>
      <w:tr>
        <w:trPr>
          <w:trHeight w:val="541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499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256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469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99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4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-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4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55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000.00</w:t>
            </w:r>
          </w:p>
        </w:tc>
      </w:tr>
      <w:tr>
        <w:trPr>
          <w:trHeight w:val="49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48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281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69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63.00</w:t>
            </w:r>
          </w:p>
        </w:tc>
      </w:tr>
      <w:tr>
        <w:trPr>
          <w:trHeight w:val="40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.00</w:t>
            </w:r>
          </w:p>
        </w:tc>
      </w:tr>
      <w:tr>
        <w:trPr>
          <w:trHeight w:val="324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.00</w:t>
            </w:r>
          </w:p>
        </w:tc>
      </w:tr>
      <w:tr>
        <w:trPr>
          <w:trHeight w:val="411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.00</w:t>
            </w:r>
          </w:p>
        </w:tc>
      </w:tr>
      <w:tr>
        <w:trPr>
          <w:trHeight w:val="46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3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32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54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69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48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2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3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-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55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8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47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216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73 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39 600.00</w:t>
            </w:r>
          </w:p>
        </w:tc>
      </w:tr>
      <w:tr>
        <w:trPr>
          <w:trHeight w:val="234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73 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39 6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-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8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8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8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26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268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-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</w:tr>
      <w:tr>
        <w:trPr>
          <w:trHeight w:val="45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9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4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-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5/1 от 30 марта 2020г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20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092 341.74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9 5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5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500.0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29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52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-никаций, в том числе тротуаров, аллей, дорожек, тропин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2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3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47 987.74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47 987.74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47 987.74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2 987.74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88 500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88 500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2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0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5/1 от 30 марта 2020г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плановый период 2021 и 2022 годов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7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559"/>
        <w:gridCol w:w="567"/>
        <w:gridCol w:w="1418"/>
        <w:gridCol w:w="1559"/>
      </w:tblGrid>
      <w:tr>
        <w:trPr>
          <w:trHeight w:val="31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602 55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581 164.00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9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493.00</w:t>
            </w:r>
          </w:p>
        </w:tc>
      </w:tr>
      <w:tr>
        <w:trPr>
          <w:trHeight w:val="22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8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8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8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</w:tr>
      <w:tr>
        <w:trPr>
          <w:trHeight w:val="38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</w:tr>
      <w:tr>
        <w:trPr>
          <w:trHeight w:val="541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.00</w:t>
            </w:r>
          </w:p>
        </w:tc>
      </w:tr>
      <w:tr>
        <w:trPr>
          <w:trHeight w:val="551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0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5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-литики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4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4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-цах населенных пунктов Покровского сельсове-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654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1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1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1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1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1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-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5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 800.00</w:t>
            </w:r>
          </w:p>
        </w:tc>
      </w:tr>
      <w:tr>
        <w:trPr>
          <w:trHeight w:val="22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 800.00</w:t>
            </w:r>
          </w:p>
        </w:tc>
      </w:tr>
      <w:tr>
        <w:trPr>
          <w:trHeight w:val="45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 800.00</w:t>
            </w:r>
          </w:p>
        </w:tc>
      </w:tr>
      <w:tr>
        <w:trPr>
          <w:trHeight w:val="654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 800.00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421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5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6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000.00</w:t>
            </w:r>
          </w:p>
        </w:tc>
      </w:tr>
      <w:tr>
        <w:trPr>
          <w:trHeight w:val="57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.00</w:t>
            </w:r>
          </w:p>
        </w:tc>
      </w:tr>
      <w:tr>
        <w:trPr>
          <w:trHeight w:val="43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-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.00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.00</w:t>
            </w:r>
          </w:p>
        </w:tc>
      </w:tr>
      <w:tr>
        <w:trPr>
          <w:trHeight w:val="54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.00</w:t>
            </w:r>
          </w:p>
        </w:tc>
      </w:tr>
      <w:tr>
        <w:trPr>
          <w:trHeight w:val="559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3.00</w:t>
            </w:r>
          </w:p>
        </w:tc>
      </w:tr>
      <w:tr>
        <w:trPr>
          <w:trHeight w:val="29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0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31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409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08.00</w:t>
            </w:r>
          </w:p>
        </w:tc>
      </w:tr>
      <w:tr>
        <w:trPr>
          <w:trHeight w:val="654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284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27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26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Заголовок 2 Знак"/>
    <w:basedOn w:val="Style12"/>
    <w:qFormat/>
    <w:rPr>
      <w:sz w:val="24"/>
    </w:rPr>
  </w:style>
  <w:style w:type="character" w:styleId="31">
    <w:name w:val="Заголовок 3 Знак"/>
    <w:basedOn w:val="Style12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33:00Z</dcterms:created>
  <dc:creator>SVlad</dc:creator>
  <dc:description/>
  <cp:keywords/>
  <dc:language>en-US</dc:language>
  <cp:lastModifiedBy>Admin</cp:lastModifiedBy>
  <cp:lastPrinted>2020-03-30T14:49:00Z</cp:lastPrinted>
  <dcterms:modified xsi:type="dcterms:W3CDTF">2020-03-30T11:50:00Z</dcterms:modified>
  <cp:revision>7</cp:revision>
  <dc:subject/>
  <dc:title>Об областном бюджете на 2006 год</dc:title>
</cp:coreProperties>
</file>