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.03.2020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Покровского сельсовета от 17.12.2019г. №30/1 «О бюджете Покровского сельсовета Черемисиновского района Курской области на 2020 год и на плановый период 2021 и 2022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0.03.2020г. №28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8395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297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297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30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615"/>
        <w:gridCol w:w="9"/>
        <w:gridCol w:w="228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6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3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3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6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7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User</dc:creator>
  <dc:description/>
  <cp:keywords/>
  <dc:language>en-US</dc:language>
  <cp:lastModifiedBy>Admin</cp:lastModifiedBy>
  <cp:lastPrinted>2020-03-24T09:00:00Z</cp:lastPrinted>
  <dcterms:modified xsi:type="dcterms:W3CDTF">2020-03-24T06:02:00Z</dcterms:modified>
  <cp:revision>3</cp:revision>
  <dc:subject/>
  <dc:title>АДМИНИСТРАЦИЯ</dc:title>
</cp:coreProperties>
</file>