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 марта 2020г.   №26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bCs/>
          <w:sz w:val="24"/>
          <w:szCs w:val="24"/>
        </w:rPr>
        <w:t>д.Сельский Рогач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     утверждении    Порядка    разработк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     утверждения     Бюджетного     прогноз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en-US"/>
        </w:rPr>
        <w:t>муниципального образования «</w:t>
      </w:r>
      <w:r>
        <w:rPr>
          <w:b/>
          <w:sz w:val="28"/>
          <w:szCs w:val="28"/>
        </w:rPr>
        <w:t>Покровский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en-US"/>
        </w:rPr>
        <w:t>сельсовет»       Черемисиновского       район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урской  области  на  долгосрочный период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0-2025гг.</w:t>
      </w:r>
    </w:p>
    <w:p>
      <w:pPr>
        <w:pStyle w:val="Normal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Покровский сельсовет» Черемисиновского района Курской области, утвержденным решением Собрания депутатов Покровского сельсовета Черемисиновского района 02.11.2016г. №77/1, Администрация Покровского сельсовета Черемисиновского района Курской области ПОСТАНОВЛЯЕТ:</w:t>
      </w:r>
    </w:p>
    <w:p>
      <w:pPr>
        <w:pStyle w:val="ConsPlus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Покровский сельсовет» Черемисиновского района Курской области на долгосрочный период (Приложение N1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2. Контроль  за  исполнением настоящего постановления оставляю  за собо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убликовать настоящее постановление на официальном сайте Администрации Покровского сельсовета Черемисиновского района Курской области в сети «Интернет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Ю.М.Рябцев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рта 2020 г. №2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Покровский сельсовет» Черемисинов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Покровский сельсовет» Черемисинов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Покровский сельсовет» Черемисинов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Покровского сельсовета Черемисиновского района о бюджете муниципального образования «Покровский сельсовет» Черемисинов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Покровского сельсовета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Покровского сельсовета Черемис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Покровского сельсовета, направляется в Собрание депутатов Покровского сельсовета Черемисиновского района одновременно с проектом решения Собрания депутатов Покровского сельсовета Черемисин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Покровского сельсовета Черемисиновского района в срок, не превышающий двух месяцев со дня официального опубликования решения Собрания депутатов Покровского сельсовета Черемисин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казатели финансового обеспечения муниципальных программ Покро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Покр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Покр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муниципального образования «Покровский сельсовет» Черемисинов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Покро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кровски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ПОКРОВСКИЙ СЕЛЬСОВЕТ» ЧЕРЕМИСИН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2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гноз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кр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ПОКРОВСКОГО СЕЛЬСОВЕТА ЧЕРЕМИСИН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393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Покр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n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0" w:hanging="9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1:00Z</dcterms:created>
  <dc:creator>Medvedeva_N</dc:creator>
  <dc:description/>
  <cp:keywords/>
  <dc:language>en-US</dc:language>
  <cp:lastModifiedBy>Admin</cp:lastModifiedBy>
  <cp:lastPrinted>2020-03-23T13:38:00Z</cp:lastPrinted>
  <dcterms:modified xsi:type="dcterms:W3CDTF">2020-03-23T10:40:00Z</dcterms:modified>
  <cp:revision>5</cp:revision>
  <dc:subject/>
  <dc:title>Проект</dc:title>
</cp:coreProperties>
</file>