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617" w:leader="none"/>
          <w:tab w:val="left" w:pos="51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26 ноября 2013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 61</w:t>
      </w:r>
    </w:p>
    <w:p>
      <w:pPr>
        <w:pStyle w:val="Normal"/>
        <w:tabs>
          <w:tab w:val="clear" w:pos="709"/>
          <w:tab w:val="left" w:pos="4617" w:leader="none"/>
          <w:tab w:val="left" w:pos="5187" w:leader="none"/>
        </w:tabs>
        <w:jc w:val="both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</w:r>
    </w:p>
    <w:p>
      <w:pPr>
        <w:pStyle w:val="TextBody"/>
        <w:ind w:left="0" w:right="42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оложения об организации и ведении гражданской обороны в муниципальном образовании «Покровский сельсовет» Черемисиновского района Курской области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</w:t>
      </w:r>
      <w:r>
        <w:rPr>
          <w:rFonts w:cs="Times New Roman" w:ascii="Times New Roman" w:hAnsi="Times New Roman"/>
          <w:strike w:val="false"/>
          <w:dstrike w:val="false"/>
          <w:sz w:val="24"/>
          <w:u w:val="none"/>
        </w:rPr>
        <w:t>законом</w:t>
      </w:r>
      <w:r>
        <w:rPr>
          <w:rFonts w:cs="Times New Roman" w:ascii="Times New Roman" w:hAnsi="Times New Roman"/>
          <w:sz w:val="24"/>
        </w:rPr>
        <w:t xml:space="preserve"> от 12.02.1998 №28-ФЗ "О гражданской обороне" с изменениями, </w:t>
      </w:r>
      <w:r>
        <w:rPr>
          <w:rFonts w:cs="Times New Roman" w:ascii="Times New Roman" w:hAnsi="Times New Roman"/>
          <w:strike w:val="false"/>
          <w:dstrike w:val="false"/>
          <w:sz w:val="24"/>
          <w:u w:val="none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6.11.2007 №804 "Об утверждении Положения о гражданской обороне в Российской Федерации» администрация Покровского сельсовета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оложение об организации и ведении гражданской обороны в муниципальном образовании «Покровский сельсовет» Черемисиновского района Курской области, согласно приложению. 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Рекомендовать руководителям предприятий, организаций и учреждений всех форм собственности, расположенных на территории муниципального образования «Покровский сельсовет», </w:t>
      </w:r>
      <w:r>
        <w:rPr>
          <w:rFonts w:cs="Times New Roman" w:ascii="Times New Roman" w:hAnsi="Times New Roman"/>
          <w:spacing w:val="-2"/>
          <w:sz w:val="24"/>
        </w:rPr>
        <w:t xml:space="preserve">организовать подготовку и </w:t>
      </w:r>
      <w:r>
        <w:rPr>
          <w:rFonts w:cs="Times New Roman" w:ascii="Times New Roman" w:hAnsi="Times New Roman"/>
          <w:sz w:val="24"/>
        </w:rPr>
        <w:t>принятие нормативных актов, касающихся порядка по</w:t>
      </w:r>
      <w:r>
        <w:rPr>
          <w:rFonts w:cs="Times New Roman" w:ascii="Times New Roman" w:hAnsi="Times New Roman"/>
          <w:spacing w:val="-10"/>
          <w:sz w:val="24"/>
        </w:rPr>
        <w:t xml:space="preserve">дготовки к ведению и ведения гражданской обороны на соответствующем предприятии, организации </w:t>
      </w:r>
      <w:r>
        <w:rPr>
          <w:rFonts w:cs="Times New Roman" w:ascii="Times New Roman" w:hAnsi="Times New Roman"/>
          <w:sz w:val="24"/>
        </w:rPr>
        <w:t>в соответствии с настоящим Положением и другими нормативными документами по гражданской обороне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публиковать настоящее постановление в бюллетене «Информационный бюллетень Покровского сельсовета» и разместить на официальном сайте Администрации Покровского сельсовета Черемисиновского района Курской области. 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главы администрации Покровского сельсовета Черемисиновского района Курской области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кровского сельсовета                                          Ю.М.Рябце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ровского сельсовет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емисиновского райо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урской области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  <w:sz w:val="20"/>
        </w:rPr>
        <w:t xml:space="preserve"> от 26.11.2013г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об организации и ведении гражданской обороны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в муниципальном образовании «Покровский сельсовет»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Черемисиновского района Курской области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ind w:left="0" w:right="0" w:firstLine="720"/>
        <w:rPr/>
      </w:pPr>
      <w:r>
        <w:rPr>
          <w:rStyle w:val="StrongEmphasis"/>
          <w:rFonts w:cs="Times New Roman" w:ascii="Times New Roman" w:hAnsi="Times New Roman"/>
          <w:sz w:val="24"/>
        </w:rPr>
        <w:t>1. Общие положения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оложение об организации и ведении гражданской обороны в муниципальном образовании «Покровский сельсовет» Черемисиновского района Курской области (далее - Положение) разработано в соответствии с Федеральным законом от 12 февраля 1998 года №28-ФЗ «О гражданской обороне» с изменениями, постановлением Правительства Российской Федерации от 26 ноября 2007 года № 804 «Об утверждении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Покровский сельсовет» Черемисиновского района Курской области.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лномочия органов местного самоуправления, организаций муниципального образования «Покровский сельсовет» в области гражданской обороны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Администрация Покровского сельсовета самостоятельно в пределах границ муниципального образования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 мероприятия по гражданской обороне, разрабатывает и реализовывает план гражданской обороны и защиты населен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 подготовку и обучение населения в области гражданской обороны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создает и содержит в целях гражданской обороны запасы продовольствия, медицинских средств индивидуальной защиты и иных средств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чрезвычайных ситуаций природного и техногенного характера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Глава муниципального образования в пределах своей компетенции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руководство гражданской обороной на территории муниципального образован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ет нормативные правовые акты в области организации и ведения гражданской обороны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Курской област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обрание депутатов Покровского сельсовета в пределах своей компетенции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законодательн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обряет целевые программы муниципального образования по вопросам организации и ведения гражданской обороны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 слушания по вопросам состояния гражданской обороны муниципального образован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, нормативными правовыми актами Курской области и муниципального образования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2.4. Глава Покровского сельсовета в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ах своей компетенции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атывает целевые программы в области гражданской обороны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иные полномочия в регулируемой сфере, установленные законодательством Российской Федерации, Курской области и муниципального образования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рганизации, находящиеся в пределах административных границ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Курской области и муниципального образования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уют и организуют проведение мероприятий по гражданской обороне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ют обучение своих работников в области гражданской обороны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ют и поддерживают в состоянии постоянной готовности к использованию локальные системы оповещен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и ведение гражданской обороны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роприятия по гражданской обороне организуются в рамках подготовки к ведению и ведения гражданской обороны в муниципальном образовании «Покровский сельсовет»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ются на основании плана основных мероприятий муниципального образования «Покровский сельсовет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«Покровский сельсовет»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едение гражданской обороны на территории муниципального образования «Покровский сельсовет»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Покровского сельсовета и планов гражданской обороны организаций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ланы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Администрация Покровского сельсовета и организации, расположенные на территории муниципального образования «Покровский сельсовет»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По решению Главы Покровского сельсовета и руководителей организаций могут создаваться спасательные службы (медицинская, инженерная, коммунально-техническая, противопожарная, охраны общественного порядка, оповещения и связи, защиты культурных ценностей, автотранспортная, торговли и питания, энергоснабжения и светомаскировки, убежищ и укрытий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Силы и средства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ивлечении в мирное время сил и средств гражданской обороны для ликвидации последствий чрезвычайных ситуаций муниципального характера принимает Глава Покровского сельсовета, для ликвидации последствий чрезвычайных ситуаций локального характера - руководители организаций в отношении созданных ими сил гражданской обороны.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уководство гражданской обороной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уководство гражданской обороной на территории муниципального образования «Покровский сельсовет» осуществляет Глава Покровского сельсовета, а в организациях - их руководители.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рганом, специально уполномоченным на решение задач в области гражданской обороны в муниципальном образовании «Покровский сельсовет», является специалист по гражданской обороне и предупреждению чрезвычайных ситуаций администрации Покровского сельсовета, далее –специалист по ГО и ЧС), в организациях - структурные подразделения (работники), уполномоченные на решение задач в области гражданской обороны.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 целях обеспечения организованного и планомерного осуществления мероприятий по гражданской обороне на территории муниципального образования «Покровский сельсовет» организуется сбор информации в области гражданской обороны (далее - информация) и обмен ею.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информации осуществляется специалистом по ГО и предупреждению ЧС от организаций, имеющих потенциально опасные производственные объекты и эксплуатирующих их, а также организаций,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4. Мероприятия по гражданской обороне организуются и ведутся в соответствии с </w:t>
      </w:r>
      <w:r>
        <w:rPr>
          <w:rFonts w:cs="Times New Roman" w:ascii="Times New Roman" w:hAnsi="Times New Roman"/>
          <w:strike w:val="false"/>
          <w:dstrike w:val="false"/>
          <w:sz w:val="24"/>
          <w:u w:val="none"/>
        </w:rPr>
        <w:t>Конституцией</w:t>
      </w:r>
      <w:r>
        <w:rPr>
          <w:rFonts w:cs="Times New Roman" w:ascii="Times New Roman" w:hAnsi="Times New Roman"/>
          <w:sz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Курской области, </w:t>
      </w:r>
      <w:r>
        <w:rPr>
          <w:rFonts w:cs="Times New Roman" w:ascii="Times New Roman" w:hAnsi="Times New Roman"/>
          <w:strike w:val="false"/>
          <w:dstrike w:val="false"/>
          <w:sz w:val="24"/>
          <w:u w:val="none"/>
        </w:rPr>
        <w:t>Уставом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Покровский сельсовет» и нормативными правовыми актами муниципального образования «Покровский сельсовет», а также настоящим Положением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>4.5. Глава Покровского сельсовета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3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</w:rPr>
          <w:t>ст. 1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12.02.1998 N 28-ФЗ "О гражданской обороне").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Style w:val="StrongEmphasis"/>
          <w:rFonts w:cs="Times New Roman" w:ascii="Times New Roman" w:hAnsi="Times New Roman"/>
          <w:b/>
          <w:sz w:val="24"/>
        </w:rPr>
        <w:t>Основные мероприятия гражданской обороны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Администрация Покровского сельсовета в области гражданской обороны планирует и осуществляет следующие основные мероприятия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о обучению населения в области гражданской обороны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с учетом особенностей муниципального образования и на основе примерных программ, утвержденных исполнительным органом государственной власти Кур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личного состава формирований и служб муниципального образован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учений и тренировок по гражданской обороне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, оснащение, всестороннее обеспечение и поддержание в рабочем состояни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аганда знаний в области гражданской обороны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ание в состоянии постоянной готовности к использованию местной системы оповещения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нформации в области гражданской обороны и обмен ею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По созданию и организации деятельности эвакоприёмных органов в соответствие с Положением о комиссии приёмного эвакуационного пункта Покровского сельсовета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дготавливают нормативно - правовую основу для решения вопросов размещения эвакуируемого населения, обеспечения продуктами питания и предметами первой необходимости, медицинского, коммунального и бытового обслуживания местного населения и прибывающего по эвакуации; 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ют эвакоприёмную комиссию, утверждают её состав, место размещения, порядок оповещения и сбора её членов, обеспечения канцелярскими принадлежностями и средствами связи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ют комиссию приёмного эвакуационного пункта (ПЭП), определяют место размещения, порядок оповещения и сбора её членов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ют расчёты размещения эвакуируемого населения, исходя из имеющейся жилой площади в населённых пунктах поселения, и определяют способы их доставки к месту проживания;</w:t>
      </w:r>
    </w:p>
    <w:p>
      <w:pPr>
        <w:pStyle w:val="TextBody"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ют расчёты размещения вывозимых материальных и культурных ценностей с использованием имеющихся на территории поселения складских помещений;</w:t>
      </w:r>
    </w:p>
    <w:p>
      <w:pPr>
        <w:pStyle w:val="TextBody"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ют расчёты размещения организаций и учреждений, переносящих свою деятельность в зону эвакуации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о предоставлению населению убежищ и средств индивидуальной защиты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муниципальной собственности, и их технических систем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копление, хранение, освежение и использование по предназначению средств индивидуальной защиты для работников администрации Покровского сельсовета и подведомственных организаций и учреждений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мест выдачи населению средств индивидуальной защиты и предоставления средств коллективной защиты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По световой и другим видам маскировки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женерное обеспечение защиты населения производится в порядке, установленном нормативными правовыми актами Правительства Российской Федерации и Правительства Курской области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в области гражданской обороны НАСФ, созданных на базе муниципальных предприятий, а также планирование их действий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резервного фонда для финансового обеспечение проведения аварийно-спасательных и других неотложных работ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населению медицинской помощи, коммунально-бытовых услуг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численности населения, оставшегося без жилья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); 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населению информационно-психологической поддержки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о борьбе с пожарами, возникающими при ведении военных действий или вследствие этих действий, являются: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необходимых противопожарных сил, их оснащение материально-техническими средствами и подготовки в области ГО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шение пожаров в районах проведения аварийно-спасательных и других неотложных работ (АСДНР) в военное время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тушение пожаров на объектах, продолжающих производственную деятельность в военное время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По сохранению объектов, необходимых для устойчивого функционирования экономики поселения и выживания населения в военное время, являются: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циональное размещение новых коттеджных застроек, садоводческих некоммерческих товариществ, объектов экономики и инфраструктуры, а также средств производства в соответствии с требованиями строительных норм и правил (СНиП) и правил осуществления инженерно-технических мероприятий (ИТМ) ГО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проведение мероприятий, направленных на повышение надежности функционирования систем газо-, энерго-, водоснабжения и канализации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реализация в мирное и военное время инженерно-технических мероприятий (ИТМ) ГО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ание, подготовка и проведение аварийно-спасательных и других неотложных работ (АСДНР) на объектах экономики, продолжающих работу в военное время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страхового фонда документации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Style w:val="StrongEmphasis"/>
          <w:rFonts w:cs="Times New Roman" w:ascii="Times New Roman" w:hAnsi="Times New Roman"/>
          <w:b/>
          <w:sz w:val="24"/>
        </w:rPr>
        <w:t xml:space="preserve">Заключительные положения. </w:t>
      </w:r>
    </w:p>
    <w:p>
      <w:pPr>
        <w:pStyle w:val="Style19"/>
        <w:spacing w:before="0" w:after="0"/>
        <w:ind w:left="0" w:right="0" w:firstLine="654"/>
        <w:jc w:val="both"/>
        <w:rPr/>
      </w:pPr>
      <w:r>
        <w:rPr>
          <w:rFonts w:cs="Times New Roman" w:ascii="Times New Roman" w:hAnsi="Times New Roman"/>
          <w:sz w:val="24"/>
        </w:rPr>
        <w:t>6.1. Нормативное регулирование, а также специальные, разрешительные, надзорные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 и его территориальными органами, уполномоченными на решение задач гражданской обороны.</w:t>
      </w:r>
    </w:p>
    <w:p>
      <w:pPr>
        <w:pStyle w:val="Style19"/>
        <w:spacing w:before="0" w:after="0"/>
        <w:ind w:left="0" w:right="0" w:firstLine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Финансирование мероприятий по гражданской обороне и защите населения, реализуемых органами местного самоуправления, осуществляется в соответствии с законодательством Российской Федерации и другими нормативными правовыми актами.</w:t>
      </w:r>
    </w:p>
    <w:p>
      <w:pPr>
        <w:pStyle w:val="Style19"/>
        <w:spacing w:before="0" w:after="0"/>
        <w:ind w:left="0" w:right="0" w:firstLine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мероприятий муниципального уровня по гражданской обороне, защите населения и территории муниципального образования «Покровский сельсовет», является расходным обязательством муниципального образования «Покровский сельсовет».</w:t>
      </w:r>
    </w:p>
    <w:p>
      <w:pPr>
        <w:pStyle w:val="Style19"/>
        <w:spacing w:before="0" w:after="0"/>
        <w:ind w:left="0" w:right="0" w:firstLine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мероприятий по гражданской обороне, проводимых организациями независим от организационно-правовых форм осуществляется за счет средств организаций.</w:t>
      </w:r>
    </w:p>
    <w:p>
      <w:pPr>
        <w:pStyle w:val="Style19"/>
        <w:spacing w:before="0" w:after="0"/>
        <w:ind w:left="0" w:right="0" w:firstLine="654"/>
        <w:jc w:val="both"/>
        <w:rPr/>
      </w:pPr>
      <w:r>
        <w:rPr>
          <w:rFonts w:cs="Times New Roman" w:ascii="Times New Roman" w:hAnsi="Times New Roman"/>
          <w:sz w:val="24"/>
        </w:rPr>
        <w:t>6.3. В вопросах, касающихся организации и ведения ГО, не предусмотренных настоящим Положением, следует применять Федеральный закон от 12 февраля 1998 года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sz w:val="24"/>
        </w:rPr>
        <w:t>28-ФЗ «О гражданской обороне», «Положение о гражданской обороне в Российской Федерации», утвержденное постановлением Правительства Российской Федерации от 26 ноября 2007 года № 804.</w:t>
      </w:r>
    </w:p>
    <w:p>
      <w:pPr>
        <w:pStyle w:val="Normal"/>
        <w:spacing w:before="0" w:after="0"/>
        <w:ind w:left="0" w:right="0" w:firstLine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4F1BCDD2FCD931311B19F009D6D02CD58B0FDE659F26B7788DD5EA436D6DC04B035EF9A114031Ap2S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9:52Z</dcterms:created>
  <dc:creator/>
  <dc:description/>
  <dc:language>en-US</dc:language>
  <cp:lastModifiedBy/>
  <cp:lastPrinted>2013-11-27T13:30:00Z</cp:lastPrinted>
  <cp:revision>0</cp:revision>
  <dc:subject/>
  <dc:title/>
</cp:coreProperties>
</file>