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 марта 2020г.   №2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2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ровского сельсовета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color w:val="000000"/>
          <w:sz w:val="28"/>
          <w:szCs w:val="28"/>
        </w:rPr>
        <w:t>«Положения о бюджетном процессе в муниципальном образовании «Покровский сельсовет»Черемисиновского района Курской области</w:t>
      </w:r>
      <w:r>
        <w:rPr>
          <w:sz w:val="28"/>
          <w:szCs w:val="28"/>
        </w:rPr>
        <w:t xml:space="preserve"> от 02.11.2016 №77/1, Администрация Покровского сельсовета Черемисин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Покровского сельсовета Черемисиновского района Курской области согласно приложению №1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чальнику отдела - главному бухгалтеру Администрации </w:t>
      </w:r>
      <w:r>
        <w:rPr>
          <w:sz w:val="28"/>
          <w:szCs w:val="28"/>
        </w:rPr>
        <w:t xml:space="preserve">Покровского сельсовета </w:t>
      </w:r>
      <w:r>
        <w:rPr>
          <w:sz w:val="28"/>
        </w:rPr>
        <w:t xml:space="preserve">обеспечить финансирование расходов из резервного фонда Администрации </w:t>
      </w:r>
      <w:r>
        <w:rPr>
          <w:sz w:val="28"/>
          <w:szCs w:val="28"/>
        </w:rPr>
        <w:t xml:space="preserve">Покровского сельсовета </w:t>
      </w:r>
      <w:r>
        <w:rPr>
          <w:sz w:val="28"/>
        </w:rPr>
        <w:t xml:space="preserve">в соответствии с Положением и распоряжениями Главы Администрации </w:t>
      </w:r>
      <w:r>
        <w:rPr>
          <w:sz w:val="28"/>
          <w:szCs w:val="28"/>
        </w:rPr>
        <w:t xml:space="preserve">Покровского сельсовета </w:t>
      </w:r>
      <w:r>
        <w:rPr>
          <w:sz w:val="28"/>
        </w:rPr>
        <w:t>о выделении средств из этого фон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твердить состав комиссии по расходованию средств резервного фонда согласно  Приложению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Ю.М.Рябце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20 г. №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Положение о порядке расходования средств резервного фонда Администрации </w:t>
      </w:r>
      <w:r>
        <w:rPr>
          <w:b/>
          <w:spacing w:val="-2"/>
          <w:sz w:val="32"/>
          <w:szCs w:val="32"/>
        </w:rPr>
        <w:t xml:space="preserve">Покровского сельсовета </w:t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 xml:space="preserve">Черемисиновского района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Пок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ервный фонд формируется за счет собственных (налоговых и неналоговых) доходов бюджета Пок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Покровского сельсовета Черемисиновского района Курской области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Пок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Финансирование резервного фонда осуществляется с учетом исполнения доходной части бюджета Пок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ерв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ется</w:t>
      </w:r>
      <w:r>
        <w:rPr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Покровского сельсовета Черемисиновского района Ку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6" w:name="sub_131"/>
      <w:bookmarkEnd w:id="6"/>
      <w:r>
        <w:rPr>
          <w:sz w:val="28"/>
          <w:szCs w:val="28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7" w:name="sub_131"/>
      <w:bookmarkEnd w:id="7"/>
      <w:r>
        <w:rPr>
          <w:sz w:val="28"/>
          <w:szCs w:val="28"/>
        </w:rPr>
        <w:t>проведения встреч, выставок, конференций,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8" w:name="sub_37"/>
      <w:bookmarkEnd w:id="8"/>
      <w:r>
        <w:rPr>
          <w:sz w:val="28"/>
          <w:szCs w:val="28"/>
        </w:rPr>
        <w:t>на оказание разовой материальной помощи нуждающимся гражданам (постоянно или преимущественно проживающих на территории Покров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Покровского сель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9" w:name="sub_37"/>
      <w:bookmarkStart w:id="10" w:name="sub_1004"/>
      <w:bookmarkEnd w:id="9"/>
      <w:bookmarkEnd w:id="10"/>
      <w:r>
        <w:rPr>
          <w:sz w:val="28"/>
          <w:szCs w:val="28"/>
        </w:rPr>
        <w:t>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Покровского сельсовета и повлекшие дополнительные расходы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деления средств из резерв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Покровского сельсовета Черемисиновского района Курской области".</w:t>
      </w:r>
    </w:p>
    <w:p>
      <w:pPr>
        <w:pStyle w:val="Rtejustify"/>
        <w:spacing w:before="0" w:after="0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Покровского сельсовета Черемисиновского района Курской области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9"/>
        <w:jc w:val="both"/>
        <w:rPr/>
      </w:pPr>
      <w:bookmarkStart w:id="13" w:name="sub_1005"/>
      <w:bookmarkStart w:id="14" w:name="sub_1006"/>
      <w:bookmarkEnd w:id="13"/>
      <w:r>
        <w:rPr>
          <w:sz w:val="28"/>
          <w:szCs w:val="28"/>
        </w:rPr>
        <w:t xml:space="preserve">3.2. </w:t>
      </w:r>
      <w:bookmarkEnd w:id="14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5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Покровского сельсовет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правление средствами резервного фонда осуществляется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аспоряжение Главы Администрации Покровского сельсовет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Покровского сельсовета Черемисин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 Покровского сельсовета Черемисиновского района, подлежащих исполнению после внесения соответствующих изменений в реестр расходных обязательств Покровского сельсовета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редства резервного фонда, предоставленные в соответствии с распоряжением Главы Администрации Покровского сельсовета Черемисиновского района подлежат использованию в течение финансового года для исполнения расходных обязательств, для которых они были предназначены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1. Главный бухгалтер администрации Покро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/>
      </w:pPr>
      <w:bookmarkEnd w:id="15"/>
      <w:r>
        <w:rPr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 xml:space="preserve">Покровского сельсовета </w:t>
      </w: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тчет об использовании бюджетных ассигнований резервного фонда Администрации </w:t>
      </w:r>
      <w:r>
        <w:rPr>
          <w:sz w:val="28"/>
        </w:rPr>
        <w:t xml:space="preserve">Покровского сельсовета </w:t>
      </w:r>
      <w:r>
        <w:rPr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20 г. №25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ходатайств о выделении средств  из резервного фонда Администрации Пок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Рябцев Юрий Михайлович – Глава Покров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Базарова Зинаида Николаевна – заместитель Главы Покров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Петрова Надежда Анатольевна – начальник отдела - главный бухгалтер Покровского сельсовета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/>
      </w:pPr>
      <w:r>
        <w:rPr>
          <w:sz w:val="28"/>
          <w:szCs w:val="28"/>
        </w:rPr>
        <w:t>Чубарова Елена Николаевна – Депутат Собрания депутатов Покровского сельсовет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6:00Z</dcterms:created>
  <dc:creator>Medvedeva_N</dc:creator>
  <dc:description/>
  <cp:keywords/>
  <dc:language>en-US</dc:language>
  <cp:lastModifiedBy>Admin</cp:lastModifiedBy>
  <cp:lastPrinted>2020-03-17T09:33:00Z</cp:lastPrinted>
  <dcterms:modified xsi:type="dcterms:W3CDTF">2020-03-20T12:38:00Z</dcterms:modified>
  <cp:revision>6</cp:revision>
  <dc:subject/>
  <dc:title>Проект</dc:title>
</cp:coreProperties>
</file>