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20г.  №33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9г. №30/1 «О бюджете Покр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9г. №30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1749268.00 рублей» заменить словами «2427012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642417.74 рублей» заменить словами «3320161.74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3, 5, 7, 9, 11 к решению Собрания депутатов Покровского сельсовета 30/1 от 17.12.2019г. «О бюджете Покровского сельсовета Черемисиновского района Курской области на 2020 год и на плановый период 2021 и 2022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02"/>
        <w:gridCol w:w="17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 2427 01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27 01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27 01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27 01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320 16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3 320 16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20 16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3 320 16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149.7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70" w:leader="none"/>
        </w:tabs>
        <w:ind w:right="-15" w:hanging="0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numPr>
          <w:ilvl w:val="0"/>
          <w:numId w:val="0"/>
        </w:numPr>
        <w:ind w:left="4200" w:hanging="0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урской области на 2020 год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4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3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1 2 02 25467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002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2865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snapToGrid w:val="false"/>
        <w:ind w:firstLine="2865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85 39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2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441 615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441 61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9 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5 88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5 88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3 36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3 36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3 86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25467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2 02 25467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7 74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7 74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7 74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427 012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20 161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28 241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71 260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07 744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.922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 9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01 1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right="-2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center" w:pos="4535" w:leader="none"/>
          <w:tab w:val="left" w:pos="8370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2020 год</w:t>
        <w:tab/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20 161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28 241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1 260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07 744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.922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 9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01 1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3/2 от 30 января 2020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0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20 161.74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01 1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01 1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52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-никаций, в том числе тротуаров, аллей, дорожек, тропи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 260.74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 260.74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8 49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8 49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3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51">
    <w:name w:val=" Знак Знак5"/>
    <w:basedOn w:val="Style12"/>
    <w:qFormat/>
    <w:rPr/>
  </w:style>
  <w:style w:type="character" w:styleId="41">
    <w:name w:val=" Знак Знак4"/>
    <w:basedOn w:val="Style12"/>
    <w:qFormat/>
    <w:rPr>
      <w:sz w:val="28"/>
      <w:szCs w:val="28"/>
      <w:lang w:val="en-US"/>
    </w:rPr>
  </w:style>
  <w:style w:type="character" w:styleId="31">
    <w:name w:val=" Знак Знак3"/>
    <w:basedOn w:val="Style12"/>
    <w:qFormat/>
    <w:rPr/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0">
    <w:name w:val=" Знак Знак1"/>
    <w:basedOn w:val="Style12"/>
    <w:qFormat/>
    <w:rPr/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71">
    <w:name w:val=" Знак Знак7"/>
    <w:basedOn w:val="Style12"/>
    <w:qFormat/>
    <w:rPr>
      <w:sz w:val="24"/>
    </w:rPr>
  </w:style>
  <w:style w:type="character" w:styleId="61">
    <w:name w:val=" Знак Знак6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9:00Z</dcterms:created>
  <dc:creator>SVlad</dc:creator>
  <dc:description/>
  <cp:keywords/>
  <dc:language>en-US</dc:language>
  <cp:lastModifiedBy>Name</cp:lastModifiedBy>
  <cp:lastPrinted>2020-01-30T13:53:00Z</cp:lastPrinted>
  <dcterms:modified xsi:type="dcterms:W3CDTF">2020-01-30T10:54:00Z</dcterms:modified>
  <cp:revision>17</cp:revision>
  <dc:subject/>
  <dc:title>Об областном бюджете на 2006 год</dc:title>
</cp:coreProperties>
</file>