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.01.2020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5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4 годы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9г. №30/1 «О бюджете Покровского сельсовета Черемисиновского района Курской области на 2020 год и на плановый период 2021 и 2022 годов» с изменениями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2.11.2014г. №35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4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Покровского сельсовета Черемисиновского района Курской области «Благоустройство территории Покровского сельсовета» на 2015-2024 годы изложить в новой редакции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2.11.2014г.  №3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16.01.2020г. №2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лагоустройство территории Покровского сельсовета» на 2015-2024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муниципальная  программа «Благоустройство территории Покровского сельсовета» на 2015-2024 годы» (далее – «Программа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ершенствование системы комплексного благоустройства Покровского сельсовета, создание комфортных условий проживания и отдыха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иведение в качественное состояние элементов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ивлечение жителей к участию в решении проблем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5 -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спорт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4. Нормативное обеспеч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5. Механизм реализации Программы, включая организац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я Программой и контроль над ходом её реал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1. Система программных меро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не содержит подпрограм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озеленению (содержание территории парка)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бщий объем финансирования программы –  910 130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5 год – 150 000 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150 000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7 год – 111 200 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год-  105 53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-  203 4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0 год-   15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од-   1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од-   1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3 год-   1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4 год-   1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Единое управление комплексным благоустройством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здание условий для работы и отдыха жителей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лучшение состояния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ивитие жителям муниципального образования любви и уважения к своему населенному пункту, к соблюдению чистоты и порядка на территории Покровского сельсовета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организации контроля 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за реализацией Программы осуществляется администрацией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ё решения программными мероприятия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«Покровский сельсовет» включает в себя 7 населенных пунктов: х.Подлесье, д.Огневка, х.Толстянка, д.Чубаровка, д.Алтуховка, д.Сельский Рогачик, д.Удеревка. В них существуют зоны застройки частного сектора. Населенные пункты Покровского сельсовета удалены друг от друга и от центра муниципального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Покровского сельсовета обусловлены наличием следующих факторов: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Покровского сельсовета в рамках целевых федеральных и региональных программ развития;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 актах  вандализма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Покров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Покровского сельсовета и учрежден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Основные цели и задачи, сроки  и этапы реализации   Программы, целевые индикаторы и показател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муниципального образования, создание комфортной среды проживания на территории Покровского сельсовета.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Программы: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92"/>
        <w:rPr/>
      </w:pPr>
      <w:r>
        <w:rPr>
          <w:rFonts w:cs="Times New Roman" w:ascii="Times New Roman" w:hAnsi="Times New Roman"/>
          <w:lang w:val="ru-RU"/>
        </w:rPr>
        <w:t>Сроки реализации Программы. Начало: 01 января 2015 года. Окончание: 31 декабря 2024 го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 Система программных мероприятий, ресурсн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роприятия по организации работ по благоустройству представителями общественност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ликвидации несанкционированных свалок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санитарной очистке территори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озеленению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lang w:val="ru-RU"/>
        </w:rPr>
        <w:t>В течение 2015– 2024 годов необходимо организовать и провести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личные конкурсы, направленные на озеленение дворов, улиц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ind w:firstLine="769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составляет 910 130 руб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 4. 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ограммы осуществляется на основе: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результате реализации Программы ожидается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состояния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ить жителям Покровского сельсовета любовь и уважение к своему населенному пункту, к соблюдению чистоты и порядка на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ть условия, обеспечивающие комфортные условия для работы и отдыха населения на территории Покровского сельсовета.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соответствия объектов внешнего благоустройства (озеленение, наружного освещения) ГОСТу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  муниципальной  программе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ровского сельсовета» на 2015-2024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подпрограммы  «</w:t>
      </w:r>
      <w:r>
        <w:rPr>
          <w:rFonts w:cs="Times New Roman" w:ascii="Times New Roman" w:hAnsi="Times New Roman"/>
          <w:b/>
          <w:lang w:val="ru-RU"/>
        </w:rPr>
        <w:t>Благоустройство»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установке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установке скамеек и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удалению сухостойных, больных и авари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ликви-дации несанкциониро-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ещение ул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мест общего пользования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1:00Z</dcterms:created>
  <dc:creator>User</dc:creator>
  <dc:description/>
  <cp:keywords/>
  <dc:language>en-US</dc:language>
  <cp:lastModifiedBy>Admin</cp:lastModifiedBy>
  <cp:lastPrinted>2020-01-21T15:19:00Z</cp:lastPrinted>
  <dcterms:modified xsi:type="dcterms:W3CDTF">2020-01-21T12:19:00Z</dcterms:modified>
  <cp:revision>3</cp:revision>
  <dc:subject/>
  <dc:title>АДМИНИСТРАЦИЯ</dc:title>
</cp:coreProperties>
</file>