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>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.12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29 от 11.11.2014г. «Об утверждении муниципальной программы Покровского сельсовета Черемисиновского района Курской области «Развитие культуры» на 2015-2024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7.12.2018г. №15/1 «О бюджете Покровского сельсовета Черемисиновского района Курской области на 2019 год и на плановый период 2020 и 2021 годов» с изменениями Администрация Покровского сельсовета Черемисиновского района ПОСТАНОВЛЯЕТ: 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29 «Об утверждении муниципальной программы Покровского сельсовета Черемисиновского района Курской области "Развитие культуры» на 2015-2024 годы» следующие изменения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униципальную программу Покровского сельсовета Черемисиновского района Курской области "Развитие культуры» на 2015-2024 годы изложить в новой редакции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87" w:firstLine="70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shd w:fill="FFFFFF" w:val="clear"/>
        <w:ind w:firstLine="52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11 ноября 2014г. № 29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7.12.2019г. №107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 программа  Покров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еремисиновского района  Курской области «Развитие культуры»   на 2015 - 2024 годы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Покровского  сельсовета Черемисиновского района Курской области «Развитие культуры»  на 2015 – 2024 годы» </w:t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Устав МО «Покровский сельсовет» 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кровского сельсовета Черемисинов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культуры «Покровский сельский Дом культуры» Черемисиновского района Курской области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rFonts w:ascii="Times New Roman" w:hAnsi="Times New Roman" w:cs="Times New Roman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1. Воспроизводство творческого потенциала  Покровского сельсовета</w:t>
            </w:r>
          </w:p>
          <w:p>
            <w:pPr>
              <w:pStyle w:val="ConsPlusCell"/>
              <w:widowControl/>
              <w:ind w:firstLine="44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4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274710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 74710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-   6908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-   84893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-    52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 29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 298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 3000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 300000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Покровского сельсовета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 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 -досуговых мероприятий на 5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культурно-досуговых формирований на 3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66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имеет 1 Подпрограмму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скусство» </w:t>
            </w:r>
          </w:p>
          <w:p>
            <w:pPr>
              <w:pStyle w:val="Normal"/>
              <w:ind w:left="36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4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Искус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ДК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. Осуществление культурно - досуговой деятельности на территории Покров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 в сельском поселени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истема организации и контроля 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окровского сельсовета</w:t>
            </w:r>
          </w:p>
        </w:tc>
      </w:tr>
    </w:tbl>
    <w:p>
      <w:pPr>
        <w:pStyle w:val="Heading1"/>
        <w:numPr>
          <w:ilvl w:val="0"/>
          <w:numId w:val="15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200"/>
      <w:r>
        <w:rPr>
          <w:rFonts w:cs="Times New Roman" w:ascii="Times New Roman" w:hAnsi="Times New Roman"/>
          <w:sz w:val="28"/>
          <w:szCs w:val="28"/>
        </w:rPr>
        <w:t>Характеристика проблемы в сфере развития культуры в Покровском сельсовете и прогноз развития ситуации с учетом реализации Программы</w:t>
      </w:r>
      <w:bookmarkEnd w:id="0"/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Законе Российской Федерации от 09.10.92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Покровском сельсовете,  дальнейшему ее развитию, сохранению накопленного культурного наслед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учреждением культуры на территории  Покровского сельсовета являются: Покровский сельский Дом культуры 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 Покровского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 было построено в 1984 году  переоснащение современным оборудованием не проводились.  В 2013 году проведен  внутренний капитальный  ремонт, приобретено современное оборудование, что позволит в дальнейшем проведение мероприятий с участием творческих коллективов, а также текущая работа ,в первую очередь –с детьми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 же время, предполагается ведение активной работы на базе действующего муниципального казенного учреждения «Покровский сельский Дом культуры»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кровского сельсовета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spacing w:before="240" w:after="60"/>
        <w:ind w:hanging="0"/>
        <w:contextualSpacing/>
        <w:jc w:val="center"/>
        <w:rPr/>
      </w:pPr>
      <w:bookmarkStart w:id="1" w:name="sub_1300"/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Цели и задачи Программы</w:t>
      </w:r>
      <w:bookmarkEnd w:id="1"/>
    </w:p>
    <w:p>
      <w:pPr>
        <w:pStyle w:val="Style17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 Покровского сельсовета, динамичное развитие, гармонизация культурной жизни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кровского сельсовета.</w:t>
      </w:r>
    </w:p>
    <w:p>
      <w:pPr>
        <w:pStyle w:val="Style17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 </w:t>
      </w:r>
      <w:bookmarkStart w:id="2" w:name="sub_1302"/>
    </w:p>
    <w:p>
      <w:pPr>
        <w:pStyle w:val="Style17"/>
        <w:numPr>
          <w:ilvl w:val="0"/>
          <w:numId w:val="10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3" w:name="sub_1303"/>
      <w:bookmarkEnd w:id="2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4"/>
    </w:p>
    <w:p>
      <w:pPr>
        <w:pStyle w:val="Style17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5" w:name="sub_1305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6"/>
    </w:p>
    <w:p>
      <w:pPr>
        <w:pStyle w:val="Style17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Подпрограмма «Искусство» (СДК)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ультурно -досуговой деятельности на территории Покровского сельсовета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я и развития непрерывной системы дополнительного образования детей (музыкального, художественного, хорео- графического)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казенным учреждением  культуры «Покровский сельский Дом культуры»  при оказании муниципальных услуг по  организации и проведению культурно-досуговых мероприятий,  по организации работы клубных формирований в сфере народного творчества позволят в 2015 году достичь следующих показателей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й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77,5%</w:t>
      </w:r>
      <w:r>
        <w:rPr>
          <w:sz w:val="28"/>
          <w:szCs w:val="28"/>
        </w:rPr>
        <w:t xml:space="preserve"> заполняемости залов ;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развитие клубных формирований не </w:t>
      </w:r>
      <w:r>
        <w:rPr>
          <w:b/>
          <w:sz w:val="28"/>
          <w:szCs w:val="28"/>
        </w:rPr>
        <w:t>менее 13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влечение не </w:t>
      </w:r>
      <w:r>
        <w:rPr>
          <w:b/>
          <w:sz w:val="28"/>
          <w:szCs w:val="28"/>
        </w:rPr>
        <w:t>менее 15</w:t>
      </w:r>
      <w:r>
        <w:rPr>
          <w:sz w:val="28"/>
          <w:szCs w:val="28"/>
        </w:rPr>
        <w:t xml:space="preserve">  участников в клубные формирования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 программы.</w:t>
      </w:r>
    </w:p>
    <w:p>
      <w:pPr>
        <w:pStyle w:val="Style18"/>
        <w:spacing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средств на реализацию Программы за счет средств бюджета Покровского сельсовета устанавливается ежегодно решением Собрания депутатов Покров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районного, областного и федерального бюджета для реализации мероприятий Программы  привлекаются ежегодно на основании заявок администрации Покровского сельсовета  на участие в конкурсах, проводимых в соответствии с районными. региональными и федеральными программами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 программы</w:t>
      </w:r>
    </w:p>
    <w:p>
      <w:pPr>
        <w:pStyle w:val="Normal"/>
        <w:autoSpaceDE w:val="false"/>
        <w:ind w:left="216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ханизм реализации Программы включает разработку и принятие нормативных правовых актов  Покров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bookmarkStart w:id="7" w:name="sub_1600"/>
      <w:r>
        <w:rPr>
          <w:rFonts w:cs="Times New Roman" w:ascii="Times New Roman" w:hAnsi="Times New Roman"/>
        </w:rPr>
        <w:t>Ожидаемые результаты Программ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сширение видов кружковой работы  в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ДК д. Сельский Рогачик;</w:t>
      </w:r>
    </w:p>
    <w:p>
      <w:pPr>
        <w:pStyle w:val="Style17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тематических фестивалей в Покровском сельсовете;</w:t>
      </w:r>
    </w:p>
    <w:p>
      <w:pPr>
        <w:pStyle w:val="Style17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7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8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ивлекательного имиджа поселени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</w:p>
    <w:p>
      <w:pPr>
        <w:pStyle w:val="Style17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рок реализации программы</w:t>
        <w:tab/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 реализации Программы «Развитие культуры» на  2015 – 2024 годы»</w:t>
      </w:r>
    </w:p>
    <w:p>
      <w:pPr>
        <w:pStyle w:val="Heading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" w:name="sub_1700"/>
      <w:r>
        <w:rPr>
          <w:rFonts w:cs="Times New Roman" w:ascii="Times New Roman" w:hAnsi="Times New Roman"/>
          <w:sz w:val="28"/>
          <w:szCs w:val="28"/>
        </w:rPr>
        <w:t>Управление Программой и контроль  за ее реализацией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окровского сельсовета Черемисиновского района Курской области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является муниципальным заказчиком Программы и координатором деятельности исполнителей Программы.</w:t>
      </w:r>
    </w:p>
    <w:p>
      <w:pPr>
        <w:pStyle w:val="Style17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кровского сельсовета осуществляет: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Покровского сельсовета, ускорению или приостановке реализации отдельных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Покровского сельсовета, осуществляющему контроль за ходом реализаци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57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"/>
        <w:gridCol w:w="267"/>
        <w:gridCol w:w="1942"/>
        <w:gridCol w:w="1426"/>
        <w:gridCol w:w="1134"/>
        <w:gridCol w:w="851"/>
        <w:gridCol w:w="708"/>
        <w:gridCol w:w="709"/>
        <w:gridCol w:w="709"/>
        <w:gridCol w:w="709"/>
        <w:gridCol w:w="708"/>
        <w:gridCol w:w="709"/>
        <w:gridCol w:w="91"/>
        <w:gridCol w:w="600"/>
        <w:gridCol w:w="18"/>
        <w:gridCol w:w="709"/>
        <w:gridCol w:w="24"/>
        <w:gridCol w:w="654"/>
        <w:gridCol w:w="12"/>
        <w:gridCol w:w="24"/>
        <w:gridCol w:w="703"/>
        <w:gridCol w:w="35"/>
        <w:gridCol w:w="10"/>
        <w:gridCol w:w="1698"/>
        <w:gridCol w:w="615"/>
        <w:gridCol w:w="9"/>
        <w:gridCol w:w="228"/>
      </w:tblGrid>
      <w:tr>
        <w:trPr/>
        <w:tc>
          <w:tcPr>
            <w:tcW w:w="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9" w:name="sub_1020"/>
            <w:bookmarkStart w:id="10" w:name="sub_1020"/>
            <w:bookmarkEnd w:id="10"/>
          </w:p>
        </w:tc>
        <w:tc>
          <w:tcPr>
            <w:tcW w:w="14183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муниципальной  программы </w:t>
            </w:r>
            <w:r>
              <w:rPr>
                <w:rStyle w:val="StrongEmphasis"/>
              </w:rPr>
              <w:t xml:space="preserve"> Покровского сельсовет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Черемисиновского района Курской области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«Развитие культуры»  на 2015-2024 годы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Срок исполне-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Всего (тыс.</w:t>
            </w:r>
          </w:p>
          <w:p>
            <w:pPr>
              <w:pStyle w:val="A1"/>
              <w:spacing w:before="0" w:after="0"/>
              <w:jc w:val="center"/>
              <w:rPr/>
            </w:pPr>
            <w:r>
              <w:rPr/>
              <w:t>руб)</w:t>
            </w:r>
          </w:p>
        </w:tc>
        <w:tc>
          <w:tcPr>
            <w:tcW w:w="708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5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г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г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культурно-массовых мероприят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Широкая маслениц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 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мориалы (День вывода советских войск из Афганистана, День памяти и скорб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февраль, июн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р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Вечер школьных друз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A1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Побед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ма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7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защиты дете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Ежегодно (июнь)</w:t>
            </w:r>
          </w:p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8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ень Молодежи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июн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нь Российского флаг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hanging="0"/>
              <w:rPr/>
            </w:pPr>
            <w:r>
              <w:rPr/>
              <w:t>авгус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День села</w:t>
            </w:r>
          </w:p>
          <w:p>
            <w:pPr>
              <w:pStyle w:val="A1"/>
              <w:spacing w:before="280" w:after="0"/>
              <w:rPr/>
            </w:pPr>
            <w:r>
              <w:rPr/>
              <w:t xml:space="preserve">И праздник посёлка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сентябр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2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 (декабрь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Покровского сельсовета, </w:t>
            </w:r>
          </w:p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: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1.</w:t>
            </w:r>
          </w:p>
        </w:tc>
        <w:tc>
          <w:tcPr>
            <w:tcW w:w="2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Участие в проведении районных мероприятий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 xml:space="preserve"> </w:t>
            </w:r>
            <w:r>
              <w:rPr/>
              <w:t>бюджет Покровского сельсов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right="-135" w:hanging="0"/>
              <w:rPr/>
            </w:pPr>
            <w:r>
              <w:rPr/>
              <w:t>4,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ind w:right="-135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/>
              <w:t>МКУК «Покровский СДК»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1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1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126,3</w:t>
            </w:r>
          </w:p>
          <w:p>
            <w:pPr>
              <w:pStyle w:val="A1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5,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A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A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ведения о показателях (индикаторах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униципальной программы Покровского сельсов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Черемисиновского района  Курской области «Развитие культуры»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2015-2024 г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1134"/>
        <w:gridCol w:w="851"/>
        <w:gridCol w:w="850"/>
        <w:gridCol w:w="851"/>
        <w:gridCol w:w="850"/>
        <w:gridCol w:w="993"/>
        <w:gridCol w:w="850"/>
        <w:gridCol w:w="1134"/>
        <w:gridCol w:w="992"/>
        <w:gridCol w:w="993"/>
        <w:gridCol w:w="992"/>
      </w:tblGrid>
      <w:tr>
        <w:trPr>
          <w:tblHeader w:val="true"/>
          <w:trHeight w:val="2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 (индикато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Ед. измере-ния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чения показателей</w:t>
            </w:r>
          </w:p>
        </w:tc>
      </w:tr>
      <w:tr>
        <w:trPr>
          <w:tblHeader w:val="true"/>
          <w:trHeight w:val="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</w:t>
            </w:r>
          </w:p>
        </w:tc>
      </w:tr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1</w:t>
            </w:r>
          </w:p>
        </w:tc>
      </w:tr>
    </w:tbl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9:09:00Z</dcterms:created>
  <dc:creator>User</dc:creator>
  <dc:description/>
  <cp:keywords/>
  <dc:language>en-US</dc:language>
  <cp:lastModifiedBy>Admin</cp:lastModifiedBy>
  <cp:lastPrinted>2019-11-15T10:27:00Z</cp:lastPrinted>
  <dcterms:modified xsi:type="dcterms:W3CDTF">2019-12-26T20:07:00Z</dcterms:modified>
  <cp:revision>3</cp:revision>
  <dc:subject/>
  <dc:title>АДМИНИСТРАЦИЯ</dc:title>
</cp:coreProperties>
</file>