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декабря 2019г.  №31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7 декабря 2018г. №15/1 «О бюджете Покровского сельсовета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19 год и на плановый период 2020 и 2021 годов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7 декабря 2018г. №15/1 «О бюджете Покровского сельсовета Черемисиновского района Курской области на 2019 год и на плановый период 2020 и 2021 годов» следующие изменения: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а) в статье 1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пункте 1 части 1 слова «3169654.00 рублей» заменить словами «3074216.00 рублей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пункте 2 части 1 слова «3722808.98 рублей» заменить словами «3627370.98 рублей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я №№1, 5, 7, 9, 11 к решению Собрания депутатов Покровского сельсовета 15/1 от 17.12.2018г. «О бюджете Покровского сельсовета Черемисиновского района Курской области на 2019 год и на плановый период 2020 и 2021 годов» изложить в новой редак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19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1/1 от 27 декабря 2019г.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Покровского сельсовета Черемисиновского района Курской области на 2019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88"/>
        <w:gridCol w:w="164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 154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 154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3 074 216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3 074 216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3 074 216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3 074 216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3 627 370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01 05 02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3 627 370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3 627 370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 627 370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источники финансирования дефицито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3 154.98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ind w:firstLine="286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9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1/1 от 27 декабря 2019г.)</w:t>
      </w:r>
    </w:p>
    <w:p>
      <w:pPr>
        <w:pStyle w:val="Normal"/>
        <w:snapToGrid w:val="false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упления доходов в бюджет муниципального образования «Покровский сельсовет» Черемисиновского района Курской области в 2019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2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269"/>
        <w:gridCol w:w="153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99 8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12 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12 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12 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87 8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35 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35 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52 8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692 8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692 8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60 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60 000.00</w:t>
            </w:r>
          </w:p>
        </w:tc>
      </w:tr>
      <w:tr>
        <w:trPr>
          <w:trHeight w:val="3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 074 416.00</w:t>
            </w:r>
          </w:p>
        </w:tc>
      </w:tr>
      <w:tr>
        <w:trPr>
          <w:trHeight w:val="6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 039 416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43 197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99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99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4 199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4 199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 40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40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8 40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81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81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81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7 0000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 074 216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7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9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1/1 от 27 декабря 2019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19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97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 627 370.9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348 588.88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8 2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 2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 2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 2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 200.00</w:t>
            </w:r>
          </w:p>
        </w:tc>
      </w:tr>
      <w:tr>
        <w:trPr>
          <w:trHeight w:val="107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6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566 95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66 95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66 95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6645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11 35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5 1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 322 457.88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322 457.88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322 457.88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322 457.88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1 256 386.8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 07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 279.00</w:t>
            </w:r>
          </w:p>
        </w:tc>
      </w:tr>
      <w:tr>
        <w:trPr>
          <w:trHeight w:val="51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 539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03 400.00</w:t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03 4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-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03 4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03 4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03 4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03 4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48 930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848 93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48 93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48 93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48 93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75 1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75 100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55 429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55 110.00</w:t>
            </w:r>
          </w:p>
        </w:tc>
      </w:tr>
      <w:tr>
        <w:trPr>
          <w:trHeight w:val="3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19.00</w:t>
            </w:r>
          </w:p>
        </w:tc>
      </w:tr>
      <w:tr>
        <w:trPr>
          <w:trHeight w:val="2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72.1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72.1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172.1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172.1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172.1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172.1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172.1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44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44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 44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4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4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4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40.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9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9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ind w:firstLine="2865"/>
        <w:jc w:val="right"/>
        <w:rPr/>
      </w:pPr>
      <w:r>
        <w:rPr>
          <w:color w:val="000000"/>
          <w:sz w:val="24"/>
          <w:szCs w:val="24"/>
        </w:rPr>
        <w:t>Покровского сельсовета №31/1 от 27 декабря 2019г.)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на 2019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53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 627 370.9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348 588.88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48 2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8 2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8 2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8 2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8 200.00</w:t>
            </w:r>
          </w:p>
        </w:tc>
      </w:tr>
      <w:tr>
        <w:trPr>
          <w:trHeight w:val="107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6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566 95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66 95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66 95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66 45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11 35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5 1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 322 457.88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322 457.88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322 457.88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322 457.88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256 386.8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6 07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279.00</w:t>
            </w:r>
          </w:p>
        </w:tc>
      </w:tr>
      <w:tr>
        <w:trPr>
          <w:trHeight w:val="54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39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8 022.00 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03 4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03 4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03 4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03 4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03 4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03 4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48 930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848 93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48 93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48 93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48 93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8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8 40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75 1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75 100.00</w:t>
            </w:r>
          </w:p>
        </w:tc>
      </w:tr>
      <w:tr>
        <w:trPr>
          <w:trHeight w:val="27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55 429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55 110.00</w:t>
            </w:r>
          </w:p>
        </w:tc>
      </w:tr>
      <w:tr>
        <w:trPr>
          <w:trHeight w:val="32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1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72.1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72.1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72.1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72.1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72.1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72.1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72.1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44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44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 44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4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4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4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40.00</w:t>
            </w:r>
          </w:p>
        </w:tc>
      </w:tr>
    </w:tbl>
    <w:p>
      <w:pPr>
        <w:pStyle w:val="ConsPlusTitle"/>
        <w:widowControl/>
        <w:tabs>
          <w:tab w:val="clear" w:pos="708"/>
          <w:tab w:val="left" w:pos="5103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1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9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ind w:firstLine="286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ровского сельсовета №31/1 от 27 декабря 2019г.)</w:t>
      </w:r>
    </w:p>
    <w:p>
      <w:pPr>
        <w:pStyle w:val="Normal"/>
        <w:snapToGrid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19 год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002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418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 627 370.98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48 93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48 93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48 93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40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40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75 1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75 100.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5 429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5 110.00</w:t>
            </w:r>
          </w:p>
        </w:tc>
      </w:tr>
      <w:tr>
        <w:trPr>
          <w:trHeight w:val="37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9.00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2.1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2.1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2.1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2.1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2.1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3 4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3 4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3 400.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3 400.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3 4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4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4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4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40.00</w:t>
            </w:r>
          </w:p>
        </w:tc>
      </w:tr>
      <w:tr>
        <w:trPr>
          <w:trHeight w:val="5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40.00</w:t>
            </w:r>
          </w:p>
        </w:tc>
      </w:tr>
      <w:tr>
        <w:trPr>
          <w:trHeight w:val="46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200.00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200.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2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2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66 95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66 95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66 45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11 35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5 1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3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322 457.88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322 457.88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322 457.88</w:t>
            </w:r>
          </w:p>
        </w:tc>
      </w:tr>
      <w:tr>
        <w:trPr>
          <w:trHeight w:val="55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256 386.88</w:t>
            </w:r>
          </w:p>
        </w:tc>
      </w:tr>
      <w:tr>
        <w:trPr>
          <w:trHeight w:val="37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6 071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 279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539.00</w:t>
            </w:r>
          </w:p>
        </w:tc>
      </w:tr>
    </w:tbl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9:55:00Z</dcterms:created>
  <dc:creator>SVlad</dc:creator>
  <dc:description/>
  <cp:keywords/>
  <dc:language>en-US</dc:language>
  <cp:lastModifiedBy>Admin</cp:lastModifiedBy>
  <cp:lastPrinted>2019-12-27T13:58:00Z</cp:lastPrinted>
  <dcterms:modified xsi:type="dcterms:W3CDTF">2019-12-27T10:59:00Z</dcterms:modified>
  <cp:revision>8</cp:revision>
  <dc:subject/>
  <dc:title>Об областном бюджете на 2006 год</dc:title>
</cp:coreProperties>
</file>