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КРОВСКОГО СЕЛЬСОВЕТА ЧЕРЕМИСИНОВСКОГО РАЙОНА КУРСКОЙ ОБЛАСТИ</w:t>
      </w:r>
    </w:p>
    <w:p>
      <w:pPr>
        <w:pStyle w:val="Normal"/>
        <w:spacing w:before="48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от 20 мая 2009г.      № 6/2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 xml:space="preserve">Об утверждении порядка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муниципальных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и и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5 декабря 2008 года №273-ФЗ «О противодействии коррупции», Законом Курской области от 11 ноября 2008 года №85-ЗКО «О противодействии коррупции в Курской области» Собрание депутатов Покровского сельсовета Черемисинов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Порядок проведения антикоррупционной экспертизы муниципальных правовых актов и их проектов (далее – Порядок).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подписания и подлежит обнародованию в установленном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кровского сельсовета:                         Ю.М. Ряб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окр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Черемисин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т 20 мая 2009г.  № 6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 и их проек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оцедуру проведения антикоррупционной экспертизы муниципальных правовых актов и их проектов в целях выявления правовых норм, создающих условия для корруп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униципальных правовых актов не допускается наличие в них правовых норм, содержащих признаки коррупционности, установленные пунктом 3 настоящего Поряд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ами коррупционности правовой нормы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нкурсных (аукционных) процеду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лжностному лицу нескольких возможных вариантов поведения без точного определения условий принятия того или иного реш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четкое определение компетенций субъектов правоотнош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рование компетенции различных органов местного самоуправлени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униципального образования «Покровский сельсовет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оков и порядка совершения административных процеду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четких понятий и формулировок, категорий оценочного характера с неясным, неопределенным содержанием, не используемых законодательством Российской Федерации и Курской области, допускающих различные варианты трактов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ышенные требования к лицу, предъявляемые для реализации принадлежащего ему пра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рм с бланкетной или отсылочной диспозицией при возможности сформулировать конкретное нормативное предпис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муниципального образования «Покровский сельсовет», подготовившее проект муниципального правового акта, обеспечивает его соответствие требованиям, установленным в пункте 3 настоящего Поряд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екты муниципальных правовых актов, прошедшие согласование в установленном порядке, представляются на антикоррупционную экспертизу начальнику отдела представительного орг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тикоррупционная экспертиза муниципальных правовых актов и их проектов проводится в срок до 10 рабочих дней со дня поступления муниципального правового акта (проекта) на экспертиз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результатам антикоррупционной экспертизы муниципальных правовых актов и их проектов дается мотивированное заключение, в котором должны быть отражены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в представленном муниципальном правовом акте (проекте) правовых норм, содержащих признаки коррупцио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устранению признаков коррупционности правовых нор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ается в письменной форме и прилагается к муниципальному правовому акту (проект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наличии в проекте правового акта правовых норм, содержащих признаки коррупционности, он возвращается на доработку, после чего подлежит повторной антикоррупционной эксперти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, правовые нормы которого содержат признаки коррупционности, подлежит приведению в соответствие с требованиями, установленными пунктом 3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 Коррупционные факторы, связанные с реализацией властных полномочий в качестве дискрецио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ирота дискрецио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компетенции по формуле «впра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вышенные требования к лицу, предъявляемые для реализации принадлежащего ему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лоупотребление право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борочное изменение объема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резмерная свобода подзаконного нормо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Юридико-лингвистическая коррупциог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нятие нормативного правового акта органа исполнительной власти «сверх компетен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полнение законодательных пробелов при помощи нормативного правового акта органа исполнительной вла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 Коррупционные факторы, связанные с наличием правовых проб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личие пробела в регул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тсутствие административ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тсутствие конкурсных (аукционных)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тсутствие запретов и ограничений для государственных (муниципальных) служащих в конкретной област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тсутствие ответственности государственного (муниципального) служащего за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тсутствие контроля, в том числе общественного, за государственными (муниципальными) органами и служа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тсутствие информации (нарушение режима прозрачности информаци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Коррупционные факторы систем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Ложные цели и приорит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Нормативные колли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Нарушение баланс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«Навязанная» коррупциоген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Проявление коррупциог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Формально-техническая коррупциог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непринятие нормативного правового акта (бездействие)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05:00Z</dcterms:created>
  <dc:creator>user</dc:creator>
  <dc:description/>
  <cp:keywords/>
  <dc:language>en-US</dc:language>
  <cp:lastModifiedBy>Customer</cp:lastModifiedBy>
  <cp:lastPrinted>2009-06-17T14:40:00Z</cp:lastPrinted>
  <dcterms:modified xsi:type="dcterms:W3CDTF">2009-06-17T10:42:00Z</dcterms:modified>
  <cp:revision>12</cp:revision>
  <dc:subject/>
  <dc:title>Собрание депутатов Амонского сельсовета </dc:title>
</cp:coreProperties>
</file>