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.12.2019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9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1 от 11.11.2014г. «Об утверждении муниципальной программы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8г. №15/1 «О бюджете Покровского сельсовета Черемисиновского района Курской области на 2019 год и на плановый период 2020 и 2021 годов» с изменениями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31 «Об утверждении муниципальной программы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4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униципальную программу Покровского сельсовета Черемисиновского района Курской области " Повышение эффективности работы с молодежью, организация отдыха и оздоровления детей, молодежи, развитие физической культуры и спорта» на 2015-2024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3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4.12.2019г. №97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КРОВСКОГО СЕЛЬСОВЕТА ЧЕРЕМИСИ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Р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овышение эффективности работы с молодежью, организация отдыха и оздоровления детей, молодежи, развитие  физической культуры и спорта»  на 2015-2024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й программы 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4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48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7"/>
        <w:gridCol w:w="6404"/>
      </w:tblGrid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олитики в сфере физической культуры и спор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</w:tr>
      <w:tr>
        <w:trPr>
          <w:trHeight w:val="628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успешного выступления спортсменов в районных, областных и местных спортивных соревнова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;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реализуется в один этап в 2015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х</w:t>
            </w:r>
          </w:p>
        </w:tc>
      </w:tr>
      <w:tr>
        <w:trPr>
          <w:trHeight w:val="3404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 на  реализацию мероприятий муниципальной программы, предполагаемых за счет средств бюджета Покровского сельсовета, устанавливается и утверждается решением Собрания депутатов о бюджете Покровского сельсовета на очередной финансовый год и плановый период. Общий объем финансирования муниципальной программы за счет средств  бюджета Покровского сельсовета составит: 99,440 тыс. рублей, в том числе по годам: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 –  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 -   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 –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-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 - 9,44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 -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 -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 -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 -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 -10,0 тыс. руб.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муниципальном образова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униципального образования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текущего состояния социально-экономического развития Покровского сельсовета в сфере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пешное развитие физической культуры и массового спорта имеет приоритетное значение для укрепления здоровья жителей муниципального образования 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в муниципальном образова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 в муниципальном образован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тогом нормотворческой деятельности стало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эффективности проведения физкультурных мероприятий и спортивных мероприятий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школах развиваются  национальные виды спорта: мини-футбол, настольный теннис, шахматы, волейбол и другие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сить эффективность пропаганды физической культуры и спорт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характеру влияния на ход и конечные результаты реализации муниципальной программы существенными являются рис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изация финансовых рисков возможна на основ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08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bookmarkStart w:id="1" w:name="sub_22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2.1. Цели и задачи, описание основных ожидаемых конечных результатов муниципальной программы</w:t>
      </w:r>
      <w:bookmarkEnd w:id="1"/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муниципальной программы -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; развитие физической культуры и массового спорта среди различных групп населения; развитие детско-юношеского спорт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муниципальной программы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интереса населения к занятиям физической культурой и спорто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униципального образова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bookmarkStart w:id="2" w:name="sub_2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2.2. Показатели (индикаторы) достижения целей и решения задач</w:t>
      </w:r>
      <w:bookmarkEnd w:id="2"/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 показателях (индикаторах) муниципальной программы приведены в приложении № 1 в целом по муниципальному образованию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 методике расчета показателя приведена в  приложении № 4. </w:t>
      </w:r>
      <w:bookmarkStart w:id="3" w:name="sub_8004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bookmarkStart w:id="4" w:name="sub_24"/>
      <w:bookmarkEnd w:id="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2.3. Сроки и этапы реализации муниципальной программы</w:t>
      </w:r>
      <w:bookmarkEnd w:id="4"/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реализуется в один этап в 2015-2024 годах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Перечень основных мероприятий  муниципаль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граммы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ость муниципальной программы обусловлена целями государственной политики в сфере физической культуры и спорта, к которым относится обеспе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</w:t>
      </w:r>
      <w:hyperlink w:anchor="sub_1000">
        <w:r>
          <w:rPr>
            <w:rStyle w:val="InternetLink"/>
            <w:rFonts w:cs="Times New Roman" w:ascii="Times New Roman" w:hAnsi="Times New Roman"/>
            <w:lang w:val="ru-RU"/>
          </w:rPr>
          <w:t xml:space="preserve">программы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Повышение эффективности работы с молодежью, организация отдыха и оздоровления детей, молодежи, развитие  физической культуры и спорта»  на 2015-2024 годы предусматривается реализация  основных мероприятий согласно приложения №2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90"/>
      <w:r>
        <w:rPr>
          <w:rFonts w:cs="Times New Roman" w:ascii="Times New Roman" w:hAnsi="Times New Roman"/>
          <w:sz w:val="24"/>
          <w:szCs w:val="24"/>
        </w:rPr>
        <w:t>4. Информация по ресурсному обеспечению муниципальной программы</w:t>
      </w:r>
      <w:bookmarkEnd w:id="5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финансирования муниципальной программы из средств  бюджета Покровского сельсовета  составит 99,440 тыс. руб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ное обеспечение реализации муниципальной программы за счет средств  бюджета Покровского сельсов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сурсное обеспечение реализации основных мероприятий муниципальной программы за счет средств  бюджета Покровского сельсовета приведено в приложении № 3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10"/>
      <w:r>
        <w:rPr>
          <w:rFonts w:cs="Times New Roman" w:ascii="Times New Roman" w:hAnsi="Times New Roman"/>
          <w:sz w:val="24"/>
          <w:szCs w:val="24"/>
        </w:rPr>
        <w:t>5. Методика оценки эффективност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110"/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bookmarkEnd w:id="7"/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анализа сложившейся ситуации выделяются факторы, повлиявшие на данное расхождение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сть выполнения муниципальной программы оценивается как степень достижения запланированных результатов (сопоставление плановых и фактических значений показателей (индикаторов) муниципальной программы) при условии предусмотренного муниципальной программы объема расход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ходе и промежуточных результатах выполнения муниципальной программы носит обобщенный характер и не является отражением итогового состоя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6. 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но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исполнением муниципальных программ осуществляется </w:t>
      </w:r>
      <w:bookmarkStart w:id="8" w:name="sub_10293"/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Покровского сельсовета.</w:t>
      </w:r>
      <w:bookmarkStart w:id="9" w:name="sub_1031"/>
      <w:bookmarkStart w:id="10" w:name="sub_10326"/>
      <w:bookmarkEnd w:id="8"/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Внесение изменений в муниципальную программу осуществляется по инициативе ответственного исполнителя  в порядке, установленном Администрацией  Покровского сельсов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исполнитель муниципальной программы вносит изменения в постановление Администрации Покр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TextBody"/>
        <w:autoSpaceDE w:val="false"/>
        <w:spacing w:before="0" w:after="0"/>
        <w:ind w:left="765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</w:p>
    <w:p>
      <w:pPr>
        <w:pStyle w:val="Normal"/>
        <w:tabs>
          <w:tab w:val="clear" w:pos="708"/>
          <w:tab w:val="left" w:pos="-26779" w:leader="none"/>
        </w:tabs>
        <w:autoSpaceDE w:val="false"/>
        <w:ind w:left="963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 физической культуры и спорта»  на 2015-2024 годы, и их значениях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</w:p>
    <w:tbl>
      <w:tblPr>
        <w:tblW w:w="1487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3559"/>
        <w:gridCol w:w="992"/>
        <w:gridCol w:w="1276"/>
        <w:gridCol w:w="851"/>
        <w:gridCol w:w="708"/>
        <w:gridCol w:w="709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пока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 год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1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8,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8,8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TextBody"/>
        <w:spacing w:before="0" w:after="0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</w:p>
    <w:p>
      <w:pPr>
        <w:pStyle w:val="TextBody"/>
        <w:spacing w:before="0" w:after="0"/>
        <w:ind w:left="5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Перечень основных мероприятий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44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0"/>
        <w:gridCol w:w="72"/>
        <w:gridCol w:w="1188"/>
        <w:gridCol w:w="1080"/>
        <w:gridCol w:w="900"/>
        <w:gridCol w:w="2520"/>
        <w:gridCol w:w="2520"/>
        <w:gridCol w:w="25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ственный испол-н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изации основного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-чание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величение доли жителей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доли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нижение доли жителей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чески занимающихся физической культурой и спортом, и количества физкультурных и спортивных мероприятий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дление темпов роста доли учащихся, систематически занимающихся физической культурой и спорт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ля жителей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 занимающихся физической культурой и спортом, в общей численности населения смуниципа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2. Вовлечение населения в занятия физической культурой и массовым спорт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кращение числа сторонников здорового образа жизни и спортивного стиля жизн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ля жителей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TextBody"/>
        <w:autoSpaceDE w:val="false"/>
        <w:spacing w:before="0" w:after="0"/>
        <w:ind w:left="694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</w:p>
    <w:p>
      <w:pPr>
        <w:pStyle w:val="TextBody"/>
        <w:spacing w:before="0" w:after="0"/>
        <w:ind w:left="9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урсное обеспечение реализации муниципальной программы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счет средств бюджета Покровского сельсовета  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5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6"/>
        <w:gridCol w:w="3236"/>
        <w:gridCol w:w="1701"/>
        <w:gridCol w:w="851"/>
        <w:gridCol w:w="850"/>
        <w:gridCol w:w="709"/>
        <w:gridCol w:w="709"/>
        <w:gridCol w:w="850"/>
        <w:gridCol w:w="851"/>
        <w:gridCol w:w="850"/>
        <w:gridCol w:w="795"/>
        <w:gridCol w:w="840"/>
        <w:gridCol w:w="775"/>
        <w:gridCol w:w="962"/>
      </w:tblGrid>
      <w:tr>
        <w:trPr>
          <w:trHeight w:val="4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муниципальный    </w:t>
              <w:br/>
              <w:t xml:space="preserve">   заказчик    </w:t>
              <w:br/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99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  <w:br/>
              <w:t xml:space="preserve">  год  </w:t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   </w:t>
              <w:br/>
              <w:t>программа Покровского сельсовет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ышение эффективности работы с молодежью, организация отдыха и оздоровления детей, молодежи, развитие  физической культуры и спорта»  на 2015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4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Body"/>
        <w:autoSpaceDE w:val="false"/>
        <w:spacing w:before="0" w:after="0"/>
        <w:ind w:left="595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Повышение эффективности работы с</w:t>
      </w:r>
    </w:p>
    <w:p>
      <w:pPr>
        <w:pStyle w:val="TextBody"/>
        <w:autoSpaceDE w:val="false"/>
        <w:spacing w:before="0" w:after="0"/>
        <w:ind w:left="5954" w:hanging="0"/>
        <w:jc w:val="right"/>
        <w:rPr/>
      </w:pPr>
      <w:r>
        <w:rPr>
          <w:sz w:val="24"/>
          <w:szCs w:val="24"/>
        </w:rPr>
        <w:t>молодежью, организация отдыха и оздоровления детей, молодежи, развитие</w:t>
      </w:r>
    </w:p>
    <w:p>
      <w:pPr>
        <w:pStyle w:val="TextBody"/>
        <w:autoSpaceDE w:val="false"/>
        <w:spacing w:before="0" w:after="0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»  на 2015-2024 годы</w:t>
      </w:r>
    </w:p>
    <w:p>
      <w:pPr>
        <w:pStyle w:val="TextBody"/>
        <w:autoSpaceDE w:val="false"/>
        <w:spacing w:before="0" w:after="0"/>
        <w:ind w:left="3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ЧЕТА ЗНАЧЕНИЙ ЦЕЛЕВЫХ ИНДИКАТО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ПОКАЗАТЕЛЕЙ)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91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0"/>
        <w:gridCol w:w="2980"/>
        <w:gridCol w:w="779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расчета, источник исходных данн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рограмма  "Реализация муниципальной политики в сфере физической культуры и спорта"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 = Чз / Чн х 1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 – доля жителей муниципального образования, систематически занимающихся физической культурой и спортом</w:t>
            </w:r>
          </w:p>
          <w:p>
            <w:pPr>
              <w:pStyle w:val="Style16"/>
              <w:spacing w:lineRule="atLeast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з - численность жителей муниципального образования, систематически занимающихся физической культурой и спортом, согласно данным статистического наблюд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 - численность населения муниципального образования по данным Федеральной службы государственной статистики.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2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6:00Z</dcterms:created>
  <dc:creator>User</dc:creator>
  <dc:description/>
  <dc:language>en-US</dc:language>
  <cp:lastModifiedBy>Admin</cp:lastModifiedBy>
  <cp:lastPrinted>2018-11-15T09:22:00Z</cp:lastPrinted>
  <dcterms:modified xsi:type="dcterms:W3CDTF">2019-12-04T11:46:00Z</dcterms:modified>
  <cp:revision>2</cp:revision>
  <dc:subject/>
  <dc:title>АДМИНИСТРАЦИЯ</dc:title>
</cp:coreProperties>
</file>