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.12.2019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9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0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1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0 «Об утверждении муниципальной программы Покровского сельсовета Черемисиновского района Курской области «Социальная поддержка граждан» на 2015-2024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«Социальная поддержка граждан» на 2015-2024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1.11.2014г.  №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4.12.2019г. №96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КУРСКОЙ ОБЛАСТИ  «СОЦИАЛЬНАЯ ПОДДЕРЖКА ГРАЖДАН»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НА 2015-2024 ГОДЫ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4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Покр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5-2024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ы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целевы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качества жизни отдельных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– 2024 годы.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1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08070" cy="49307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493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>за 2015 - 2024 годы – 99,207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1,172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8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4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38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за 2015 - 2024 годы – 99,207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1,17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8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и 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уровня благосостояния среди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характеристика текущего состояния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в сфере реализации 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4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социальной сферы Покровского сельсовета на период до 2024 года предполагает улучшение благосостояния люд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Покровскому сельсовету в 2015 -2024 годах будет 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</w:t>
      </w:r>
      <w:r>
        <w:rPr>
          <w:rFonts w:eastAsia="Calibri" w:cs="Times New Roman" w:ascii="Times New Roman" w:hAnsi="Times New Roman"/>
          <w:sz w:val="24"/>
          <w:szCs w:val="24"/>
        </w:rPr>
        <w:t>Финансовые меры государственного регулирования отражены в приложении №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 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еремисиновского района Курской области  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эффективного функционирования системы социальных гарант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дернизация и развитие сектора соци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ключевых приоритетов развития Покр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пределены цели муниципальной программы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обязательств государства по социальной поддержке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оки реализации муниципальной программы - 2015- 2024 год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Обоснование выделения подпрограмм муниципальной программ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«Социальная поддержка граждан» на 2015-2024 годы, обобщенная характеристика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Информация по ресурсному обеспечению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 «Социальная поддержка граждан» на 2015-2024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99,207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99,207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1,17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8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5,0 тыс. рублей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−  5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−  5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−  5,0 тыс. рубл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ы средств бюджета Покровского сельсовета на 2015 - 2024 годы определены исходя из подходов, принятых при формировании  бюджета Покровского сельсовета. Оценка расходов бюджета Покровского сельсовета до 2024 года указана исходя из уровня бюджетных расходов в 2017 год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Покровского сельсовета о бюджете Покровского сельсовета на очередной финансовый год и плановый период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раммы Покровского сельсовета Черемисиновского района Курской области «Социальная поддержка граждан» на 2015-2024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исполнительной вла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осуществляе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планом реализации муниципальной программы (дал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ализации муниципальной программы подлежит размещению на сайте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 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ер социальной поддержки отдельных катег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, получающих различные меры социальной поддержки в общей численности населения Покровского сельсо 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– 2024 го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</w:tc>
      </w:tr>
      <w:tr>
        <w:trPr>
          <w:trHeight w:val="4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2015 -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9,20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3675" cy="26181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2618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Покровского сельсов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– 99,207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1,172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8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2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3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4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206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/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кров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– 99,207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1,17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8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2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3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4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Характеристика сфер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Покровского сельсовета включают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еры социальной поддержки в денежной форме, в том числ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плата к пенсии выборных лиц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гнозным оценкам на  период действия муниципальной программы (2015 - 2024 годы) муниципальная социальная поддержка останется  важным инструментом  повышения  качества и уровня жизни для различных категорий жителей Покр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4 года и составит 1 челове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кровского сельсове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 Цели, задачи и показатели (индикаторы), основные ожидаемы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системы целей муниципальной программы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граждан, получающих меры социальной поддержки в общей численности населения Покр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зволит оценить результаты предоставления мер социальной поддержки отдельным категориям граждан в Покровском сельсовете и будет способствовать повышению эффективности использования средств бюджета Покровского сельсовета, направляемых на эт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дпрограммы определен таким образом, чтобы обеспе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т всех наиболее значимых результатов реализации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 социальной поддержки отдельным категориям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реализации под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ение качества жизни отдельных категорий граждан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 реализации подпрограммы 2015-2024 годы. Этапы реализации не выдел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Характеристика основных мероприяти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Покровского сельсовета в сфере социальной поддержки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подпрограммы  приведен в приложении    №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лата к пенсии выборных должностных лиц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Покр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Информация по ресурсному обеспечению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99,207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,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1,17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8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5,0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2 год −  5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 год −  5,0 тыс. руб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од −  5,0 тыс. рублей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Социальная поддержка гражда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/>
        </w:rPr>
        <w:t>Расходы бюджета</w:t>
      </w:r>
      <w:r>
        <w:rPr>
          <w:rFonts w:cs="Times New Roman" w:ascii="Times New Roman" w:hAnsi="Times New Roman"/>
          <w:lang w:val="ru-RU"/>
        </w:rPr>
        <w:t xml:space="preserve">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 реализацию муниципальной программы Покровского сельсовета Черемисин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  <w:gridCol w:w="709"/>
        <w:gridCol w:w="2509"/>
        <w:gridCol w:w="259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, годы</w:t>
            </w:r>
          </w:p>
        </w:tc>
        <w:tc>
          <w:tcPr>
            <w:tcW w:w="2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3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4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5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5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8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567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850"/>
        <w:gridCol w:w="850"/>
        <w:gridCol w:w="710"/>
        <w:gridCol w:w="708"/>
        <w:gridCol w:w="2890"/>
        <w:gridCol w:w="259"/>
      </w:tblGrid>
      <w:tr>
        <w:trPr>
          <w:tblHeader w:val="true"/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ьная</w:t>
              <w:br/>
              <w:t>програ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-ме 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е 1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-ция Покровс-кого сельсове-т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3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оддержки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о показателях (индикаторах) муниципальной программы Покровского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1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44"/>
        <w:gridCol w:w="844"/>
        <w:gridCol w:w="844"/>
        <w:gridCol w:w="844"/>
      </w:tblGrid>
      <w:tr>
        <w:trPr>
          <w:tblHeader w:val="true"/>
          <w:trHeight w:val="7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а измере-ния</w:t>
            </w:r>
          </w:p>
        </w:tc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9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70"/>
        <w:gridCol w:w="851"/>
        <w:gridCol w:w="850"/>
        <w:gridCol w:w="851"/>
      </w:tblGrid>
      <w:tr>
        <w:trPr>
          <w:tblHeader w:val="true"/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униципальная программа Покровского сельсовета Черемисиновского района Курской област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«Развитие мер социальной поддержки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подпрограмма 1.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left" w:pos="6804" w:leader="none"/>
        </w:tabs>
        <w:ind w:hanging="0"/>
        <w:rPr>
          <w:lang w:val="ru-RU" w:eastAsia="hi-IN" w:bidi="hi-IN"/>
        </w:rPr>
      </w:pPr>
      <w:r>
        <w:rPr>
          <w:lang w:val="ru-RU" w:eastAsia="hi-IN" w:bidi="hi-IN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8:00Z</dcterms:created>
  <dc:creator>User</dc:creator>
  <dc:description/>
  <cp:keywords/>
  <dc:language>en-US</dc:language>
  <cp:lastModifiedBy>Admin</cp:lastModifiedBy>
  <cp:lastPrinted>2018-11-15T09:13:00Z</cp:lastPrinted>
  <dcterms:modified xsi:type="dcterms:W3CDTF">2019-12-04T11:39:00Z</dcterms:modified>
  <cp:revision>3</cp:revision>
  <dc:subject/>
  <dc:title>АДМИНИСТРАЦИЯ</dc:title>
</cp:coreProperties>
</file>