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ноября 2019г.  №29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ложения №№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9/1 от 29 ноябр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22 808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252 955.8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4 7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1 54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 16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 140 774.8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0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03 000.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9/1 от 29 ноябр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722 808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252 955.8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5 2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 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 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4 7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1 54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 16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140 774.8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8 022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0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03 00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9/1 от 29 ноябр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22 808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7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2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7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1 54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 16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08 574.8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208 574.8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140 774.8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3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 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33:00Z</dcterms:created>
  <dc:creator>SVlad</dc:creator>
  <dc:description/>
  <cp:keywords/>
  <dc:language>en-US</dc:language>
  <cp:lastModifiedBy>Admin</cp:lastModifiedBy>
  <cp:lastPrinted>2019-12-02T09:12:00Z</cp:lastPrinted>
  <dcterms:modified xsi:type="dcterms:W3CDTF">2019-12-02T06:14:00Z</dcterms:modified>
  <cp:revision>4</cp:revision>
  <dc:subject/>
  <dc:title>Об областном бюджете на 2006 год</dc:title>
</cp:coreProperties>
</file>