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РОВСКОГО  СЕЛЬСОВЕТА</w:t>
        <w:br/>
        <w:t xml:space="preserve">         ЧЕРЕМИСИНОВСКОГО РАЙОНА 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8.11.2019г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8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Сельский Рогач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 Покровского сельсовета  Черемисиновского района  №30 от 11.11.2014г. «Об утверждении муниципальной программы Покровского сельсовета Черемисиновского района Курской области «Социальная поддержка граждан» на 2015-2021 годы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и на основании решения Собрания депутатов от 17.12.2018г. №15/1 «О бюджете Покровского сельсовета Черемисиновского района Курской области на 2019 год и на плановый период 2020 и 2021 годов» с изменениями Администрация Покровского сельсовета Черемисиновского района ПОСТАНОВЛЯЕТ:   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постановление Администрации Покровского сельсовета от 11.11.2014г. №30 «Об утверждении муниципальной программы Покровского сельсовета Черемисиновского района Курской области «Социальная поддержка граждан» на 2015-2021 годы» следующие изменения: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и в тексте постановления от 11.11.2014г. «Об утверждении муниципальной программы Покровского сельсовета Черемисиновского района Курской области «Социальная поддержка граждан» на 2015-2021 годы» цифру «2021» заменить на цифру «2024»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ую программу Покровского сельсовета Черемисиновского района Курской области «Социальная поддержка граждан» на 2015-2024 годы изложить в новой редакции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«Интернет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  Покровского сельсовета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Ю.М.Рябцев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ложение </w:t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Администрации </w:t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кровского сельсовета</w:t>
      </w:r>
    </w:p>
    <w:p>
      <w:pPr>
        <w:pStyle w:val="Normal"/>
        <w:suppressAutoHyphens w:val="true"/>
        <w:ind w:left="4956" w:firstLine="14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Черемисинов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 11.11.2014г.  №30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едакции Постановления Администрации 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мисиновского района Курской области от 08.11.2019г. №86)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ПОКРОВСКОГО СЕЛЬСОВЕТА ЧЕРЕМИСИНОВСК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КУРСКОЙ ОБЛАСТИ  «СОЦИАЛЬНАЯ ПОДДЕРЖКА ГРАЖДАН»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НА 2015-2024 ГОДЫ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кровского сельсовета Черемисиновского района Курской области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Социальная поддержка граждан» на 2015-2021 г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  <w:bookmarkStart w:id="0" w:name="Par17"/>
      <w:bookmarkStart w:id="1" w:name="Par17"/>
      <w:bookmarkEnd w:id="1"/>
    </w:p>
    <w:tbl>
      <w:tblPr>
        <w:tblW w:w="9913" w:type="dxa"/>
        <w:jc w:val="left"/>
        <w:tblInd w:w="-13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965"/>
        <w:gridCol w:w="5948"/>
      </w:tblGrid>
      <w:tr>
        <w:trPr>
          <w:trHeight w:val="105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муниципально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кровского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ind w:left="-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муниципальная программа Покровского сельсовета Черемисиновского района Курской области  (далее </w:t>
              <w:softHyphen/>
              <w:t xml:space="preserve">– муниципальная программа) «Социальная поддержка граждан» на 2015-2024 годы (далее </w:t>
              <w:softHyphen/>
              <w:t>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 Черемисин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исполнители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ники муниципально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 Покров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 Черемисин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программы муниципально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. Развитие мер социальной поддержки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но-целевы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рументы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и муниципально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вышение качества жизни отдельных </w:t>
            </w:r>
          </w:p>
          <w:p>
            <w:pPr>
              <w:pStyle w:val="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и муниципально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кровского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полнение обязательств государства по                                          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евые индикаторы 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и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казание мер социальной поддержки отдельным категориям населения, установленных законодательством (кол-во человек)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и сроки реализ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ой программы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– 2024 годы.</w:t>
            </w:r>
          </w:p>
          <w:p>
            <w:pPr>
              <w:pStyle w:val="Normal"/>
              <w:ind w:left="-11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реализации не выделяются</w:t>
            </w:r>
          </w:p>
          <w:p>
            <w:pPr>
              <w:pStyle w:val="Normal"/>
              <w:ind w:left="-11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1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ой программы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608070" cy="493077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8070" cy="4930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lang w:val="ru-RU"/>
                                          </w:rPr>
                                          <w:t xml:space="preserve">объем финансового обеспечения реализации муниципальн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lang w:val="ru-RU"/>
                                          </w:rPr>
                                          <w:t>за 2015 - 2024 годы – 106,035 тыс. рубл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5 год −  30,0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6 год −  30,0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7 год −  0,7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8 год −  9,335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9 год −  8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2020 год −  8,0 тыс. рубле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1 год −  5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2 год −  5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3 год −  5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4 год −  5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1 год −  5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84.1pt;height:388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0"/>
                            </w:tblGrid>
                            <w:tr>
                              <w:trPr/>
                              <w:tc>
                                <w:tcPr>
                                  <w:tcW w:w="5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ru-RU"/>
                                    </w:rPr>
                                    <w:t xml:space="preserve">объем финансового обеспечения реализации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ru-RU"/>
                                    </w:rPr>
                                    <w:t>за 2015 - 2024 годы – 106,035 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5 год −  30,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6 год −  30,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7 год −  0,7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8 год −  9,33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9 год −  8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2020 год −  8,0 тыс. рубле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1 год −  5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2 год −  5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3 год −  5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4 год −  5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1 год −  5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жидаемые результаты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и муниципальной программы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вышение уровня благосостояния среди </w:t>
            </w:r>
          </w:p>
          <w:p>
            <w:pPr>
              <w:pStyle w:val="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240"/>
        <w:ind w:left="0" w:firstLine="709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щая характеристика текущего состояния социально-экономического развит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кровского сельсовета в сфере реализации  муниципальной программ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кровского сельсовета Черемисиновского района Курской области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Социальная поддержка граждан» на 2015-2024 г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азвитие социальной сферы Покровского сельсовета на период до 2024 года предполагает улучшение благосостояния люде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доплаты к пенсии по Покровскому сельсовету в 2015 -2024 годах будет 1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11"/>
      <w:bookmarkEnd w:id="2"/>
      <w:r>
        <w:rPr>
          <w:rFonts w:cs="Times New Roman" w:ascii="Times New Roman" w:hAnsi="Times New Roman"/>
          <w:sz w:val="24"/>
          <w:szCs w:val="24"/>
        </w:rPr>
        <w:t>1. Организацио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11"/>
      <w:bookmarkEnd w:id="3"/>
      <w:r>
        <w:rPr>
          <w:rFonts w:cs="Times New Roman" w:ascii="Times New Roman" w:hAnsi="Times New Roman"/>
          <w:sz w:val="24"/>
          <w:szCs w:val="24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12"/>
      <w:bookmarkEnd w:id="4"/>
      <w:r>
        <w:rPr>
          <w:rFonts w:cs="Times New Roman" w:ascii="Times New Roman" w:hAnsi="Times New Roman"/>
          <w:sz w:val="24"/>
          <w:szCs w:val="24"/>
        </w:rPr>
        <w:t>2. Финансов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12"/>
      <w:bookmarkEnd w:id="5"/>
      <w:r>
        <w:rPr>
          <w:rFonts w:cs="Times New Roman" w:ascii="Times New Roman" w:hAnsi="Times New Roman"/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  <w:bookmarkStart w:id="6" w:name="sub_11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предвиде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6"/>
      <w:r>
        <w:rPr>
          <w:rFonts w:cs="Times New Roman" w:ascii="Times New Roman" w:hAnsi="Times New Roman"/>
          <w:sz w:val="24"/>
          <w:szCs w:val="24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о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муниципальной программы предполагается использовать  финансовые (бюджетные, налоговые) меры государственного регулирования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  путем индексации размеров социальной поддержки в соответствии с нормами законодательства. </w:t>
      </w:r>
      <w:r>
        <w:rPr>
          <w:rFonts w:eastAsia="Calibri" w:cs="Times New Roman" w:ascii="Times New Roman" w:hAnsi="Times New Roman"/>
          <w:sz w:val="24"/>
          <w:szCs w:val="24"/>
        </w:rPr>
        <w:t>Финансовые меры государственного регулирования отражены в приложении №1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lineRule="auto" w:line="240"/>
        <w:ind w:left="0" w:firstLine="709"/>
        <w:jc w:val="center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Цели, задачи и показатели (индикаторы), основные ожидаемые конечные результаты, сроки и этапы реализации муниципальной программы  Покровского сельсовет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Черемисиновского района Курской области  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каза Президента Российской Федерации от 07.05.2012 № 597 «О мероприятиях по реализации муниципальной социальной политики»</w:t>
      </w:r>
      <w:r>
        <w:rPr>
          <w:rFonts w:cs="Times New Roman" w:ascii="Times New Roman" w:hAnsi="Times New Roman"/>
          <w:sz w:val="24"/>
          <w:szCs w:val="24"/>
          <w:lang w:val="ru-RU" w:eastAsia="he-IL" w:bidi="he-IL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шеперечисленными правовыми актами предусматривается, в том числе, достижение следующей цели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еспечение эффективного функционирования системы социальных гарантий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одернизация и развитие сектора социальных услуг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ходя из ключевых приоритетов развития Покровского сельсовет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определены цели муниципальной программы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полнение обязательств государства по социальной поддержке граждан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16"/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. Доля населения,  имеющего  денежные  доходы  ниже региональной величины прожиточного минимума, в общей численности населения Курской област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роки реализации муниципальной программы - 2015- 2024 годы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Российской Федерации и Курской области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3. Обоснование выделения подпрограмм муниципальной программы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кровского сельсовета Черемисиновского района Курской области «Социальная поддержка граждан» на 2015-2024 годы, обобщенная характеристика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униципальная программа включает 1 подпрограмму, реализация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дпрограмма «Развитие мер социальной поддержки отдельных категорий граждан»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дусмотренные в рамках подпрограммы цели, задач и мероприятия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дпрограммы «Развитие мер социальной поддержки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 рамках подпрограммы «Развитие мер социальной поддержки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4. Информация по ресурсному обеспечению муниципальной программ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окровского сельсовета Черемисиновского района Курской области «Социальная поддержка граждан» на 2015-2024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за 2015 - 20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ды –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106,035</w:t>
      </w:r>
      <w:r>
        <w:rPr/>
        <w:t xml:space="preserve"> тыс. руб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ом числе средства бюдже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 106,035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−  3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−  3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−  0,7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−  9,33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−  8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0 год −  8,0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−  5,0 тыс. рублей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2 год −  5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3 год −  5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4 год −  5,0 тыс. рубле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ъемы средств бюджета Покровского сельсовета на 2015 - 2024 годы определены исходя из подходов, принятых при формировании  бюджета Покровского сельсовета. Оценка расходов бюджета Покровского сельсовета до 2024 года указана исходя из уровня бюджетных расходов в 2017 году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Покровского сельсовета о бюджете Покровского сельсовета на очередной финансовый год и плановый период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5.  Порядок взаимодействия ответственного исполнителя и участника муниципальной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граммы Покровского сельсовета Черемисиновского района Курской области «Социальная поддержка граждан» на 2015-2024 г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органа исполнительной власти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окровского сельсовет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муниципальной программы осуществляется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 с планом реализации муниципальной программы (дале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 реализации составляется ответственным исполнителем совместно с участником муниципальной программы при разработке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о реализации муниципальной программы подлежит размещению на сайте Администрации Покров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6. Под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«Развитие мер социальной поддержки отдельных категорий граждан»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ПАСПОР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7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звитие мер социальной поддержки отдельных категор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евые индикаторы 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граждан, получающих различные меры социальной поддержки в общей численности населения Покровского сельсо 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– 2024 год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реализации не выделяются</w:t>
            </w:r>
          </w:p>
        </w:tc>
      </w:tr>
      <w:tr>
        <w:trPr>
          <w:trHeight w:val="47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2015 - 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ы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6,03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003675" cy="261810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3675" cy="2618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в том числе средства бюджета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Покровского сельсовет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– 106,035 тыс. рубле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5 год −  30,0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6 год −  30,0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7 год −  0,7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8 год −  9,335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9 год −  8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2020 год −  8,0 тыс. рубле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1 год −  5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2 год −  5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3 год −  5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4 год −  5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15.25pt;height:206.1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3"/>
                            </w:tblGrid>
                            <w:tr>
                              <w:trPr/>
                              <w:tc>
                                <w:tcPr>
                                  <w:tcW w:w="6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 том числе средства бюджета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кровского сельсов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– 106,035 тыс. рубле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5 год −  30,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6 год −  30,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7 год −  0,7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8 год −  9,33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9 год −  8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2020 год −  8,0 тыс. рубле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1 год −  5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2 год −  5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3 год −  5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4 год −  5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Характеристика сферы реализации под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Развитие мер социальной поддержки отдельных категорий граждан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еры социальной поддержки отдельных категорий граждан, определенные законодательством Российской Федерации, законодательством Курской области, нормативными правовыми актами Администрации Покровского сельсовета включают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меры социальной поддержки в денежной форме, в том числе: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оплата к пенсии выборных лиц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 возраста, состояния трудоспособности и иных обстоятельст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еры социальной поддержки отдельным категориям гражданам базируются на применении категориального подхода предоставления мер социальной поддержки - без учета нуждаемости граждан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еры социальной поддержки в категориальной форме дифференцированы с учетом за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прогнозным оценкам на  период действия муниципальной программы (2015 - 2024 годы) муниципальная социальная поддержка останется  важным инструментом  повышения  качества и уровня жизни для различных категорий жителей Покровского сельсовета. Потребность граждан в мерах социальной поддержки будет возрастать. В целом число получателей мер социальной поддержки сохранится на уровне 2014 года и составит 1 человек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Покровского сельсовет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  Цели, задачи и показатели (индикаторы), основные ожидаемы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ечные результаты, сроки и этапы реализации под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Развитие мер социальной поддержки отдельных категорий граждан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ходя из системы целей муниципальной программы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пределена цель подпрограммы «Развитие мер социальной поддержки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остижение цели подпрограммы осуществляется за счет решения задачи -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ля граждан, получающих меры социальной поддержки в общей численности населения Покр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, обратившихся за получением мер социальной поддержк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ь позволит оценить результаты предоставления мер социальной поддержки отдельным категориям граждан в Покровском сельсовете и будет способствовать повышению эффективности использования средств бюджета Покровского сельсовета, направляемых на эти цел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ь подпрограммы определен таким образом, чтобы обеспечи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ват всех наиболее значимых результатов реализации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задачи подпрограммы  позволит обеспечить в полном объеме предоставл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 социальной поддержки отдельным категориям гражда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жидаемые результаты реализации под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лучшение качества жизни отдельных категорий граждан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иод реализации подпрограммы 2015-2024 годы. Этапы реализации не выделя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4. Характеристика основных мероприятий под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, областными законами и нормативными правовыми актами Покровского сельсовета в сфере социальной поддержки на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основных мероприятий подпрограммы  приведен в приложении    № 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лата к пенсии выборных должностных лиц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Курской области, нормативными правовыми актами Покровского сельсовета и тем самым способствовать повышению уровня и качества жизни граждан этих категорий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5. Информация по ресурсному обеспечению под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Развитие мер социальной поддержки отдельных категорий граждан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за 2015 - 20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ды –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106,035</w:t>
      </w:r>
      <w:r>
        <w:rPr/>
        <w:t xml:space="preserve"> тыс. руб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ом числе средства бюдже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кров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,0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−  3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−  3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−  0,7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−  9,33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−  8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0 год −  8,0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−  5,0 тыс. руб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2 год −  5,0 тыс. рубл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3 год −  5,0 тыс. рубл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4 год −  5,0 тыс. рублей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Приложение № 1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>Покровского сельсовета Черемисин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lang w:val="ru-RU"/>
        </w:rPr>
        <w:t>«Социальная поддержка граждан»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lang w:val="ru-RU"/>
        </w:rPr>
        <w:t>Расходы бюджета</w:t>
      </w:r>
      <w:r>
        <w:rPr>
          <w:rFonts w:cs="Times New Roman" w:ascii="Times New Roman" w:hAnsi="Times New Roman"/>
          <w:lang w:val="ru-RU"/>
        </w:rPr>
        <w:t xml:space="preserve"> Покровского сельсовета</w:t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на реализацию муниципальной программы Покровского сельсовета Черемисин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tbl>
      <w:tblPr>
        <w:tblW w:w="18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567"/>
        <w:gridCol w:w="709"/>
        <w:gridCol w:w="708"/>
        <w:gridCol w:w="567"/>
        <w:gridCol w:w="709"/>
        <w:gridCol w:w="709"/>
        <w:gridCol w:w="709"/>
        <w:gridCol w:w="708"/>
        <w:gridCol w:w="709"/>
        <w:gridCol w:w="709"/>
        <w:gridCol w:w="850"/>
        <w:gridCol w:w="851"/>
        <w:gridCol w:w="709"/>
        <w:gridCol w:w="709"/>
        <w:gridCol w:w="2509"/>
        <w:gridCol w:w="259"/>
      </w:tblGrid>
      <w:tr>
        <w:trPr>
          <w:trHeight w:val="3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руб.), годы</w:t>
            </w:r>
          </w:p>
        </w:tc>
        <w:tc>
          <w:tcPr>
            <w:tcW w:w="2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3"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4"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5"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5"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5"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1"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1"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1"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1"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1"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8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567"/>
        <w:gridCol w:w="709"/>
        <w:gridCol w:w="708"/>
        <w:gridCol w:w="567"/>
        <w:gridCol w:w="709"/>
        <w:gridCol w:w="709"/>
        <w:gridCol w:w="709"/>
        <w:gridCol w:w="708"/>
        <w:gridCol w:w="709"/>
        <w:gridCol w:w="709"/>
        <w:gridCol w:w="850"/>
        <w:gridCol w:w="850"/>
        <w:gridCol w:w="710"/>
        <w:gridCol w:w="708"/>
        <w:gridCol w:w="2890"/>
        <w:gridCol w:w="259"/>
      </w:tblGrid>
      <w:tr>
        <w:trPr>
          <w:tblHeader w:val="true"/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льная</w:t>
              <w:br/>
              <w:t>прогр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-ция Покровс-кого сельсове-т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 по подпрограмм-ме 1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-ция Покровс-кого сельсове-т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е 1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лата к пенсии выборных должностны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-ция Покровс-кого сельсове-т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>Покровского сельсовета Черемисин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lang w:val="ru-RU"/>
        </w:rPr>
        <w:t>«Развитие мер социальной поддержки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>о показателях (индикаторах) муниципальной программы Покровского сельсовета 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lang w:val="ru-RU"/>
        </w:rPr>
        <w:t>«Развитие мер социальной продержки граждан», подпрограммы муниципальной программы и их значениях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13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44"/>
        <w:gridCol w:w="844"/>
        <w:gridCol w:w="844"/>
        <w:gridCol w:w="844"/>
      </w:tblGrid>
      <w:tr>
        <w:trPr>
          <w:tblHeader w:val="true"/>
          <w:trHeight w:val="7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 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а измере-ния</w:t>
            </w:r>
          </w:p>
        </w:tc>
        <w:tc>
          <w:tcPr>
            <w:tcW w:w="10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024 год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89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70"/>
        <w:gridCol w:w="851"/>
        <w:gridCol w:w="850"/>
        <w:gridCol w:w="851"/>
      </w:tblGrid>
      <w:tr>
        <w:trPr>
          <w:tblHeader w:val="true"/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 xml:space="preserve">муниципальная программа Покровского сельсовета Черемисиновского района Курской области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«Развитие мер социальной поддержк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н-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подпрограмма 1. «Развитие мер социальной поддержки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н-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285" w:leader="none"/>
          <w:tab w:val="left" w:pos="6804" w:leader="none"/>
        </w:tabs>
        <w:ind w:hanging="0"/>
        <w:rPr>
          <w:lang w:val="ru-RU" w:eastAsia="hi-IN" w:bidi="hi-IN"/>
        </w:rPr>
      </w:pPr>
      <w:r>
        <w:rPr>
          <w:lang w:val="ru-RU" w:eastAsia="hi-IN" w:bidi="hi-IN"/>
        </w:rPr>
      </w:r>
    </w:p>
    <w:sectPr>
      <w:footerReference w:type="default" r:id="rId3"/>
      <w:type w:val="nextPage"/>
      <w:pgSz w:orient="landscape" w:w="16838" w:h="11906"/>
      <w:pgMar w:left="1134" w:right="720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1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3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  <w:ind w:hanging="0"/>
      <w:jc w:val="left"/>
    </w:pPr>
    <w:rPr>
      <w:kern w:val="2"/>
      <w:sz w:val="24"/>
      <w:szCs w:val="24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cs="Times New Roman"/>
      <w:lang w:bidi="en-US"/>
    </w:rPr>
  </w:style>
  <w:style w:type="paragraph" w:styleId="A1">
    <w:name w:val="a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27:00Z</dcterms:created>
  <dc:creator>User</dc:creator>
  <dc:description/>
  <cp:keywords/>
  <dc:language>en-US</dc:language>
  <cp:lastModifiedBy>Admin</cp:lastModifiedBy>
  <cp:lastPrinted>2018-11-15T09:13:00Z</cp:lastPrinted>
  <dcterms:modified xsi:type="dcterms:W3CDTF">2019-11-12T13:53:00Z</dcterms:modified>
  <cp:revision>4</cp:revision>
  <dc:subject/>
  <dc:title>АДМИНИСТРАЦИЯ</dc:title>
</cp:coreProperties>
</file>