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11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1 годы» следующие изменения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в тексте постановления от 11.11.2014г. «Об утверждении муниципальной программы Покровского сельсовета Черемисиновского района Курской области "Развитие культуры» на 2015-2021 годы» цифру «2021» заменить на цифру «2024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08.11.2019г. №84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оспроизводство творческого потенциала  Покровского сельсовета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7740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52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29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298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91"/>
        <w:gridCol w:w="600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2:00Z</dcterms:created>
  <dc:creator>User</dc:creator>
  <dc:description/>
  <cp:keywords/>
  <dc:language>en-US</dc:language>
  <cp:lastModifiedBy>Admin</cp:lastModifiedBy>
  <cp:lastPrinted>2019-11-15T10:27:00Z</cp:lastPrinted>
  <dcterms:modified xsi:type="dcterms:W3CDTF">2019-11-15T07:30:00Z</dcterms:modified>
  <cp:revision>4</cp:revision>
  <dc:subject/>
  <dc:title>АДМИНИСТРАЦИЯ</dc:title>
</cp:coreProperties>
</file>