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7770" w:leader="none"/>
          <w:tab w:val="left" w:pos="7815" w:leader="none"/>
          <w:tab w:val="left" w:pos="14598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 xml:space="preserve">31 октября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ru-RU"/>
        </w:rPr>
        <w:t>27/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Покровского сельсовета Черемисиновского района РЕШИЛО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на территории муниципального образования «Покровский сельсовет» Черемисин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Покровский сельсовет» Черемисиновского района Курской области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жилищным фонд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брания депутатов Покровского сельсовета Черемисиновского района от  09.09.2019г. №24/2 «О земельном налоге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ремисиновского района                                            Е.Н.Чубар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31:00Z</dcterms:created>
  <dc:creator>User</dc:creator>
  <dc:description/>
  <cp:keywords/>
  <dc:language>en-US</dc:language>
  <cp:lastModifiedBy>Admin</cp:lastModifiedBy>
  <cp:lastPrinted>2019-09-11T11:00:00Z</cp:lastPrinted>
  <dcterms:modified xsi:type="dcterms:W3CDTF">2019-10-31T10:45:00Z</dcterms:modified>
  <cp:revision>47</cp:revision>
  <dc:subject/>
  <dc:title/>
</cp:coreProperties>
</file>